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>Działdowo, 2013-11-06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P. 271.1.30.2013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eastAsia="Times New Roman" w:cs="Arial" w:ascii="Arial" w:hAnsi="Arial"/>
          <w:b/>
          <w:sz w:val="28"/>
          <w:szCs w:val="28"/>
        </w:rPr>
        <w:t>WSZYSCY  WYKONAWCY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br/>
      </w:r>
      <w:r>
        <w:rPr>
          <w:rFonts w:cs="Arial" w:ascii="Arial" w:hAnsi="Arial"/>
        </w:rPr>
        <w:t xml:space="preserve">                                                                   </w:t>
      </w:r>
    </w:p>
    <w:p>
      <w:pPr>
        <w:pStyle w:val="Default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PROSZENIE</w:t>
      </w:r>
    </w:p>
    <w:p>
      <w:pPr>
        <w:pStyle w:val="Defaul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otyczy zamówienia, którego wartość nie przekracz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wyrażonej w złotych równowartości kwoty 14 000 EUR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Nazwa oraz adres Zamawiającego: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Gmina  Miasto Działdow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Zamawiającego: 13-200 Działdowo, ul. Zamkowa 12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23 697 04 00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23 697 04 02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Strona BIP: www.dzialdowo.um.gov.pl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pracy: poniedziałek – piątek 7.30 – 15.30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Tryb udzielania zamówienia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4 pkt 8 ustawy z dnia 29 stycznia 2004r. prawo zamówień publicznych (j.t. Dz.U. z 2010r. Nr 113, poz.759, z późn. zm.) według procedur określonych w wewnętrznym regulaminie zasad realizacji zamówień publicznych wyłączonych z obowiązku stosowania ustawy pzp w Urzędzie Miasta Działdowo (zarządzenie nr 2/10 Burmistrza Miasta Działdowo – Kierownika Urzędu Miasta Działdowo z dnia 06.04.2010r. nowelizowane zarządzeniem nr 16/11 z dnia 19.05.2011r.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III. Szczegółowy opis przedmiotu zamówi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Przedmiotem zamówienia jest</w:t>
      </w:r>
      <w:r>
        <w:rPr>
          <w:rFonts w:cs="Arial" w:ascii="Arial" w:hAnsi="Arial"/>
          <w:b/>
          <w:color w:val="000000"/>
        </w:rPr>
        <w:t>: Budowa odcinka kanalizacji sanitarnej na działce 1711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akres prac obejmuje:</w:t>
      </w:r>
    </w:p>
    <w:p>
      <w:pPr>
        <w:pStyle w:val="Bezodstpw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roboty ziemne,</w:t>
      </w:r>
    </w:p>
    <w:p>
      <w:pPr>
        <w:pStyle w:val="Bezodstpw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roboty montażowe </w:t>
      </w:r>
    </w:p>
    <w:p>
      <w:pPr>
        <w:pStyle w:val="Bezodstpw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tym:</w:t>
      </w:r>
    </w:p>
    <w:p>
      <w:pPr>
        <w:pStyle w:val="Bezodstpw"/>
        <w:rPr/>
      </w:pPr>
      <w:r>
        <w:rPr>
          <w:rFonts w:cs="Arial" w:ascii="Arial" w:hAnsi="Arial"/>
          <w:szCs w:val="28"/>
        </w:rPr>
        <w:t>- kanały z rur PVC   łączonych na wcisk o średnicy wewnętrznej 200 mm klasy S t.j. typ ciężki – klasa sztywności 8 kN/m</w:t>
      </w:r>
      <w:r>
        <w:rPr>
          <w:rFonts w:cs="Arial" w:ascii="Arial" w:hAnsi="Arial"/>
          <w:szCs w:val="28"/>
          <w:vertAlign w:val="superscript"/>
        </w:rPr>
        <w:t>2</w:t>
      </w:r>
      <w:r>
        <w:rPr>
          <w:rFonts w:cs="Arial" w:ascii="Arial" w:hAnsi="Arial"/>
          <w:szCs w:val="28"/>
        </w:rPr>
        <w:t xml:space="preserve">   - długość -</w:t>
      </w:r>
      <w:r>
        <w:rPr>
          <w:rFonts w:cs="Arial" w:ascii="Arial" w:hAnsi="Arial"/>
          <w:b/>
          <w:szCs w:val="28"/>
        </w:rPr>
        <w:t>43 m</w:t>
      </w:r>
      <w:r>
        <w:rPr>
          <w:rFonts w:cs="Arial" w:ascii="Arial" w:hAnsi="Arial"/>
          <w:szCs w:val="28"/>
        </w:rPr>
        <w:t>;</w:t>
      </w:r>
    </w:p>
    <w:p>
      <w:pPr>
        <w:pStyle w:val="Bezodstpw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studnie rewizyjne z kręgów żelbetowych o śr. wewn. 1200 mm – </w:t>
      </w:r>
      <w:r>
        <w:rPr>
          <w:rFonts w:cs="Arial" w:ascii="Arial" w:hAnsi="Arial"/>
          <w:b/>
          <w:szCs w:val="28"/>
        </w:rPr>
        <w:t>szt. 2</w:t>
      </w:r>
      <w:r>
        <w:rPr>
          <w:rFonts w:cs="Arial" w:ascii="Arial" w:hAnsi="Arial"/>
          <w:szCs w:val="28"/>
        </w:rPr>
        <w:t xml:space="preserve">  (z pierścieniem odciążającym i włazem typu ciężkiego (D40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Szczegółowe wymagania związane z realizacją przedmiotu zamówi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 biorący udział w realizacji przedmiotu zamówienia powinien posiadać doświadczenie i wiedzę w zakresie działalności gospodarczej odpowiadającej przedmiotowi  zamówienia.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V. Termin realizacji zamówi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wa miesiące  od  podpisania umowy 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ach szczególnie uzasadnionych niezależnych od Zamawiającego i Wykonawcy ustalony termin wykonania  w/w usługi może ulec zmianie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VI. Kryterium oceny ofert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a oceny ważnych ofert na podstawie następujących kryteriów: cena brutto – 100%. Za najkorzystniejszą ofertę Zamawiający uzna ofertę z najniższą kwotą brutto dla przedmiotu zamówienia. W pozycji cenowej Wykonawca powinien skalkulować wszelkie koszty związane z realizacją przedmiotu zamówieni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VII. Wymagane dokumenty przy składaniu ofert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- Wypełniony i podpisany formularz ofertowy  wg załącznika nr 1,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pełniony i podpisany kosztorys ofertowy wg załącznika nr 2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Termin złożenia ofert</w:t>
      </w:r>
      <w:r>
        <w:rPr>
          <w:rFonts w:cs="Arial" w:ascii="Arial" w:hAnsi="Arial"/>
          <w:sz w:val="22"/>
          <w:szCs w:val="22"/>
        </w:rPr>
        <w:t xml:space="preserve">: do dnia 15.11.2013r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Miejsce złożenia ofert</w:t>
      </w:r>
      <w:r>
        <w:rPr>
          <w:rFonts w:cs="Arial" w:ascii="Arial" w:hAnsi="Arial"/>
          <w:sz w:val="22"/>
          <w:szCs w:val="22"/>
        </w:rPr>
        <w:t xml:space="preserve">: formularz ofertowy  prosimy złożyć w Urzędzie Miasta Działdowo, ul. Zamkowa 12, w Biurze Obsługi Klienta,  przesłać pocztą  na adres -Urząd Miasta Działdowo, 13-200 Działdowo, ul. .Zamkowa 12 lub pocztą elektroniczną na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man17@wp.pl</w:t>
        </w:r>
      </w:hyperlink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Kontakt w sprawie zamówienia</w:t>
      </w:r>
      <w:r>
        <w:rPr>
          <w:rFonts w:cs="Arial" w:ascii="Arial" w:hAnsi="Arial"/>
          <w:sz w:val="22"/>
          <w:szCs w:val="22"/>
        </w:rPr>
        <w:t xml:space="preserve">: Urząd Miasta Działdowo, 13-200 Działdowo ul. Zamkowa 12, Wydział  Rozwoju i Promocji Miasta  – Iwona Skrzypek – Keller – tel.(23) 697-04-51 lub Edward Oman tel.(23) 697-04-49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Załącznik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owy,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ofertowy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zagospodarowania rys. 1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BURMISTRZ</w:t>
      </w:r>
    </w:p>
    <w:p>
      <w:pPr>
        <w:pStyle w:val="Defaul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mgr  Bronisław Mazurkiewicz</w:t>
      </w:r>
    </w:p>
    <w:p>
      <w:pPr>
        <w:pStyle w:val="Default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4820" w:hanging="0"/>
      <w:jc w:val="both"/>
      <w:outlineLvl w:val="5"/>
    </w:pPr>
    <w:rPr>
      <w:rFonts w:ascii="Arial" w:hAnsi="Arial" w:eastAsia="Times New Roman" w:cs="Arial"/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n17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27:00Z</dcterms:created>
  <dc:creator>eoman</dc:creator>
  <dc:description/>
  <cp:keywords/>
  <dc:language>en-US</dc:language>
  <cp:lastModifiedBy>eoman</cp:lastModifiedBy>
  <cp:lastPrinted>2013-11-06T13:06:00Z</cp:lastPrinted>
  <dcterms:modified xsi:type="dcterms:W3CDTF">2013-11-06T13:39:00Z</dcterms:modified>
  <cp:revision>61</cp:revision>
  <dc:subject/>
  <dc:title/>
</cp:coreProperties>
</file>