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WRP.271.1.30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Cs w:val="22"/>
        </w:rPr>
        <w:t>Gmina Miasto Działdow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Cs w:val="22"/>
        </w:rPr>
        <w:t>ul. Zamkowa 1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szCs w:val="22"/>
        </w:rPr>
        <w:t>13-200 Działd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na:  Budowę odcinka kanalizacji sanitarnej na działce 17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poniżej 14 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</w:rPr>
        <w:t>budowa odcinka kanalizacji sanitarnej na działce 17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: </w:t>
      </w:r>
      <w:r>
        <w:rPr>
          <w:rFonts w:cs="Arial" w:ascii="Arial" w:hAnsi="Arial"/>
          <w:b/>
          <w:sz w:val="22"/>
          <w:szCs w:val="22"/>
        </w:rPr>
        <w:t xml:space="preserve"> 2 miesiące od podpisania umowy na realizację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uję wykonanie przedmiotu zamówienia zgodnie z opisem przedmiotu zamówienia w zaproszeniu 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: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……..%  kwota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zapoznałem się z opisem przedmiotu zamówienia i nie wnoszę do niego zastrzeż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posiadam doświadczenie i wiedzę w zakresie działalności gospodarczej odpowiadającej przedmiotowi 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dnia ……………………………</w:t>
        <w:tab/>
        <w:tab/>
        <w:t xml:space="preserve">    …….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22"/>
        </w:rPr>
        <w:t>pieczęć i podpis osoby uprawnion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Kosztorys ofertow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witkowski</dc:creator>
  <dc:description/>
  <cp:keywords/>
  <dc:language>en-US</dc:language>
  <cp:lastModifiedBy>eoman</cp:lastModifiedBy>
  <cp:lastPrinted>2013-11-06T13:36:00Z</cp:lastPrinted>
  <dcterms:modified xsi:type="dcterms:W3CDTF">2013-11-06T12:37:00Z</dcterms:modified>
  <cp:revision>21</cp:revision>
  <dc:subject/>
  <dc:title>Działdowo dnia ………………</dc:title>
</cp:coreProperties>
</file>