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formacja dotycząca przebiegu i efektów kontroli BF.1711.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5969"/>
      </w:tblGrid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Znak spraw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1" w:hanging="4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F.1711.2.2021</w:t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u prowadzącego kontrolę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Miasta Działdowo</w:t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organizacyjna podlegająca kontroli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a Biblioteka Publicz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/>
                <w:szCs w:val="24"/>
                <w:lang w:val="pl-PL"/>
              </w:rPr>
              <w:t>Tematyka przeprowadzonej kontroli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Zasady wyceny, ewidencji, umarzania, amortyzacji majątku trwałego, ich stosowania i ewidencji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mowy zlecenia, wypłacanie wynagrodzeń i prawidłowości naliczenia obowiązkowych składek i potrąceń.</w:t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Data rozpoczęcia kontroli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1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Data zakończenia kontroli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1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dany okres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21</w:t>
            </w:r>
          </w:p>
        </w:tc>
      </w:tr>
      <w:tr>
        <w:trPr>
          <w:trHeight w:val="14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lecenia pokontroln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Informacja o wykonaniu zaleceń pokontrolnych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L. Faltynowska</w:t>
      </w:r>
    </w:p>
    <w:p>
      <w:pPr>
        <w:pStyle w:val="Normal"/>
        <w:rPr/>
      </w:pPr>
      <w:r>
        <w:rPr/>
        <w:t>Ł. Jaros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10:00Z</dcterms:created>
  <dc:creator>lamtych</dc:creator>
  <dc:description/>
  <cp:keywords/>
  <dc:language>en-US</dc:language>
  <cp:lastModifiedBy>ljaroszewska@dzialdowo.um</cp:lastModifiedBy>
  <cp:lastPrinted>2021-03-01T13:54:00Z</cp:lastPrinted>
  <dcterms:modified xsi:type="dcterms:W3CDTF">2022-03-01T08:32:00Z</dcterms:modified>
  <cp:revision>4</cp:revision>
  <dc:subject/>
  <dc:title>Informacja dotycząca przebiegu i efektów kontroli BF</dc:title>
</cp:coreProperties>
</file>