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WRP.271.1.24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szCs w:val="22"/>
        </w:rPr>
        <w:t>Gmina Miasto Działdow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</w:t>
      </w:r>
      <w:r>
        <w:rPr>
          <w:rFonts w:cs="Tahoma" w:ascii="Tahoma" w:hAnsi="Tahoma"/>
          <w:b/>
          <w:szCs w:val="22"/>
        </w:rPr>
        <w:t>ul. Zamkowa 1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</w:t>
      </w:r>
      <w:r>
        <w:rPr>
          <w:rFonts w:cs="Tahoma" w:ascii="Tahoma" w:hAnsi="Tahoma"/>
          <w:b/>
          <w:szCs w:val="22"/>
        </w:rPr>
        <w:t>13-200 Działdow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na:  Przebudowa przyłącza napowietrznego na kablowe SN-15 kV  w Działdowie,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ul. Świerkow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poniżej 14 00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Przebudowa przyłącza napowietrznego na kablowe SN-15 kV  w Działdowie,   ul. Świerkow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ługość  przyłącza  kablowego SN – 15kV – 117 m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: </w:t>
      </w:r>
      <w:r>
        <w:rPr>
          <w:rFonts w:cs="Arial" w:ascii="Arial" w:hAnsi="Arial"/>
          <w:b/>
          <w:sz w:val="22"/>
          <w:szCs w:val="22"/>
        </w:rPr>
        <w:t xml:space="preserve"> 1 miesiąc od podpisania umowy na realizację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: 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feruję wykonanie przedmiotu zamówienia zgodnie z opisem przedmiotu zamówienia w zaproszeniu 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……..%  kwota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zapoznałem się z opisem przedmiotu zamówienia i nie wnoszę do niego zastrzeżeń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oświadczam, że posiadam doświadczenie i wiedzę w zakresie działalności gospodarczej odpowiadającej przedmiotowi 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 dnia ……………………………</w:t>
        <w:tab/>
        <w:tab/>
        <w:t xml:space="preserve">    …….………………………………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8"/>
          <w:szCs w:val="22"/>
        </w:rPr>
        <w:t>pieczęć i podpis osoby uprawnionej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witkowski</dc:creator>
  <dc:description/>
  <cp:keywords/>
  <dc:language>en-US</dc:language>
  <cp:lastModifiedBy>eoman</cp:lastModifiedBy>
  <cp:lastPrinted>2013-09-16T09:49:00Z</cp:lastPrinted>
  <dcterms:modified xsi:type="dcterms:W3CDTF">2013-09-16T07:50:00Z</dcterms:modified>
  <cp:revision>20</cp:revision>
  <dc:subject/>
  <dc:title>Działdowo dnia ………………</dc:title>
</cp:coreProperties>
</file>