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right"/>
        <w:rPr/>
      </w:pPr>
      <w:r>
        <w:rPr>
          <w:rFonts w:cs="Arial"/>
          <w:b/>
          <w:sz w:val="24"/>
          <w:szCs w:val="24"/>
        </w:rPr>
        <w:t xml:space="preserve">Działdowo dn. </w:t>
      </w:r>
      <w:r>
        <w:rPr>
          <w:rFonts w:cs="Arial"/>
          <w:b w:val="false"/>
          <w:bCs w:val="false"/>
          <w:sz w:val="24"/>
          <w:szCs w:val="24"/>
        </w:rPr>
        <w:t>……………………..</w:t>
      </w:r>
    </w:p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TextBody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urmistrz Miasta Działdowo</w:t>
      </w:r>
    </w:p>
    <w:p>
      <w:pPr>
        <w:pStyle w:val="Normal"/>
        <w:widowControl/>
        <w:suppressAutoHyphens w:val="true"/>
        <w:bidi w:val="0"/>
        <w:spacing w:lineRule="auto" w:line="24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rząd Miasta Działdowo</w:t>
      </w:r>
    </w:p>
    <w:p>
      <w:pPr>
        <w:pStyle w:val="Default"/>
        <w:widowControl/>
        <w:suppressAutoHyphens w:val="true"/>
        <w:bidi w:val="0"/>
        <w:spacing w:lineRule="auto" w:line="240"/>
        <w:ind w:left="5839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ydział Edukacji, Zdrowia, Kultury i Sportu.</w:t>
      </w:r>
    </w:p>
    <w:p>
      <w:pPr>
        <w:pStyle w:val="Normal"/>
        <w:widowControl/>
        <w:suppressAutoHyphens w:val="true"/>
        <w:bidi w:val="0"/>
        <w:spacing w:lineRule="auto" w:line="24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l. Zamkowa 12</w:t>
      </w:r>
    </w:p>
    <w:p>
      <w:pPr>
        <w:pStyle w:val="Normal"/>
        <w:widowControl/>
        <w:suppressAutoHyphens w:val="true"/>
        <w:bidi w:val="0"/>
        <w:spacing w:lineRule="auto" w:line="24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3-200 Działdowo</w:t>
      </w:r>
    </w:p>
    <w:p>
      <w:pPr>
        <w:pStyle w:val="Normal"/>
        <w:widowControl/>
        <w:suppressAutoHyphens w:val="true"/>
        <w:bidi w:val="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583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spacing w:lineRule="exact" w:line="293" w:before="326" w:after="0"/>
        <w:ind w:left="0"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left="0"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left="0"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left="0" w:right="23" w:hanging="0"/>
        <w:rPr/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0"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Na podstawie art. 38 ust. 3 i art. 39 ust. 3 ustawy o usługach hotelarskich oraz usługach pilotów wycieczek i przewodników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 xml:space="preserve">rozporządzenia Ministra Gospodarki i Pracy z dnia 19 sierpnia 2004r. 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…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hotelarskich oraz usługach pilotów wycieczek i przewodników turystycz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44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4-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domkach turystyczn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10" w:hanging="0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53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 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 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 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– 1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IV. Dla wynajmowania miejsc noclegowych w pomieszczeniach wspólnych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 Dla wynajmowania samodzielnych poko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right="0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. Oświadczam, że zgłaszany do ewidencji obiekt spełnia wymogi budowlane, sanitarne i przeciwpożarowe - określone w ustawie z dnia 29 sierpnia 1997 r. o usługach hotelarskich oraz usługach pilotów wycieczek i przewodników turystycznych (Dz. U. 2019 r. poz. 238) oraz w rozporządzeniu Ministra Gospodarki i Pracy z dnia 19 sierpnia 2004 r. w sprawie obiektów hotelarskich oraz innych obiektów świadczących usługi hotelarskie i innych obiektów, w których są świadczone usługi hotelarskie (Dz. U. z 2017 r. poz. 2166 ) niezbędne do prowadzenia usług hotelarskich. 2. Oświadczam, że dane zawarte we wniosku zostały wpisane prawidłowo i zgodnie ze stanem 5 | S t r o n a faktycznym na dzień złożenia wniosku. Jednocześnie zobowiązuję się przesłać pisemne informacje o każdej zmianie na adres: Urząd Miasta Działdowo, ul. Zamkowa 12, 13-200 Działdow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right="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 ich 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4"/>
        <w:gridCol w:w="7538"/>
      </w:tblGrid>
      <w:tr>
        <w:trPr>
          <w:trHeight w:val="539" w:hRule="exac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E INFORMACJE DOTYCZĄCE PRZETWARZ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I/PANA DANYCH OSOBOWYCH</w:t>
            </w:r>
          </w:p>
        </w:tc>
      </w:tr>
      <w:tr>
        <w:trPr/>
        <w:tc>
          <w:tcPr>
            <w:tcW w:w="22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7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567"/>
                <w:tab w:val="left" w:pos="297" w:leader="none"/>
              </w:tabs>
              <w:suppressAutoHyphens w:val="true"/>
              <w:ind w:left="297" w:right="0" w:hanging="297"/>
              <w:jc w:val="left"/>
              <w:rPr>
                <w:rFonts w:ascii="Arial" w:hAnsi="Arial" w:eastAsia="SimSun" w:cs="Arial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Arial" w:hAnsi="Arial"/>
                <w:sz w:val="16"/>
                <w:szCs w:val="16"/>
                <w:lang w:eastAsia="zh-CN" w:bidi="hi-IN"/>
              </w:rPr>
              <w:t>Burmistrz Miasta Działdowo, ul. Zamkowa 12, 13-200 Działdowo, tel. 23 697  04 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567"/>
                <w:tab w:val="left" w:pos="297" w:leader="none"/>
              </w:tabs>
              <w:suppressAutoHyphens w:val="true"/>
              <w:ind w:left="297" w:right="0" w:hanging="29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: e-mail: ikrasniewska.oda@wp.pl</w:t>
            </w:r>
            <w:bookmarkStart w:id="0" w:name="_GoBack"/>
            <w:bookmarkEnd w:id="0"/>
          </w:p>
        </w:tc>
      </w:tr>
      <w:tr>
        <w:trPr>
          <w:trHeight w:val="195" w:hRule="atLeast"/>
        </w:trPr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 przetwarzania Pani/Pana danych osobow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twarzane w celach związanych z zawarci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ealizacją umowy lub do podjęcia działań na Pani/Pana żądanie przed zawarciem umowy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przetwarzania Pani/Pana danych osobow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twarzane w związku z zawarciem </w:t>
              <w:br/>
              <w:t xml:space="preserve">i realizacją umowy lub do podjęcia działań na Pani/Pana żądanie przed zawarciem umowy. </w:t>
            </w:r>
          </w:p>
        </w:tc>
      </w:tr>
      <w:tr>
        <w:trPr>
          <w:trHeight w:val="684" w:hRule="atLeast"/>
        </w:trPr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Pani/Pana danych osobow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e przez okres obowiązywania zawartej umowy  oraz po zakończeniu obowiązywania tej umowy przez okres wskazany w przepisach szczególnych, w tym przez okres 3 lat wymagany do dochodzenia roszczeń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Pani/Pana danych osobow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mogą zostać udostępnione podmiotom upoważnionym na podstawie przepisów prawa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26" w:right="0" w:hanging="20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awo dostępu do treści swoich danych osobowych, w tym prawo do uzyskania kopii tych dan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26" w:right="0" w:hanging="20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awo sprostowania danych osobow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26" w:right="0" w:hanging="20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awo do usunięcia danych osobow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26" w:right="0" w:hanging="20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awo do ograniczenia przetwarzania danych osobow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26" w:right="0" w:hanging="209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26" w:right="0" w:hanging="209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sprzeciwu wobec przetwarzania danych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left="17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wa te przysługują w przypadkach i na zasadach określonych w przepisach ROD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wniesienia skargi do organu nadzorczego zajmującego się ochroną danych osobowych, tj. Prezesa Urzędu Ochrony Danych Osobowych, ul. Stawki 2,  00-193 Warszaw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kwencje niepodania danych osobowych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nią/Pana danych osobowych jest dobrowolne, ale niezbędne do zawarcia i realizacji umowy. W przypadku nie podania danych nie będzie możliwe zrealizowanie ww. celu.</w:t>
            </w:r>
          </w:p>
        </w:tc>
      </w:tr>
      <w:tr>
        <w:trPr>
          <w:trHeight w:val="592" w:hRule="atLeast"/>
        </w:trPr>
        <w:tc>
          <w:tcPr>
            <w:tcW w:w="22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zautomatyzowanym podejmowaniu decyzji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Zgodnie z rozporządzeniem o ochronie danych osobowych z dnia 27 kwietnia 2016 r. informacje dotyczące przetwarzania danych osobowych w Urzędzie Miasta Działdowo znajdują się na stronie BIP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bip.dzialdowo.eu/artykul/590/3675/informacje-o-przetwarzaniu-danych-osobowych-klauzula-informacyjna</w:t>
        </w:r>
      </w:hyperlink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</w:t>
      </w:r>
    </w:p>
    <w:sectPr>
      <w:footerReference w:type="default" r:id="rId3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w w:val="10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Arial Narrow" w:hAnsi="Arial Narrow" w:cs="Arial Narrow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zialdowo.eu/artykul/590/3675/informacje-o-przetwarzaniu-danych-osobowych-klauzula-informacyj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7:00Z</dcterms:created>
  <dc:creator>Urząd Gminy</dc:creator>
  <dc:description/>
  <dc:language>en-US</dc:language>
  <cp:lastModifiedBy/>
  <cp:lastPrinted>1995-11-21T17:41:00Z</cp:lastPrinted>
  <dcterms:modified xsi:type="dcterms:W3CDTF">2021-11-02T09:55:16Z</dcterms:modified>
  <cp:revision>5</cp:revision>
  <dc:subject/>
  <dc:title>Karpacz, dnia</dc:title>
</cp:coreProperties>
</file>