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Działdowo:   </w:t>
      </w:r>
      <w:r>
        <w:rPr>
          <w:rFonts w:cs="Arial" w:ascii="Arial" w:hAnsi="Arial"/>
          <w:b/>
          <w:bCs/>
          <w:color w:val="000000"/>
          <w:sz w:val="24"/>
          <w:szCs w:val="24"/>
          <w:lang w:bidi="pl-PL"/>
        </w:rPr>
        <w:t>Przebudowa ulicy Wrzosowej</w:t>
      </w:r>
      <w:r>
        <w:rPr>
          <w:rFonts w:eastAsia="Times New Roman" w:cs="Arial" w:ascii="Arial" w:hAnsi="Arial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umer ogłoszenia: 347162-2013; data zamieszczenia: 28.08.2013</w:t>
      </w:r>
      <w:r>
        <w:rPr>
          <w:rFonts w:eastAsia="Times New Roman" w:cs="Arial" w:ascii="Arial" w:hAnsi="Arial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tLeast" w:line="4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mina-Miasto Działdowo , ul. Zamkowa 12, 13-200 Działdowo, woj. warmińsko-mazurskie, tel. 23 697 04 00, faks 23 697 04 0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bidi="pl-PL"/>
        </w:rPr>
        <w:t>Przebudowa   ulicy Wrzosowej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res prac do wykonania obejmuje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 w:bidi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 w:bidi="pl-PL"/>
        </w:rPr>
        <w:t>- wykonanie nawierzchni jezdni z kostki betonowej szarej gr. 8 cm  - 592,00  m²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 w:bidi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 w:bidi="pl-PL"/>
        </w:rPr>
        <w:t>- wykonanie chodników z kostki brukowej betonowej czerwonej gr.8 cm – 122,30 m²;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  <w:lang w:eastAsia="pl-PL" w:bidi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 w:bidi="pl-PL"/>
        </w:rPr>
        <w:t xml:space="preserve">- wykonanie nawierzchni na zjazdach  z kostki brukowej betonowej grafitowej gr. 8 cm – </w:t>
      </w:r>
      <w:r>
        <w:rPr>
          <w:rFonts w:cs="Arial" w:ascii="Arial" w:hAnsi="Arial"/>
          <w:sz w:val="20"/>
          <w:szCs w:val="20"/>
          <w:lang w:eastAsia="pl-PL" w:bidi="pl-PL"/>
        </w:rPr>
        <w:t>86,20</w:t>
      </w:r>
      <w:r>
        <w:rPr>
          <w:rFonts w:eastAsia="Times New Roman" w:cs="Arial" w:ascii="Arial" w:hAnsi="Arial"/>
          <w:sz w:val="20"/>
          <w:szCs w:val="20"/>
          <w:lang w:eastAsia="pl-PL" w:bidi="pl-PL"/>
        </w:rPr>
        <w:t>m²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pl-PL" w:bidi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 w:bidi="pl-PL"/>
        </w:rPr>
        <w:t xml:space="preserve">- </w:t>
      </w:r>
      <w:r>
        <w:rPr>
          <w:rFonts w:cs="Arial" w:ascii="Arial" w:hAnsi="Arial"/>
          <w:sz w:val="20"/>
          <w:szCs w:val="20"/>
          <w:lang w:eastAsia="pl-PL" w:bidi="pl-PL"/>
        </w:rPr>
        <w:t>wykonanie przykanalika z rur PE o śr. 200 mm – 25 m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pl-PL" w:bidi="pl-PL"/>
        </w:rPr>
        <w:t xml:space="preserve">  </w:t>
      </w:r>
      <w:r>
        <w:rPr>
          <w:rFonts w:cs="Arial" w:ascii="Arial" w:hAnsi="Arial"/>
          <w:sz w:val="20"/>
          <w:szCs w:val="20"/>
          <w:lang w:eastAsia="pl-PL" w:bidi="pl-PL"/>
        </w:rPr>
        <w:t>- studzienki ściekowe uliczne betonowe o śr. 500 mm z osadnikiem i bez syfonu – 5 szt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Arial" w:hAnsi="Arial" w:eastAsia="Times New Roman" w:cs="Arial"/>
          <w:sz w:val="20"/>
          <w:szCs w:val="20"/>
          <w:lang w:eastAsia="pl-PL" w:bidi="pl-PL"/>
        </w:rPr>
      </w:pPr>
      <w:r>
        <w:rPr>
          <w:rFonts w:eastAsia="Arial" w:cs="Arial" w:ascii="Arial" w:hAnsi="Arial"/>
          <w:sz w:val="20"/>
          <w:szCs w:val="20"/>
          <w:lang w:eastAsia="pl-PL" w:bidi="pl-PL"/>
        </w:rPr>
        <w:t xml:space="preserve">  </w:t>
      </w:r>
      <w:r>
        <w:rPr>
          <w:rFonts w:cs="Arial" w:ascii="Arial" w:hAnsi="Arial"/>
          <w:sz w:val="20"/>
          <w:szCs w:val="20"/>
          <w:lang w:eastAsia="pl-PL" w:bidi="pl-PL"/>
        </w:rPr>
        <w:t>- instalowanie znaków drogowych – 5 szt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5.23.31.40-2, 45.11.12.00-0, 45.11.11.00-9, 45.23.24.52-5, 45.23.33.20-7, 45.23.32.52-0, 45.23.32.22-1, 45.23.32.90-8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0.10.2013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określa kwotę wadium w wysokości: 5 000,00 zł (słownie: pięć tysięcy złotych)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dokonuje w tym zakresie szczegółowego opisu sposobu dokonania oceny spełniania warunków udziału w postępowaniu, gdyż przepisy prawa nie nakładają obowiązku posiadania, niezbędnych do wykonania przedmiotu zamówienia, uprawnień do wykonywania określonej działalności lub czynności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25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arunek ten zostanie uznany za spełniony, jeżeli Wykonawca (Wykonawcy wspólnie ubiegający się o udzielenie zamówienia publicznego) wykaże(-ą), że: 1)w okresie ostatnich 5 lat przed upływem terminu składania ofert a jeżeli okres prowadzenia działalności jest krótszy - w tym okresie, zrealizował z należytą starannością: - dwie roboty polegające na budowie lub przebudowie drogi i/lub ścieżki rowerowej i/lub chodnika i/lub parkingu wraz z infrastrukturą techniczną o wartości każdej roboty minimum 200 000 zł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dokonuje, w tym zakresie opisu sposobu dokonania oceny spełniania warunków udziału w postępowaniu, gdyż nie stawia żadnych szczególnych wymogów, co do potencjału technicznego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arunek ten zostanie uznany za spełniony, jeżeli Wykonawca (Wykonawcy wspólnie ubiegający się o udzielenie zamówienia publicznego) wykaże(-ą), że dysponują osobami zdolnymi do wykonania zamówienia, które będą uczestniczyć w wykonywaniu zamówienia, posiadającymi zgodnie z ustawą z dnia 7 lipca 1994 r. - Prawo budowlane (Dz. U. z 2010 r. Nr 243, poz. 1623 - tekst jednolity z późn. zm.) uprawnienia do kierowania robotami budowlanymi we właściwych specjalnościach: 1.kierownik budowy - Minimalne wymagania: - Uprawnienia budowlane do kierowania robotami budowlanymi specjalności drogowej Zamawiający, określając wymogi dla każdej osoby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 a oraz innych przepisów ustawy Prawo budowlane (Dz. U. z 2010r. Nr 243, poz. 1623) oraz ustawy z dnia 18 marca 2008r. o zasadach uznawania kwalifikacji zawodowych nabytych w państwach członkowskich Unii Europejskiej (Dz. U. Nr 63, poz. 394)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25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arunek ten zostanie uznany za spełniony, jeżeli Wykonawca (Wykonawcy wspólnie ubiegający się o udzielenie zamówienia publicznego) wykaże(-ą), że zarazem: 1) posiada(-ją) środki finansowe w wysokości, co najmniej 200 000,00 zł (słownie: dwieście tysięcy złotych) lub posiada (-ją) zdolność kredytową w wysokości co najmniej 200 000,00 zł (słownie: dwieście tysięcy złotych). 2) jest(są) ubezpieczony(-eni) od odpowiedzialności cywilnej w zakresie prowadzonej działalności na minimalną sumę gwarancyjną na jedno i wszystkie zdarzenia w wysokości co najmniej 200 000,00 złotych (słownie: dwieście tysięcy złotych)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ind w:left="720" w:right="300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kreślenie robót budowlanych, których dotyczy obowiązek wskazania przez wykonawcę w wykazie lub złożenia poświadczeń, w tym informacja o robotach budowlanych niewykonanych lub wykonanych nienależycie dwie roboty polegające na budowie lub przebudowie drogi i/lub ścieżki rowerowej i/lub chodnika i/lub parkingu wraz z infrastrukturą techniczną o wartości każdej roboty minimum 200 000 zł.; 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ind w:left="720" w:right="30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3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nformację banku lub spółdzielczej kasy oszczędnościowo-kredytowej potwierdzającej wysokość posiadanych środków finansowych lub zdolność kredytową innego podmiotu, wystawioną nie wcześniej niż 3 miesiące przed upływem terminu składania ofert albo składania wniosków o dopuszczenie do udziału w postępowaniu o udzielenie zamówienia;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płaconą polisę, a w przypadku jej braku, inny dokument potwierdzający, że inny podmiot jest ubezpieczony od odpowiedzialności cywilnej w zakresie prowadzonej działalności związanej z przedmiotem zamówienia;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4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dzialdowo.um.gov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MINA MIASTO DZIAŁDOWO ul. Zamkowa 12, 13-200 Działdow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2.09.2013 godzina 11:00, miejsce: GMINA MIASTO DZIAŁDOWO ul. Zamkowa 12 13-200 Działdowo, pokój nr 1 parter ( Biuro Obsługi Klienta)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 dotyczy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BURMISTRZ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/-/ Bronisław  MAZ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9:00Z</dcterms:created>
  <dc:creator>staz</dc:creator>
  <dc:description/>
  <cp:keywords/>
  <dc:language>en-US</dc:language>
  <cp:lastModifiedBy>eoman</cp:lastModifiedBy>
  <cp:lastPrinted>2013-08-27T08:20:00Z</cp:lastPrinted>
  <dcterms:modified xsi:type="dcterms:W3CDTF">2013-08-28T10:23:00Z</dcterms:modified>
  <cp:revision>17</cp:revision>
  <dc:subject/>
  <dc:title/>
</cp:coreProperties>
</file>