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ał. N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ZESTAWIENIE ROBÓT NAWIERZCHNI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I CHODNIKOWYCH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Wrzosowa od km 0+000 do km 0+122,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wienie krawężnika betonowego 15x30x100 cm na podsypce cementowo-piaskowej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,00+8,00+46,50+71,00+8,00+40,00+65,00 = 255,50 m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ławy betonowej z oporem pod krawężnik z betonu klasy B-15  (C12/1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</w:rPr>
        <w:t xml:space="preserve">255,50 mb x 0,06 m3/mb = 15,33 m3 </w:t>
      </w:r>
    </w:p>
    <w:p>
      <w:pPr>
        <w:pStyle w:val="Normal"/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</w:rPr>
        <w:t>Ustawienie obrzeży betonowych 8x30x100 cm na podsypce cementowo-piaskowej 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5,50+3,50+6,50+6,50+6,50+8,00+7,50+4,00 = 48,00 mb</w:t>
      </w:r>
    </w:p>
    <w:p>
      <w:pPr>
        <w:pStyle w:val="Normal"/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chaniczne profilowanie i zagęszczenie dna koryta pod warstwy konstrukcyjne nawierzchn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92,00 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ęczne profilowanie i zagęszczenie dna koryta pod warstwy konstrukcyjne nawierzchni chodnika i zjazdów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21,00+31,30+22,70+12,20+13,00+11,60+10,50 = 122,30 chodniki + 86,20 zjazdy = 208,50 m2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warstwy odsączającej (mrozoochronnej) z piasku gr. 15 cm po zagęszczaniu pod konstrukcję nawierzchni jezdni i chodników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</w:rPr>
        <w:t>592,00 + 208,50 = 800,50 m2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podbudowy z kruszywa naturalnego stabilizowanego cementem w betoniarce o wytrzymałości Rm = 2,5 Mpa przy grubości warstwy po zagęszczeniu 15cm pod nawierzchnię jezdni i chodników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800,50 - krawężnik (255,50x0,15) = 762,20 m2 </w:t>
      </w:r>
    </w:p>
    <w:p>
      <w:pPr>
        <w:pStyle w:val="Normal"/>
        <w:ind w:lef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nawierzchni ulicy z kostki brukowej betonowej szarej gr. 8 cm na podsypce cementowo-piaskowej gr. 3cm z wypełnieniem spoin piaskiem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592,00 m2 </w:t>
      </w:r>
    </w:p>
    <w:p>
      <w:pPr>
        <w:pStyle w:val="Normal"/>
        <w:ind w:lef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ykonanie chodnika z kostki brukowej betonowej kolorowej (czerwonej) gr.8 cm na podsypce cementowo-piaskowej z wypełnieniem spoin piaskiem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,00+31,30+22,70+12,20+13,00+11,60+10,50 = 122,30 m2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nawierzchni na zjazdach do posesji z kostki brukowej betonowej kolorowej (grafit) gr. 8 cm na podsypce cementowo-piaskowej gr. 3cm z wypełnieniem spoin piaskiem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6,20 m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Wykonanie trawników dywanowych siewem wraz z nawiezieniem warstwy humusu gr. 15cm i wysianiem nasion traw  ora 5 cm warstwą humusu  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2,40+46,80+23,70 = 142,90 zieleń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zebudowa ulicy Wrzosowej w Działdowie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5266462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20:00Z</dcterms:created>
  <dc:creator>Darcim</dc:creator>
  <dc:description/>
  <dc:language>en-US</dc:language>
  <cp:lastModifiedBy>Darek</cp:lastModifiedBy>
  <cp:lastPrinted>2011-07-14T20:47:00Z</cp:lastPrinted>
  <dcterms:modified xsi:type="dcterms:W3CDTF">2013-07-09T18:41:00Z</dcterms:modified>
  <cp:revision>6</cp:revision>
  <dc:subject/>
  <dc:title>Wykaz robót chodnikowych do rozbiórki</dc:title>
</cp:coreProperties>
</file>