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ZCZEGÓŁOW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OPIS PRZEDMIOTU ZAMÓWIENIA. </w:t>
      </w:r>
      <w:r>
        <w:rPr>
          <w:rFonts w:cs="Arial" w:ascii="Arial" w:hAnsi="Arial"/>
          <w:b/>
          <w:bCs/>
          <w:color w:val="000000"/>
          <w:sz w:val="32"/>
          <w:szCs w:val="32"/>
        </w:rPr>
        <w:t>Zestawienie PPE Gminy Miasta Działdowo oraz podległych jednostek i instytucj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rzedmiotem zamówienia jest </w:t>
      </w:r>
      <w:r>
        <w:rPr>
          <w:rFonts w:cs="Verdana" w:ascii="Verdana" w:hAnsi="Verdana"/>
          <w:bCs/>
          <w:sz w:val="24"/>
          <w:szCs w:val="24"/>
        </w:rPr>
        <w:t>Sprzedaż energii elektrycznej na potrzeby oświetlenia ulicznego i budynków (obiektów) należących do Gminy Miasta Działdowo oraz podległych jednostek organizacyjnyc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er"/>
        <w:rPr>
          <w:color w:val="000000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BIEKTY ZAMAWIAJĄCEGO KLASYFIKOWANE WEDŁUG CHARAKTERU ODBIOR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</w:rPr>
        <w:t>Oświetlenie uliczne - taryfa C12w, D12, C12b</w:t>
      </w:r>
    </w:p>
    <w:tbl>
      <w:tblPr>
        <w:tblW w:w="1636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4"/>
        <w:gridCol w:w="1532"/>
        <w:gridCol w:w="489"/>
        <w:gridCol w:w="1150"/>
        <w:gridCol w:w="817"/>
        <w:gridCol w:w="978"/>
        <w:gridCol w:w="1756"/>
        <w:gridCol w:w="992"/>
        <w:gridCol w:w="992"/>
        <w:gridCol w:w="851"/>
        <w:gridCol w:w="1143"/>
        <w:gridCol w:w="1219"/>
        <w:gridCol w:w="1134"/>
        <w:gridCol w:w="118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Taryfa zakup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Taryfa dla dystrybucji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459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ta Stwosz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5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a Styk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7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a Matejk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458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cka Malczewskie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05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wid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78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ilii Sukertowej-Biedrawiny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6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8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me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98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19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7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nu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98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l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98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78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alowie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359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s. Kard. Stefana Wyszyńskie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78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nicz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19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ś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2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dzbar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6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8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ęczennikó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7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dzic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78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9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dzic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6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nryka Sienkiewicz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45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eksandra Orłowskie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7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szyńskie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16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tarzyny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6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19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7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artowicz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19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boż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9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wiązku Harcerstwa Polskieg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tłown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7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bigniewa Pronaszk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98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łodzież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56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ółnoc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56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19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dwika Rydygier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741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45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i Skłodowskiej-Curi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13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6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szenicz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936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i Konopnickiej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3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Maj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9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013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  <w:tr>
        <w:trPr>
          <w:trHeight w:val="6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5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8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Miasto  Działdowo</w:t>
            </w:r>
          </w:p>
        </w:tc>
      </w:tr>
    </w:tbl>
    <w:p>
      <w:pPr>
        <w:pStyle w:val="Header"/>
        <w:spacing w:lineRule="auto" w:line="360"/>
        <w:ind w:left="-567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ind w:left="-567" w:right="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[kWh] na cele oświetlenia ulicznego w taryfie C12w, D12, C12b w okresie 01.01.2014r. - 31.12.2014 r. wynosi:</w:t>
      </w:r>
    </w:p>
    <w:p>
      <w:pPr>
        <w:pStyle w:val="Header"/>
        <w:spacing w:lineRule="auto" w:line="360"/>
        <w:ind w:left="-567" w:right="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- strefa dzienna: </w:t>
      </w:r>
      <w:r>
        <w:rPr>
          <w:rFonts w:eastAsia="Times New Roman" w:cs="Verdana" w:ascii="Verdana" w:hAnsi="Verdana"/>
          <w:b/>
          <w:i/>
          <w:color w:val="000000"/>
          <w:kern w:val="2"/>
          <w:sz w:val="20"/>
          <w:szCs w:val="20"/>
          <w:lang w:eastAsia="pl-PL"/>
        </w:rPr>
        <w:t xml:space="preserve">383.892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kWh </w:t>
        <w:tab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- strefa nocna: </w:t>
      </w:r>
      <w:r>
        <w:rPr>
          <w:rFonts w:eastAsia="Times New Roman" w:cs="Verdana" w:ascii="Verdana" w:hAnsi="Verdana"/>
          <w:b/>
          <w:i/>
          <w:color w:val="000000"/>
          <w:kern w:val="2"/>
          <w:sz w:val="20"/>
          <w:szCs w:val="20"/>
          <w:lang w:eastAsia="pl-PL"/>
        </w:rPr>
        <w:t xml:space="preserve">1.124.098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kWh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biekty administracji publicznej - taryfa C11, C21</w:t>
      </w:r>
    </w:p>
    <w:tbl>
      <w:tblPr>
        <w:tblW w:w="16527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5"/>
        <w:gridCol w:w="1310"/>
        <w:gridCol w:w="588"/>
        <w:gridCol w:w="1147"/>
        <w:gridCol w:w="750"/>
        <w:gridCol w:w="968"/>
        <w:gridCol w:w="1738"/>
        <w:gridCol w:w="1013"/>
        <w:gridCol w:w="923"/>
        <w:gridCol w:w="750"/>
        <w:gridCol w:w="992"/>
        <w:gridCol w:w="1984"/>
        <w:gridCol w:w="2072"/>
      </w:tblGrid>
      <w:tr>
        <w:trPr>
          <w:trHeight w:val="62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Taryfa zakup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Taryfa dla dystrybu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62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ęczennikó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/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06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25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06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204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siężodwors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/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06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767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</w:tr>
      <w:tr>
        <w:trPr>
          <w:trHeight w:val="8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 – Fontanna w parku Jana Pawła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ęczennikó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089138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854543/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ale niemieszkalne Ratusz -Urząd Mias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. Mickiewic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5749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264739/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/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322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390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mk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06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36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1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Miasta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7909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778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1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/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7909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637615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1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254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866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3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2545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249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3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79098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059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1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4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łowic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79099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637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dszkole Miejskie Nr 5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artowic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79279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092887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Nr 3 im. B. Malinowskieg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nr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artowic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7909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86551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Nr 3 im. B. Malinowskieg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1 w Działdow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7369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11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1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1495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9519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7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1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76078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458238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2 im. Królowej Jadwig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254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864085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2 im. Królowej Jadwig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254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807993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6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2 im. Królowej Jadwig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2543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866857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nazjum Nr 2 im. Królowej Jadwig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Nr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6693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6458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Nr 2 im. Jana Pawła I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Nr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79095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2429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Nr 2 im. Jana Pawła I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uczne lodow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rk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77374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1506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1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Sportu i Rekreacj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. Sporu i Rekrea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rk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7022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04845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1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Sportu i Rekreacj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Sportu i Rek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otnic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656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866947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Sportu i Rekreacji w Działdowie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Dom Kultu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65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753687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Dom Kultury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Dom Kultu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cztow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65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796389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Dom Kultury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a Biblioteka Publi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81379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789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a Biblioteka Publiczna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321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05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Pomocy Społecznej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Pomocy Społecznej Działdow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ładysława Jagiełł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3209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458765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 Ośrodek Pomocy Społecznej Działdowo</w:t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a Służba Drog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/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ałd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314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652516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morządowy Zakład Budżetowy Miejska Służba Drogowa</w:t>
            </w:r>
          </w:p>
        </w:tc>
      </w:tr>
    </w:tbl>
    <w:p>
      <w:pPr>
        <w:pStyle w:val="Header"/>
        <w:spacing w:lineRule="auto" w:line="360"/>
        <w:ind w:left="-567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ind w:left="-567" w:right="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[kWh] na cele obiektów administracji publicznej w taryfach C11, C21 w okresie 01.01.2014r. - 31.12.2014 r. wynosi:</w:t>
      </w:r>
    </w:p>
    <w:p>
      <w:pPr>
        <w:pStyle w:val="Header"/>
        <w:spacing w:lineRule="auto" w:line="360"/>
        <w:ind w:left="-567" w:right="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- strefa całodobowa: </w:t>
      </w:r>
      <w:r>
        <w:rPr>
          <w:rFonts w:eastAsia="Times New Roman" w:cs="Verdana" w:ascii="Verdana" w:hAnsi="Verdana"/>
          <w:b/>
          <w:i/>
          <w:color w:val="000000"/>
          <w:kern w:val="2"/>
          <w:sz w:val="20"/>
          <w:szCs w:val="20"/>
          <w:lang w:eastAsia="pl-PL"/>
        </w:rPr>
        <w:t xml:space="preserve">707.265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pl-PL"/>
        </w:rPr>
        <w:t>kWh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07:00Z</dcterms:created>
  <dc:creator>Mariusz Sarosiek</dc:creator>
  <dc:description/>
  <dc:language>en-US</dc:language>
  <cp:lastModifiedBy>Mariusz</cp:lastModifiedBy>
  <cp:lastPrinted>2013-08-26T11:34:00Z</cp:lastPrinted>
  <dcterms:modified xsi:type="dcterms:W3CDTF">2013-08-26T08:31:00Z</dcterms:modified>
  <cp:revision>6</cp:revision>
  <dc:subject/>
  <dc:title/>
</cp:coreProperties>
</file>