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ziałdowo: </w:t>
      </w:r>
      <w:r>
        <w:rPr>
          <w:rFonts w:cs="Arial" w:ascii="Arial" w:hAnsi="Arial"/>
          <w:b/>
          <w:bCs/>
          <w:color w:val="000000"/>
          <w:sz w:val="24"/>
          <w:szCs w:val="24"/>
          <w:lang w:bidi="pl-PL"/>
        </w:rPr>
        <w:t>„Budowa   odcinka kanalizacji deszczowej wraz z separatorem – ul. Norwida”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248770; data zamieszczenia: 27,06,2013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-Miasto Działdowo , ul. Zamkowa 12, 13-200 Działdowo, woj. warmińsko-mazurskie, tel. 23 697 04 00, faks 23 697 04 0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pl-PL"/>
        </w:rPr>
        <w:t>Budowa   odcinka kanalizacji deszczowej wraz z separatorem – ul. Norwid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prac do wykonania obejmuje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roboty wstępne – wycinka drzew gatunek topola biała o śr. 70-100 cm – szt.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roboty ziemne – kanalizacja deszczowa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kanały z rur PVC Łączone na wcisk o śr. zewn. 500 mm – 3,30 m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studnie rewizyjne z kręgów betonowych o śr 1200 mm – szt. 2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dostawa i montaż separatora koalescencyjnego z osadnikiem,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wykonanie wylotu wód deszczowych z umocnieniem skarp i dna kanału płytami   prefabrykowanymi – ażurowymi – 8,64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 w:bidi="pl-PL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 w:bidi="pl-PL"/>
        </w:rPr>
      </w:r>
    </w:p>
    <w:p>
      <w:pPr>
        <w:pStyle w:val="Western"/>
        <w:spacing w:before="0" w:after="0"/>
        <w:ind w:right="-429" w:hanging="0"/>
        <w:rPr>
          <w:rFonts w:eastAsia="Arial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eastAsia="pl-PL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/>
          <w:bCs w:val="false"/>
          <w:sz w:val="20"/>
          <w:szCs w:val="20"/>
        </w:rPr>
        <w:t>- 45233120-6, 45231300-8, 45231400-9</w:t>
      </w:r>
    </w:p>
    <w:p>
      <w:pPr>
        <w:pStyle w:val="Western"/>
        <w:spacing w:before="0" w:after="0"/>
        <w:ind w:right="-429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0.201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określa kwotę wadium w wysokości: 3 000,00 zł (słownie: trzy tysiące złotych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konuje w tym zakresie szczegółowego opisu sposobu dokonania oceny spełniania warunków udziału w postępowaniu, gdyż przepisy prawa nie nakładają obowiązku posiadania, niezbędnych do wykonania przedmiotu zamówienia, uprawnień do wykonywania określonej działalności lub czynności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Standard"/>
        <w:tabs>
          <w:tab w:val="clear" w:pos="708"/>
          <w:tab w:val="left" w:pos="567" w:leader="none"/>
          <w:tab w:val="left" w:pos="1702" w:leader="none"/>
          <w:tab w:val="left" w:pos="2133" w:leader="none"/>
        </w:tabs>
        <w:rPr>
          <w:rFonts w:ascii="Arial" w:hAnsi="Arial" w:eastAsia="Times New Roman" w:cs="Arial"/>
          <w:color w:val="FF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unek ten zostanie uznany za spełniony, jeżeli Wykonawca (Wykonawcy wspólnie ubiegający się o udzielenie zamówienia publicznego) wykaże(-ą), że: 1)w okresie ostatnich 5 lat przed upływem terminu składania ofert a jeżeli okres prowadzenia działalności jest krótszy - w tym okresie, zrealizował z należytą starannością: -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jedną robotę polegającą na budowie lub przebudowie kanalizacji deszczowej, która obejmowała również zakup i montaż separatora o wartości robót min. 100 000 zł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konuje, w tym zakresie opisu sposobu dokonania oceny spełniania warunków udziału w postępowaniu, gdyż nie stawia żadnych szczególnych wymogów, co do potencjału technicznego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unek ten zostanie uznany za spełniony, jeżeli Wykonawca (Wykonawcy wspólnie ubiegający się o udzielenie zamówienia publicznego) wykaże(-ą), że dysponują osobami zdolnymi do wykonania zamówienia, które będą uczestniczyć w wykonywaniu zamówienia, posiadającymi zgodnie z ustawą z dnia 7 lipca 1994 r. - Prawo budowlane (Dz. U. z 2010 r. Nr 243, poz. 1623 - tekst jednolity z późn. zm.) uprawnienia do kierowania robotami budowlanymi we właściwych specjalnościach: 1.kierownik budowy - Minimalne wymagania: - Uprawnienia budowlane do kierowania robotami budowlanymi specjalności sanitarnej. Zamawiający,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Dz. U. z 2010r. Nr 243, poz. 1623) oraz ustawy z dnia 18 marca 2008r. o zasadach uznawania kwalifikacji zawodowych nabytych w państwach członkowskich Unii Europejskiej (Dz. U. Nr 63, poz. 394)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unek ten zostanie uznany za spełniony, jeżeli Wykonawca (Wykonawcy wspólnie ubiegający się o udzielenie zamówienia publicznego) wykaże(-ą), że zarazem: 1) posiada(-ją) środki finansowe w wysokości, co najmniej 100 000,00 zł (słownie: sto tysięcy złotych) lub posiada (-ją) zdolność kredytową w wysokości, co najmniej 100 000,00 zł (słownie: sto tysięcy złotych). 2) jest(są) ubezpieczony(-eni) od odpowiedzialności cywilnej w zakresie prowadzonej działalności na minimalną sumę gwarancyjną na jedno i wszystkie zdarzenia w wysokości co najmniej 100 000,00 złotych (słownie: sto tysięcy złotych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enie robót budowlanych, których dotyczy obowiązek wskazania przez wykonawcę w wykazie lub złożenia poświadczeń, w tym informacja o robotach budowlanych niewykonanych lub wykonanych nienależycie jedną robotę polegającą  na budowie lub przebudowie kanalizacji deszczowej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która obejmowała również zakup i montaż separatora  o wartości robót minimum 100 000 zł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, których będzie dysponował wykonawca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zialdowo.um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MIASTO DZIAŁDOWO ul. Zamkowa 12, 13-200 Działd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07.2013r., godzina 11:00, miejsce: GMINA MIASTO DZIAŁDOWO ul. Zamkowa 12,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-200 Działdowo, pokój nr 1 parter ( Biuro Obsługi Klient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/-/ Bronisław  MAZ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9:00Z</dcterms:created>
  <dc:creator>staz</dc:creator>
  <dc:description/>
  <cp:keywords/>
  <dc:language>en-US</dc:language>
  <cp:lastModifiedBy>eoman</cp:lastModifiedBy>
  <dcterms:modified xsi:type="dcterms:W3CDTF">2013-06-27T11:47:00Z</dcterms:modified>
  <cp:revision>15</cp:revision>
  <dc:subject/>
  <dc:title/>
</cp:coreProperties>
</file>