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Arial" w:ascii="Arial" w:hAnsi="Arial"/>
          <w:color w:val="000000"/>
          <w:sz w:val="22"/>
          <w:szCs w:val="22"/>
          <w:u w:val="none"/>
          <w:lang w:val="en-US" w:eastAsia="ar-SA"/>
        </w:rPr>
        <w:t xml:space="preserve">Numer sprawy: </w:t>
      </w:r>
      <w:r>
        <w:rPr>
          <w:rFonts w:eastAsia="Times New Roman" w:cs="Arial" w:ascii="Arial" w:hAnsi="Arial"/>
          <w:color w:val="000000"/>
          <w:sz w:val="22"/>
          <w:szCs w:val="22"/>
          <w:u w:val="none"/>
          <w:shd w:fill="FFFFFF" w:val="clear"/>
          <w:lang w:val="en-US" w:eastAsia="ar-SA"/>
        </w:rPr>
        <w:t xml:space="preserve">GKW.271.24.2013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FFFFFF" w:val="clear"/>
          <w:lang w:val="en-US" w:eastAsia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u w:val="none"/>
          <w:lang w:eastAsia="ar-SA"/>
        </w:rPr>
        <w:t>Załącznik nr 4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u w:val="none"/>
          <w:lang w:eastAsia="ar-SA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u w:val="none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Charakterystyka  przedmiotu  zamówienia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eastAsia="ar-SA"/>
        </w:rPr>
        <w:t>Sprzątanie ulic:</w: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I. Przedmiotem  zamówienia  jest  sprzątanie  ulic  utwardzonych  wraz  z wskazanymi chodnikami  i  przystankami  komunikacyjnymi. Zamówienie należy wykonywać w oparciu o przepisy ustawy z dnia 13 września 1996 r. o utrzymaniu czystości i porządku w gminach (Dz. U. z 2012 r., poz. 391 tj. z późn. zm.), ustawy z dnia 14 grudnia 2012 r.  o odpadach (Dz. U. z 2013 r., poz. 21) oraz rozporządzeniami do tej ustawy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Pod  pojęciem „sprzątanie” należy  rozumieć  zebranie i złożenie  we własnych  urządzeniach   odpadów  ulicznych  tzn. wszelkich  zanieczyszczeń znajdujących  się  na  powierzchniach  określonych  w  dz. II pkt A; B; C.  Dalszy  tok  postępowania  z  tymi  odpadami  musi  być  zgodny  z  poniższymi  regułami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Zebrane  w  czasie  sprzątania  piasek, ziemię, kamienie, kawałki  betonu  gromadzić  oddzielnie  od  pozostałych  odpadów i należy </w:t>
      </w:r>
      <w:r>
        <w:rPr>
          <w:rFonts w:eastAsia="Times New Roman" w:cs="Arial" w:ascii="Arial" w:hAnsi="Arial"/>
          <w:sz w:val="22"/>
          <w:szCs w:val="22"/>
          <w:u w:val="single"/>
          <w:lang w:eastAsia="ar-SA"/>
        </w:rPr>
        <w:t>przekazać uprawnionym odbiorcom</w:t>
      </w:r>
      <w:r>
        <w:rPr>
          <w:rFonts w:eastAsia="Times New Roman" w:cs="Arial" w:ascii="Arial" w:hAnsi="Arial"/>
          <w:sz w:val="22"/>
          <w:szCs w:val="22"/>
          <w:u w:val="none"/>
          <w:lang w:eastAsia="ar-SA"/>
        </w:rPr>
        <w:t>. Ziemia</w:t>
      </w:r>
      <w:r>
        <w:rPr>
          <w:rFonts w:eastAsia="Times New Roman" w:cs="Arial" w:ascii="Arial" w:hAnsi="Arial"/>
          <w:sz w:val="22"/>
          <w:szCs w:val="22"/>
          <w:lang w:eastAsia="ar-SA"/>
        </w:rPr>
        <w:t>, kamienie, kawałki betonu, piasek muszą być zagospodarowane zgodnie z przepisami ustawy o odpadach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II.  Ustala  się  następujący  zakres  sprzątania: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)  </w:t>
      </w:r>
      <w:r>
        <w:rPr>
          <w:rFonts w:cs="Arial" w:ascii="Arial" w:hAnsi="Arial"/>
          <w:sz w:val="22"/>
          <w:szCs w:val="22"/>
          <w:u w:val="single"/>
        </w:rPr>
        <w:t>dla sprzątania terminowego:</w:t>
      </w:r>
    </w:p>
    <w:p>
      <w:pPr>
        <w:pStyle w:val="Normal"/>
        <w:rPr>
          <w:rFonts w:ascii="Arial" w:hAnsi="Arial" w:eastAsia="Times New Roman" w:cs="Arial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1/  pierwsze  sprzątanie  - zbieranie piasku po zimie, w  czasie  którego  należy: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- gruntownie oczyścić całą zanieczyszczoną powierzchnię jezdni, parkingów, zatok, placów, wyznaczonych chodników i przystanków komunikacyjnych (łącznie z zamiataniem),</w:t>
      </w:r>
    </w:p>
    <w:p>
      <w:pPr>
        <w:pStyle w:val="Normal"/>
        <w:ind w:left="0" w:right="-15" w:hanging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- gruntownie oczyścić krawężnik wraz z ich górną powierzchnią z ziemi, piasku i chwastów,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- usunąć  zanieczyszczenia  z  powierzchni  pasów  zieleni  i  poboczy  przy  jezdniach, parkingach, zatokach, placach, wyznaczonych  chodnikach  i  przystankach PKS,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2/  następne  sprzątanie  w  czasie  którego  należy: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- gruntownie  oczyścić  powierzchnię  pasów  jezdni, parkingów, zatok i placów  leżących  wzdłuż  krawężników  lub krawędzi  powierzchni utwardzonych, oraz zanieczyszczoną  powierzchnię  wyznaczonych chodników  i  przystanków PKS,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- usunąć  wszelkie  zanieczyszczenia  występujące  poza  powierzchnią pasów,  o  których  mowa  powyżej,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- usunąć  zanieczyszczenia  z  powierzchni  pasów  zieleni  i  poboczy  przy  jezdniach, parkingach, zatokach, placach, wyznaczonych chodnikach i przystankach PKS,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)  </w:t>
      </w:r>
      <w:r>
        <w:rPr>
          <w:rFonts w:cs="Arial" w:ascii="Arial" w:hAnsi="Arial"/>
          <w:sz w:val="22"/>
          <w:szCs w:val="22"/>
          <w:u w:val="single"/>
        </w:rPr>
        <w:t>dla  bieżącego  sprzątania: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u w:val="single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u w:val="single"/>
          <w:lang w:val="pl-PL" w:eastAsia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pl-PL" w:bidi="ar-SA"/>
        </w:rPr>
        <w:t>1/  likwidacja  zanieczyszczeń powstałych  na  skutek  działania  zdarzeń losowych (np. burza, grad, wiatr, awarie itp.) wskazanych  przez  Zleceniodawcę  i  zlokalizowanych  samodzielnie  na  powierzchniach  o  których  mowa  w  pkt.  A,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pl-PL" w:bidi="ar-SA"/>
        </w:rPr>
        <w:t>2/  bieżąca  likwidacja  zanieczyszczeń  znajdujących  się  na  powierzchniach, o których  mowa  w  pkt. A ,  zlokalizowanych  samodzielnie  i  wskazanych  przez  Zleceniodawcę, ze  szczególnym  uwzględnieniem  chodników  i  przystanków  komunikacyjnych,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pl-PL" w:bidi="ar-S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)  </w:t>
      </w:r>
      <w:r>
        <w:rPr>
          <w:rFonts w:cs="Arial" w:ascii="Arial" w:hAnsi="Arial"/>
          <w:sz w:val="22"/>
          <w:szCs w:val="22"/>
          <w:u w:val="single"/>
        </w:rPr>
        <w:t>dla  sprzątania  z  opadłych  liści:</w:t>
      </w:r>
    </w:p>
    <w:p>
      <w:pPr>
        <w:pStyle w:val="Normal"/>
        <w:rPr>
          <w:rFonts w:ascii="Arial" w:hAnsi="Arial" w:eastAsia="Times New Roman" w:cs="Arial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  powierzchni  o  których  mowa  w  pkt A  zebrać  opadłe  liście  w  pryzmy  i  usunąć je  z  tych  terenów, w  czasie  występowania  opadania  liści,  jednak  nie  dłużej  niż  do  końca  listopada. Sposób  postępowania  z  tymi  odpadami  określa  ustawa  o  odpadach. Wykonawca  jest  obowiązany  do  stosowania  jej  przepisów.</w:t>
      </w:r>
    </w:p>
    <w:p>
      <w:pPr>
        <w:pStyle w:val="TextBody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Przez  powierzchnię  jezdni, parkingów, zatok, placów  należy  rozumieć  ich  utwardzoną  powierzchnię  bez  względu  na  sposób  jej  utwardzenia.</w:t>
      </w:r>
    </w:p>
    <w:p>
      <w:pPr>
        <w:pStyle w:val="TextBody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III.  Tereny  objęte  sprzątaniem  zostały  podzielone  na  rejony</w:t>
      </w: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stanowiące  oddzielne  części  zamówienia, na  które  wykonawcy  zobowiązani  są  składać  oferty  częściowe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IV. 1) Ustala  się  następujący  harmonogram  sprzątania  terenów  objętych  zamówieniem  wg podziału na kategorie sprzątania (z  wyjątkiem  sprzątania  chodników  i  przystanków)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tbl>
      <w:tblPr>
        <w:tblW w:w="7310" w:type="dxa"/>
        <w:jc w:val="left"/>
        <w:tblInd w:w="11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5"/>
        <w:gridCol w:w="2760"/>
        <w:gridCol w:w="3125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ar-SA"/>
              </w:rPr>
              <w:t>Miesiąc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ar-SA"/>
              </w:rPr>
              <w:t>I kategoria sprzątania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ar-SA"/>
              </w:rPr>
              <w:t>II  kategoria sprzątania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maj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zbieranie piasku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 xml:space="preserve">     </w:t>
            </w: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zbieranie piasku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czerwiec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1 - 30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X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lipiec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1 - 31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1 - 31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sierpień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1 - 31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X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wrzesień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1 - 30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1 - 30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październik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1 - 31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1 - 31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listopad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zbieranie liści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zbieranie liś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2)  oczyszczanie  chodników  i  przystanków  PKS  w poszczególnych rejonach musi  się  odbywać  w  piątek  każdego tygodnia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Pierwsze  oczyszczanie  chodników  i  przystanków  PKS musi  być  wykonane  w  ciągu  7  dni  od  rozpoczęcia  wykonywania  usługi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Tekstpodstawowy21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V.  Powierzchnie do oczyszczania podane  w  formularzu  cenowym, stanowiącym  Załącznik  Nr  6 określono  stosując  niżej  podane  metody: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1/  dla sprzątania z piasku po zimie wg  stopnia  zanieczyszczenia,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2/ dla następnego sprzątania 10% ogólnej powierzchni jezdni, parkingów, zatok, placów  oraz  20%  powierzchni  chodników  i  przystanków,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3/ dla sprzątania z opadających liści dokonano przeliczenia na powierzchnię do  sprzątania, biorąc pod uwagę obszary występowania drzew oraz wielkość tych drzew. 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lang w:eastAsia="ar-SA"/>
        </w:rPr>
        <w:t>4/ Wykonawca ponosi wszelkie koszty związane z realizacją przedmiotu zamówienia. Kalkulacja ceny powinna zawierać m.in. koszty związane z transportem i zagospodarowaniem powstałych podczas realizacji zamówienia zanieczyszczeń i odpadów.</w: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Usługi powiązane :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Oczyszczanie  słupów  ogłoszeniowych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Oczyszczanie słupów ogłoszeniowych polega na zerwaniu i zeskrobaniu plakatów  oraz  ogłoszeń  z  powierzchni  słupa  oraz  oczyszczeniu  jego  bezpośredniego  otoczenia. Należy  to  wykonywać  w  terminach  sprzątania  ulic.</w: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eastAsia="ar-SA"/>
        </w:rPr>
        <w:t>Pielęgnacja  zieleni  oraz  drzew :</w: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  <w:u w:val="single"/>
        </w:rPr>
        <w:t>Przedmiot  zamówienia:</w:t>
      </w:r>
    </w:p>
    <w:p>
      <w:pPr>
        <w:pStyle w:val="Normal"/>
        <w:ind w:left="360" w:right="0" w:hanging="0"/>
        <w:rPr>
          <w:rFonts w:ascii="Arial" w:hAnsi="Arial" w:eastAsia="Times New Roman" w:cs="Arial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sz w:val="22"/>
          <w:szCs w:val="22"/>
          <w:u w:val="single"/>
          <w:lang w:eastAsia="ar-SA"/>
        </w:rPr>
      </w:r>
    </w:p>
    <w:p>
      <w:pPr>
        <w:pStyle w:val="Tekstpodstawowy21"/>
        <w:tabs>
          <w:tab w:val="clear" w:pos="709"/>
          <w:tab w:val="left" w:pos="566" w:leader="none"/>
        </w:tabs>
        <w:ind w:left="283" w:right="0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Przedmiotem  zamówienia  jest  pielęgnacja  zieleni  przydrożnej  na  ulicach  miasta  Działdowo, w  rejonach  stanowiących  odrębne  części  zamówienia określonych w załączniku nr 5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566" w:leader="none"/>
        </w:tabs>
        <w:ind w:left="283" w:right="0" w:hanging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Pod  pojęciem  „pielęgnacja”  należy  rozumieć  skoszenie  rosnącej  roślinności  oraz  jej  usunięcie  po  skoszeniu  z  miejsc  koszenia  i  sąsiednich  terenów, na  które  skoszona  roślinność  zostanie  rozrzucona  poprzez  zamiecenie  i  zebranie  skoszonej  roślinności. 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566" w:leader="none"/>
        </w:tabs>
        <w:ind w:left="283" w:right="0" w:hanging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Dodatkowymi  czynnościami  do  wykonania  w  trakcie  koszenia  są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-  obcinanie i usuwanie odrostów z pni i korzeni drzew rosnących w danym rejonie sprzątania,      </w:t>
      </w:r>
    </w:p>
    <w:p>
      <w:pPr>
        <w:pStyle w:val="Normal"/>
        <w:ind w:left="240" w:right="0" w:hanging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-  kształtowanie  koron  młodych  drzewek  rosnących  w  danym  rejonie sprzątania,</w:t>
      </w:r>
    </w:p>
    <w:p>
      <w:pPr>
        <w:pStyle w:val="Normal"/>
        <w:ind w:left="240" w:right="0" w:hanging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-  likwidacja roślinności wyrastającej między płytkami chodnikowymi w danym rejonie sprzątania.   </w:t>
      </w:r>
    </w:p>
    <w:p>
      <w:pPr>
        <w:pStyle w:val="Normal"/>
        <w:ind w:left="240" w:right="0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566" w:leader="none"/>
        </w:tabs>
        <w:ind w:left="283" w:right="0" w:hanging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W każdym z rejonów określone zostały tereny do koszenia.  </w:t>
      </w:r>
    </w:p>
    <w:p>
      <w:pPr>
        <w:pStyle w:val="Normal"/>
        <w:ind w:left="60" w:right="0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sz w:val="22"/>
          <w:szCs w:val="22"/>
          <w:u w:val="single"/>
          <w:lang w:eastAsia="ar-SA"/>
        </w:rPr>
        <w:t>2. Sposób  wykonywania:</w:t>
      </w:r>
    </w:p>
    <w:p>
      <w:pPr>
        <w:pStyle w:val="Normal"/>
        <w:ind w:left="60" w:right="0" w:hanging="0"/>
        <w:rPr>
          <w:rFonts w:ascii="Arial" w:hAnsi="Arial" w:eastAsia="Times New Roman" w:cs="Arial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Pielęgnację zieleni oraz drzew  należy  wykonywać z  zachowaniem  następujących  okresów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pasy zieleni - pierwsze koszenie w miesiącu czerwcu, kolejne w następnych miesiącach do października włączni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działki - pierwsze koszenie w miesiącu czerwcu, następne w sierpniu i październiku. 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lang w:eastAsia="ar-SA"/>
        </w:rPr>
        <w:t>Chwasty wyrastające na jezdniach, parkingach, zatokach, placach, wyznaczonych  chodnikach       i  przystankach PKS usuwać przy zastosowaniu środków chwastobójczych.</w:t>
      </w:r>
    </w:p>
    <w:p>
      <w:pPr>
        <w:pStyle w:val="Tekstpodstawowy31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lang w:eastAsia="ar-SA"/>
        </w:rPr>
      </w:r>
    </w:p>
    <w:p>
      <w:pPr>
        <w:pStyle w:val="Tekstpodstawowy31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lang w:eastAsia="ar-SA"/>
        </w:rPr>
        <w:t xml:space="preserve">Chwasty wyrastające na terenach zielonych usuwać poprzez ich wyrywanie. </w:t>
      </w:r>
    </w:p>
    <w:p>
      <w:pPr>
        <w:pStyle w:val="Tekstpodstawowy31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lang w:eastAsia="ar-SA"/>
        </w:rPr>
      </w:r>
    </w:p>
    <w:p>
      <w:pPr>
        <w:pStyle w:val="Tekstpodstawowy31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Należy  powiadomić  każdorazowo  o  przystąpieniu  do  wykonywania  czynności  pielęgnacyjnych  i  o  ich  zakończeniu, celem  dokonania  odbioru  robót.    </w:t>
      </w:r>
    </w:p>
    <w:p>
      <w:pPr>
        <w:pStyle w:val="TextBody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bieranie liści – listopad :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 dróg, parkingów, zatok, placów, chodników, przystanków PKS  i pasów zieleni zbieranie opadłych liści w pryzmy i wywóz. Sposób postępowania z tymi opadami określa ustawa o odpadach. Wykonawca jest obowiązany do stosowania jej przepisów.</w:t>
      </w:r>
    </w:p>
    <w:p>
      <w:pPr>
        <w:pStyle w:val="Normal"/>
        <w:jc w:val="right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6"/>
      <w:u w:val="singl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31">
    <w:name w:val="Tekst podstawowy 31"/>
    <w:basedOn w:val="Normal"/>
    <w:qFormat/>
    <w:pPr/>
    <w:rPr>
      <w:b/>
      <w:bCs/>
      <w:sz w:val="2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1:18:00Z</dcterms:created>
  <dc:creator/>
  <dc:description/>
  <dc:language>en-US</dc:language>
  <cp:lastModifiedBy>LENOVO USER</cp:lastModifiedBy>
  <cp:lastPrinted>2013-04-29T11:32:00Z</cp:lastPrinted>
  <dcterms:modified xsi:type="dcterms:W3CDTF">2010-03-23T12:29:00Z</dcterms:modified>
  <cp:revision>2</cp:revision>
  <dc:subject/>
  <dc:title/>
</cp:coreProperties>
</file>