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 6</w:t>
      </w:r>
    </w:p>
    <w:p>
      <w:pPr>
        <w:pStyle w:val="Normal"/>
        <w:ind w:firstLine="6660"/>
        <w:rPr/>
      </w:pPr>
      <w:r>
        <w:rPr>
          <w:rFonts w:cs="Times New Roman" w:ascii="Times New Roman" w:hAnsi="Times New Roman"/>
          <w:sz w:val="16"/>
          <w:szCs w:val="16"/>
        </w:rPr>
        <w:t xml:space="preserve">do zarządzenia nr … / 2017 </w:t>
      </w:r>
    </w:p>
    <w:p>
      <w:pPr>
        <w:pStyle w:val="Normal"/>
        <w:ind w:firstLine="66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Miasta Działdowo</w:t>
      </w:r>
    </w:p>
    <w:p>
      <w:pPr>
        <w:pStyle w:val="Normal"/>
        <w:ind w:firstLine="6660"/>
        <w:rPr/>
      </w:pPr>
      <w:r>
        <w:rPr>
          <w:rFonts w:cs="Times New Roman" w:ascii="Times New Roman" w:hAnsi="Times New Roman"/>
          <w:sz w:val="16"/>
          <w:szCs w:val="16"/>
        </w:rPr>
        <w:t>z dnia 26  stycznia 2017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WZÓR-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ęgowej Komisji Wyborczej Nr ….. w Działd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…………………… 20…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o obsadzeniu mandatu(ów) radnego(-ych) w wyborach do Młodzieżowej Rady Miasta Działdow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bez głosowania w Okręgu wyborczym nr 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§ 10 Ordynacji Wyborczej do Młodzieżowej Rady Miasta Działdowo stanowiącej załącznik nr 1 do Statutu Młodzieżowej Rady Miasta Działdowo stanowiącego załącznik do uchwały Nr XL/359/14 Rady Miasta Działdowo z dnia 6 listopada 2014r. w sprawie powołania Młodzieżowej Rady Miasta Działdowo             i nadania jej Statutu, Okręgowa Komisja Wyborcza Nr …. w Działdowie podaje do wiadomości wyborców,      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ęgu wyborczym nr …. utworzonym dla wyboru Młodzieżowej Rady Miasta Działdowo Okręgowa Komisja Wyborcza Nr ….w Działdowie zarejestrowała …kandydatów na radnych/kandydata na radnego *).</w:t>
      </w:r>
    </w:p>
    <w:p>
      <w:pPr>
        <w:pStyle w:val="Normal"/>
        <w:spacing w:lineRule="atLeast" w:line="30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tym, że liczba zarejestrowanych kandydatów jest równa liczbie wybieranych radnych/mniejsza od liczby wybieranych radnyc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>, w Okręgu wyborczym nr …. w Działdowie głosowania nie przeprowadza się, a za wybranych na radnych uznaje się następujących zarejestrowanych kandydatów/a za wybranego na radnego uznaje się następującego zarejestrowanego kandydat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wisko i imię – imion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wisko i imię – imion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wisko i imię – imion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ind w:left="35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ieważ liczba zarejestrowanych kandydatów jest mniejsza od liczby mandatów do obsadzenia w Okręgu, …………. mandat(-y) pozostaje(-ą) nieobsadzony(-e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30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ona w rozdziale 3 § 8 Statutu Młodzieżowej Rady Miasta Działdowo liczba członków Rady ulega zmniejszeni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firstLine="3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Normal"/>
        <w:ind w:left="360" w:firstLine="3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ęgowej Komisji Wyborczej Nr …</w:t>
      </w:r>
    </w:p>
    <w:p>
      <w:pPr>
        <w:pStyle w:val="Normal"/>
        <w:ind w:left="360" w:firstLine="3600"/>
        <w:jc w:val="center"/>
        <w:rPr/>
      </w:pPr>
      <w:r>
        <w:rPr>
          <w:rFonts w:cs="Times New Roman" w:ascii="Times New Roman" w:hAnsi="Times New Roman"/>
        </w:rPr>
        <w:t>w Działdowie</w:t>
      </w:r>
    </w:p>
    <w:p>
      <w:pPr>
        <w:pStyle w:val="Normal"/>
        <w:ind w:left="17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)</w:t>
      </w:r>
    </w:p>
    <w:p>
      <w:pPr>
        <w:pStyle w:val="Normal"/>
        <w:ind w:left="360" w:firstLine="3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360" w:firstLine="360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*)</w:t>
      </w:r>
      <w:r>
        <w:rPr>
          <w:rFonts w:cs="Times New Roman" w:ascii="Times New Roman" w:hAnsi="Times New Roman"/>
          <w:sz w:val="16"/>
          <w:szCs w:val="16"/>
        </w:rPr>
        <w:t xml:space="preserve"> Niepotrzebne skreślić, ewentualnie pominąć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BURMISTRZ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-) Grzegorz Mrowiński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1:00Z</dcterms:created>
  <dc:creator>mksiezopolska</dc:creator>
  <dc:description/>
  <cp:keywords/>
  <dc:language>en-US</dc:language>
  <cp:lastModifiedBy>sekretarz</cp:lastModifiedBy>
  <cp:lastPrinted>2017-01-12T12:19:00Z</cp:lastPrinted>
  <dcterms:modified xsi:type="dcterms:W3CDTF">2017-01-26T10:05:00Z</dcterms:modified>
  <cp:revision>15</cp:revision>
  <dc:subject/>
  <dc:title>Załącznik nr ……………</dc:title>
</cp:coreProperties>
</file>