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Działdowo: Zabezpieczenie zabytku poprzez wymianę uszkodzonego pokrycia dachowego na budynku Zamku Krzyżackiego (części gotyckiej) zlokalizowanego w miejscowości Działdow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65490 - 2013; data zamieszczenia: 25.04.2013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-Miasto Działdowo , ul. Zamkowa 12, 13-200 Działdowo, woj. warmińsko-mazurskie, tel. 23 697 04 00, faks 23 697 04 0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bezpieczenie zabytku poprzez wymianę uszkodzonego pokrycia dachowego na budynku Zamku Krzyżackiego (części gotyckiej) zlokalizowanego w miejscowości Działdow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-demontaż istniejących rynien i rury spustowej 38,5mb i 12,0mb -demontaż istniejącego uszkodzonego pokrycia dachowego 173,1 m2 -montaż pokrycia dachowego z dachówki ceramicznej typu mnich - mniszka w kolorze ceglastym 173,1 m2 -montaż brakujących gąsiorów 3,0mb -montaż wyłazu dachowego, ławy kominiarskiej, naprawę komina w części wylotowej 1 szt -wykonanie i montaż obróbek blacharskich z blachy miedzianej 21m2 + 0,9m2 -montaż rynien z blachy miedzianej 83,8mb -montaż rur spustowych z blachy miedzianej 64,4mb -montaż zbiorniczków przy rynnach z blachy miedzianej 4szt -wymianę elementów konstrukcji dachowej nie nadających się do dalszej eksploatacji tj odcinków krokwi, łat itp 50mb -impregnacja elementów drewnianych - deski, krokwie znajdujących się na zewnątrz budynku -okapy 100,8m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45.26.19.10-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20.09.2013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określa kwotę wadium w wysokości: 2 000,00zł (słownie: dwa tysiące złotych)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dokonuje w tym zakresie szczegółowego opisu sposobu dokonania oceny spełniania warunków udziału w postępowaniu, gdyż przepisy prawa nie nakładają obowiązku posiadania, niezbędnych do wykonania przedmiotu zamówienia, uprawnień do wykonywania określonej działalności lub czynności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ten zostanie uznany za spełniony, jeżeli Wykonawca (Wykonawcy wspólnie ubiegający się o udzielenie zamówienia publicznego) wykaże(-ą), że: 1)w okresie ostatnich 5 lat przed upływem terminu składania ofert a jeżeli okres prowadzenia działalności jest krótszy - w tym okresie, zrealizował z należytą starannością: - dwie roboty polegające na wymianie pokrycia dachowego na obiektach wpisanych do rejestru zabytków o wartości każdej z robót nie mniejszej niż 45 000,00 zł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dokonuje, w tym zakresie opisu sposobu dokonania oceny spełniania warunków udziału w postępowaniu, gdyż nie stawia żadnych szczególnych wymogów, co do potencjału technicznego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ten zostanie uznany za spełniony, jeżeli Wykonawca (Wykonawcy wspólnie ubiegający się o udzielenie zamówienia publicznego) wykaże(-ą), że dysponują osobami zdolnymi do wykonania zamówienia, które będą uczestniczyć w wykonywaniu zamówienia, posiadającymi zgodnie z ustawą z dnia 7 lipca 1994 r. - Prawo budowlane (Dz. U. z 2010 r. Nr 243, poz. 1623 - tekst jednolity z późn. zm.) uprawnienia do kierowania robotami budowlanymi we właściwych specjalnościach: 1.kierownik budowy - Minimalne wymagania: -uprawnienia budowlane do kierowania robotami budowlanymi specjalności konstrukcyjno - budowlanej bez ograniczeń, -co najmniej 2-letnie doświadczenie zawodowe na budowie przy obiektach wpisanych do rejestru zabytków Zamawiający, określając wymogi dla każdej osoby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 a oraz innych przepisów ustawy Prawo budowlane (Dz. U. z 2010r. Nr 243, poz. 1623) oraz ustawy z dnia 18 marca 2008r. o zasadach uznawania kwalifikacji zawodowych nabytych w państwach członkowskich Unii Europejskiej (Dz. U. Nr 63, poz. 394)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ten zostanie uznany za spełniony, jeżeli Wykonawca (Wykonawcy wspólnie ubiegający się o udzielenie zamówienia publicznego) wykaże(-ą), że zarazem: 1) posiada(-ją) środki finansowe w wysokości, co najmniej 90 000,00 zł (słownie: dziewięćdziesiąt tysięcy złotych) lub posiada (-ją) zdolność kredytową w wysokości co najmniej 90 000,00 zł (słownie: dziewięćdziesiąt tysięcy złotych). 2) jest(są) ubezpieczony(-eni) od odpowiedzialności cywilnej w zakresie prowadzonej działalności na minimalną sumę gwarancyjną na jedno i wszystkie zdarzenia w wysokości co najmniej 90 000,00 złotych (słownie: dziewięćdziesiąt tysięcy złotych)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kreślenie robót budowlanych, których dotyczy obowiązek wskazania przez wykonawcę w wykazie lub złożenia poświadczeń, w tym informacja o robotach budowlanych niewykonanych lub wykonanych nienależycie</w:t>
        <w:br/>
        <w:t xml:space="preserve">w okresie ostatnich 5 lat przed upływem terminu składania ofert a jeżeli okres prowadzenia działalności jest krótszy - w tym okresie, zrealizował z należytą starannością: - dwie roboty polegające na wymianie pokrycia dachowego na obiektach wpisanych do rejestru zabytków o wartości każdej z robót nie mniejszej niż 45 000,00 zł.;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dzialdowo.um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a Miasto Działdowo ul. Zamkowa 12, 13-200 Działdow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05.2013 godzina 11:00, miejsce: GMINA MIASTO DZIAŁDOWO ul. Zamkowa 12 13-200 Działdowo, pokój nr 1 parter ( Biuro Obsługi Klienta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      </w:t>
      </w: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 xml:space="preserve">mgr Bronisław Mazurki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2:00Z</dcterms:created>
  <dc:creator>Urząd Miasta Działdowo</dc:creator>
  <dc:description/>
  <dc:language>en-US</dc:language>
  <cp:lastModifiedBy>Urząd Miasta Działdowo</cp:lastModifiedBy>
  <dcterms:modified xsi:type="dcterms:W3CDTF">2013-04-25T10:51:00Z</dcterms:modified>
  <cp:revision>3</cp:revision>
  <dc:subject/>
  <dc:title>Działdowo: Zabezpieczenie zabytku poprzez wymianę uszkodzonego pokrycia dachowego na budynku Zamku Krzyżackiego (części gotyck</dc:title>
</cp:coreProperties>
</file>