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 WRP.271.1.5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LucidaSansUnicode" w:hAnsi="LucidaSansUnicode" w:cs="LucidaSansUnicode"/>
          <w:color w:val="0000FF"/>
          <w:sz w:val="17"/>
          <w:szCs w:val="17"/>
        </w:rPr>
      </w:pPr>
      <w:r>
        <w:rPr>
          <w:rFonts w:cs="LucidaSansUnicode" w:ascii="LucidaSansUnicode" w:hAnsi="LucidaSansUnicode"/>
          <w:color w:val="0000FF"/>
          <w:sz w:val="17"/>
          <w:szCs w:val="17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Kalkulacja  kosztów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wyższenie ogrodzenia do wysokości 8 m na boisku ORLIKA  w Działdowie przy ul. Makowej 13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1134"/>
        <w:gridCol w:w="1134"/>
        <w:gridCol w:w="1134"/>
        <w:gridCol w:w="12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  <w:color w:val="000000"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Specyfikacja [wg zapytania 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-BoldMT" w:ascii="Arial-BoldMT" w:hAnsi="Arial-BoldMT"/>
                <w:b/>
                <w:bCs/>
                <w:color w:val="000000"/>
              </w:rPr>
              <w:t>załączonej specyfikacji  techniczne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lość jednos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ena jednostkow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Wartość wg zapytani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</w:rPr>
              <w:t>słup fi 60mm h=5000mm wraz z redukcją montowany na istniejącym słupie fi 76mm zabezpieczenie antykorozyjne: ocynk ogniowy + malowanie proszkowe RAL 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rura fi 42mm zabezpieczenie antykorozyjne: ocynk ogniowy + malowanie proszkowe RAL 6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nakładka na rurę fi 4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śruba M8 + podkładka + nakrę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opaska fi 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część pomocnic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złączka do rury fi 42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głowica na słup fi 6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linka stalowa fi 3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haczyk karabińczyk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śruba rzym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zacisk do linki stal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śruba z oczki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siatka polipropylenowa oczko 120x120mm gr. 3mm – zielona h=4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siatka polipropylenowa oczko 120x120mm gr. 3mm – zielona h=2000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demontaż istniejących słupów – przedłuże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MT" w:hAnsi="ArialMT" w:cs="ArialMT"/>
                <w:color w:val="000000"/>
              </w:rPr>
            </w:pPr>
            <w:r>
              <w:rPr>
                <w:rFonts w:cs="ArialMT" w:ascii="ArialMT" w:hAnsi="ArialMT"/>
                <w:color w:val="000000"/>
              </w:rPr>
              <w:t>montaż nowego podwyższenia z 4 do 8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MT" w:ascii="ArialMT" w:hAnsi="ArialMT"/>
                <w:color w:val="000000"/>
              </w:rPr>
              <w:t>Inne koszty nie przewidziane wyż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MT" w:cs="ArialMT" w:ascii="ArialMT" w:hAnsi="ArialMT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rFonts w:cs="ArialMT" w:ascii="ArialMT" w:hAnsi="ArialMT"/>
                <w:b/>
                <w:color w:val="000000"/>
                <w:sz w:val="20"/>
                <w:szCs w:val="20"/>
              </w:rPr>
              <w:t>S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ucidaSansUnicode">
    <w:charset w:val="ee"/>
    <w:family w:val="auto"/>
    <w:pitch w:val="default"/>
  </w:font>
  <w:font w:name="Arial-BoldMT">
    <w:charset w:val="ee"/>
    <w:family w:val="swiss"/>
    <w:pitch w:val="default"/>
  </w:font>
  <w:font w:name="ArialMT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1:00Z</dcterms:created>
  <dc:creator>eoman</dc:creator>
  <dc:description/>
  <cp:keywords/>
  <dc:language>en-US</dc:language>
  <cp:lastModifiedBy>eoman</cp:lastModifiedBy>
  <cp:lastPrinted>2013-04-03T12:20:00Z</cp:lastPrinted>
  <dcterms:modified xsi:type="dcterms:W3CDTF">2013-04-03T10:20:00Z</dcterms:modified>
  <cp:revision>11</cp:revision>
  <dc:subject/>
  <dc:title/>
</cp:coreProperties>
</file>