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– f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., ………………….2013r.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</w:t>
      </w:r>
    </w:p>
    <w:p>
      <w:pPr>
        <w:pStyle w:val="Normal"/>
        <w:spacing w:lineRule="auto" w:line="360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asta Działdowo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F E R T A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dostawę artykułów biurowych dla Urzędu Miasta Działdow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Nazwa i adres WYKONAWCY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en-US"/>
        </w:rPr>
        <w:t>Nazwa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dres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IP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r rachunku bankowego:  …………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Oferuję wykonanie przedmiotu zamówienia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zgodnie z załączonym wyszczególnieniem, za łączną cen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color w:val="000000"/>
          <w:sz w:val="20"/>
          <w:szCs w:val="20"/>
        </w:rPr>
        <w:t>cena bez VAT:</w:t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odatek VAT:</w:t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ena z VAT: </w:t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.………………………………………………..…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Oświadczam, że zapoznałem/am się z przedmiotem zamówienia i jego warunkami i nie wnoszę </w:t>
        <w:br/>
        <w:t>do nich zastrzeżeń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Załączniki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................................ dnia................................... </w:t>
        <w:tab/>
        <w:tab/>
        <w:t>…………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en-US"/>
        </w:rPr>
        <w:t>pieczęć</w:t>
      </w:r>
      <w:r>
        <w:rPr>
          <w:rFonts w:eastAsia="TimesNewRoman;MS Mincho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i podpis osoby uprawnio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Wyszczególnienie przedmiotu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  <w:u w:val="single"/>
          <w:lang w:eastAsia="en-US"/>
        </w:rPr>
      </w:pPr>
      <w:r>
        <w:rPr>
          <w:rFonts w:cs="Arial" w:ascii="Arial" w:hAnsi="Arial"/>
          <w:b/>
          <w:sz w:val="22"/>
          <w:szCs w:val="20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  <w:t>Materiały biurowe:</w:t>
      </w:r>
    </w:p>
    <w:tbl>
      <w:tblPr>
        <w:tblW w:w="9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525"/>
        <w:gridCol w:w="819"/>
        <w:gridCol w:w="721"/>
        <w:gridCol w:w="1440"/>
        <w:gridCol w:w="1701"/>
      </w:tblGrid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p.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azw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Jedn. miary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Wartość</w:t>
            </w:r>
          </w:p>
          <w:p>
            <w:pPr>
              <w:pStyle w:val="Normal"/>
              <w:ind w:right="-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tto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OK LISTOWY W KRATKĘ A4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0 kartek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00 kartek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ULION W OPRAWIE TWARDEJ - KRATKA A4 – 96 kart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ŁUGOPIS AUTOMATYCZNY GRAND 2002D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ŁUGOPIS ŻELOWY ”RYSTOR” GZ03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ZIURKACZ METAL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OGRANICZNIKIEM FORMATU - do 30 kartek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LAMASTRY, KOŃCÓWKA Z WŁÓKNA O ŚREDNICY 1,8 mm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SZ NIETOKSYCZNY, ODPORNY NA DZIAŁANIE ŚWIATŁA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zerwone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zarne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LIOPIS DO KLISZ, RZUTNIKÓW, PŁYT C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szerokość linii 0,4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RAFITY DO OŁÓWKÓW AUTOMATYCZNYCH ODPORNE NA ZŁAMANIA, DOSTĘPNE W TWARDOŚCIACH: H, HB, B, 2B  op. 15 szt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grubość 0,5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RZBIETY WSUWANE A4,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OKRĄGLONE KRAWĘDZIE op. 50 szt.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jemność do 30 kartek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jemność do 60 kartek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jemność do 90 kartek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jemność do 120 kartek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UMKA DO OŁÓWKA STAEDTLER/PENTEL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EJ ”AMOS” DO PAPIERU, TEKTU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 sztyfcie 15 g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IPSY DO AKT, METALOW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PORNE NA ODKSZTAŁCANIE, GALWANIZOWANE op. 12 szt.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9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5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2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1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LIPS ARCHIWALNY – op.100 szt.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PERTY BIAŁE C-6 SK - op. 100 szt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PERTA ŚREDNIA B5 BIAŁA Z PASKIEM SAMOKLEJĄCYM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PERTA DUŻA B4 BIAŁA Z PASKIEM SAMOKLEJĄCYM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PERTY DŁUGIE SAMOPRZYLEPNE - okienko prawe - op. 1000 szt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PERTA E4 Z ROZSZERZANYMI BOKAMI</w:t>
              <w:br/>
              <w:t>I SPODEM - op. 25 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80 x 400 x 40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REKTOR W PISAK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REKTOR W TAŚMIE 5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STKA PAPIEROWA SAMOPRZYLEPNA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1 x 38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ze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1 x 76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ze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76 x 76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ze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SZULKI ”ESSELTE” NA DOKUMENT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OSZKOWE, OTWIERANE OD GÓRY op. 100 szt.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IJKA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0 c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0 c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OJE ATRAMENTOWE DO PIÓR SCHNEIDER - op.5 szt. - NIEBIESKIE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OJE ATRAMENTOWE DO PIÓ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TERMAN - op. 8 szt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3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ŻYCZKI ”LACO” BIUROWE, GUMOWY UCHWYT, OSTRE I TRWAŁE, WYKONANAE ZE STALI NIERDZEWNEJ HARTOWA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5 c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ERTÓWKI A4 "L" bezbarwne gr. folii 0,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ŁADKI DO BINDOWANIA - FOLIA PRZEZROCZYSTA - op. 100 szt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ŁADKI DO BINDOWANIA - KARTONOWE op. 100szt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KŁADKA DO DYPLOMU SZTYWNA SKÓROPODOBNA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ŁADKI DO DYPLOMU A4 kartonowe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ŁÓWEK AUTOMATYCZNY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ŁÓWEK HB ZWYKŁY BEZ GUMKI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PIER ”POLSPEED” WYSOKIEJ JAKOŚCI I BIAŁOŚCI 146 (CIE)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 DRUKAREK I KSEROKOPIAREK O GRAMATURZE 80g/m, op.  500 ark.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PIER KANCELARYJNY W KRATK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. 500szt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PIER DO WIZYTÓWEK 240 g. z drobnym wzorem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NEZKI BECZUŁKI, DO TABLIC KORKOWYCH, DŁ. OSTRZA 11mm - op. 100 szt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UDŁO ARCHIWALNE - op.25 szt.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SZYWACZ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EGREGATOR ”ESSELTE” A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MECHANIZMEM DŹWIGOWYM I DOCISKI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óżne jednolite kolory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rzbiet 50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rzbiet 75 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OROSZYT A4 ZWYKŁY-  tektura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OROSZYT miękki z wymienną etykietą na grzbiecie, przednia okładka przezroczysta bez wpięcia do segregatora - op. 10 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58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OROSZYT PCV MIĘKKI A4, PRZEDNIA OKŁADKA PRZEŹROCZYSTA, WYMIENNA ETYKIETA NA GRZBIECIE, BOCZNA PERFORACJA UMOŻLIWIAJĄCA WPIĘCIE DO SEGREGATORA  OP. 25 SZT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INACZE KRZYŻOWE 65 mm  - op. 12 szt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INACZE METALOWE TRÓJKĄTY  op. 100 szt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ŚMA BIUROWA PRZEZROCZYSTA 18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AŚMA DO METKOWNICY BIAŁA JEDNORZĘDOWA PROSTA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ŚMA DALTON DO MASZYNY LICZĄCEJ 57X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ŚMA PAKOWA SZARA 50 mm x 66 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CZKA KONFERENCYJNA NA GUMKĘ  format A4 różne kolory, szer. grzbietu 40 mm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CZKA LAKIEROWANA Z GUMKĄ A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CZKA A4 WIĄZANA PSS z poszerzanymi zakładkami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CZKA PAPIEROWA WIĄZANA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MPERÓWKA ALUMINIOWA - pojedyncza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SZ NORIS 110S czerwony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KŁAD DO DŁUGOPISU GRAND 2002D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REŚLACZ TEKSTU ”KAMET”- FLAMASTER ODPORNY NA WYSYCH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SZYT W MIĘKKIEJ OPRAWIE A5, KRATKA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2 kartki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0 kartek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SZYWACZ METALOWY ”LACO H400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 25 kartek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SZYWKI METALOWE op. 1000 szt.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4/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3/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3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3/1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gółem wartość bez VAT:</w:t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odatek VAT:</w:t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ółem wartość zamówienia z VAT: </w:t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.………………………………………………..…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................................ dnia................................... </w:t>
        <w:tab/>
        <w:tab/>
        <w:t xml:space="preserve"> …………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en-US"/>
        </w:rPr>
        <w:t>pieczęć</w:t>
      </w:r>
      <w:r>
        <w:rPr>
          <w:rFonts w:eastAsia="TimesNewRoman;MS Mincho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i podpis osoby uprawnio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ind w:left="720"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3">
    <w:name w:val="WW8Num10z3"/>
    <w:qFormat/>
    <w:rPr>
      <w:rFonts w:ascii="Symbol" w:hAnsi="Symbol" w:eastAsia="Times New Roman" w:cs="Symbol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Cambria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Znak"/>
    <w:qFormat/>
    <w:rPr>
      <w:sz w:val="24"/>
      <w:szCs w:val="24"/>
      <w:lang w:val="pl-PL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  <w:szCs w:val="2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alibri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Calibri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eastAsia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Calibri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eastAsia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eastAsia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Calibri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eastAsia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eastAsia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eastAsia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Calibri" w:hAnsi="Calibri" w:eastAsia="Calibri" w:cs="Calibri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eastAsia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eastAsia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eastAsia="Calibr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right"/>
    </w:pPr>
    <w:rPr>
      <w:rFonts w:eastAsia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CDDC" w:val="clear"/>
      <w:spacing w:before="280" w:after="280"/>
    </w:pPr>
    <w:rPr>
      <w:rFonts w:eastAsia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</w:pPr>
    <w:rPr>
      <w:rFonts w:eastAsia="Calibri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</w:pPr>
    <w:rPr>
      <w:rFonts w:eastAsia="Calibri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before="280" w:after="280"/>
    </w:pPr>
    <w:rPr>
      <w:rFonts w:eastAsia="Calibri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eastAsia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rFonts w:eastAsia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b/>
      <w:bCs/>
      <w:i/>
      <w:iCs/>
      <w:u w:val="single"/>
    </w:rPr>
  </w:style>
  <w:style w:type="paragraph" w:styleId="Xl119">
    <w:name w:val="xl119"/>
    <w:basedOn w:val="Normal"/>
    <w:qFormat/>
    <w:pPr>
      <w:spacing w:before="280" w:after="280"/>
    </w:pPr>
    <w:rPr>
      <w:rFonts w:ascii="Calibri" w:hAnsi="Calibri" w:eastAsia="Calibri" w:cs="Calibri"/>
      <w:i/>
      <w:iCs/>
      <w:u w:val="single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15:00Z</dcterms:created>
  <dc:creator>UM</dc:creator>
  <dc:description/>
  <cp:keywords/>
  <dc:language>en-US</dc:language>
  <cp:lastModifiedBy>slawek</cp:lastModifiedBy>
  <cp:lastPrinted>2013-01-09T13:08:00Z</cp:lastPrinted>
  <dcterms:modified xsi:type="dcterms:W3CDTF">2013-01-09T12:33:00Z</dcterms:modified>
  <cp:revision>77</cp:revision>
  <dc:subject/>
  <dc:title>UM</dc:title>
</cp:coreProperties>
</file>