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53" w:hanging="227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3" w:hanging="227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53" w:hanging="227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8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kwot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 - Zadanie nr 1 (Drogi - rejon I)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)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)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Czas reakcji od momentu otrzymania zlecenia: ...… (słownie: ....….) godzina/godziny.  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I – zadanie nr 1 (Drogi - rejon II):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1 godz. świadczenia usługi zwalczania śliskości na drogach</w:t>
      </w:r>
    </w:p>
    <w:p>
      <w:pPr>
        <w:pStyle w:val="Normal"/>
        <w:autoSpaceDE w:val="false"/>
        <w:spacing w:before="0" w:after="0"/>
        <w:ind w:left="227" w:hanging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Cs/>
          <w:sz w:val="24"/>
          <w:szCs w:val="24"/>
        </w:rPr>
        <w:t>(</w:t>
      </w:r>
      <w:r>
        <w:rPr>
          <w:rFonts w:eastAsia="Times New Roman" w:cs="Garamond" w:ascii="Garamond" w:hAnsi="Garamond"/>
          <w:sz w:val="24"/>
          <w:szCs w:val="24"/>
        </w:rPr>
        <w:t>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 i urządzeniem do rozsypywania środków do zwalczania śliskości + sprzęt do załadunku materiałów uszorstniających</w:t>
      </w:r>
      <w:r>
        <w:rPr>
          <w:rFonts w:eastAsia="Times New Roman" w:cs="Garamond" w:ascii="Garamond" w:hAnsi="Garamond"/>
          <w:bCs/>
          <w:sz w:val="24"/>
          <w:szCs w:val="24"/>
        </w:rPr>
        <w:t>)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)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  <w:u w:val="single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ferowana cena za 1 godz. świadczenia usługi odśnieżania i zwalczania śliskości dróg </w:t>
      </w:r>
    </w:p>
    <w:p>
      <w:pPr>
        <w:pStyle w:val="Normal"/>
        <w:autoSpaceDE w:val="false"/>
        <w:spacing w:before="0" w:after="0"/>
        <w:ind w:left="227" w:right="-48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(n</w:t>
      </w:r>
      <w:r>
        <w:rPr>
          <w:rStyle w:val="Domylnaczcionkaakapitu2"/>
          <w:rFonts w:cs="Garamond" w:ascii="Garamond" w:hAnsi="Garamond"/>
          <w:sz w:val="24"/>
          <w:szCs w:val="24"/>
        </w:rPr>
        <w:t>ośnik z zamontowanym pługiem odśnieżnym)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Średnia arytmetyczna wszystkich cen brutto: (A+B+C)/3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Średnia 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III – zadanie nr 2 (Chodniki - rejon I) 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rPr>
          <w:rFonts w:ascii="Garamond" w:hAnsi="Garamond" w:cs="Arial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IV – zadanie nr 2 (Chodniki - rejon II) 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Akapitzlist"/>
        <w:widowControl w:val="false"/>
        <w:autoSpaceDE w:val="false"/>
        <w:spacing w:before="0" w:after="0"/>
        <w:ind w:left="2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rPr>
          <w:rFonts w:ascii="Garamond" w:hAnsi="Garamond" w:cs="Garamond"/>
          <w:b/>
          <w:b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Część V – zadanie nr 2 (Chodniki - rejon III)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Garamond"/>
          <w:iCs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 xml:space="preserve">Część VI – zadanie nr 2 (Chodniki - rejon IV) </w:t>
      </w:r>
    </w:p>
    <w:p>
      <w:pPr>
        <w:pStyle w:val="Normal"/>
        <w:autoSpaceDE w:val="false"/>
        <w:spacing w:before="0" w:after="0"/>
        <w:ind w:left="360" w:hanging="0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(Cena ryczałtowa za pełen miesiąc świadczenia usługi)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000000"/>
          <w:sz w:val="24"/>
          <w:szCs w:val="24"/>
        </w:rPr>
        <w:t>Cena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Czas reakcji od momentu otrzymania zlecenia: ...… (słownie: ....….) godzina/godzi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iCs/>
          <w:sz w:val="24"/>
          <w:szCs w:val="20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</w:rPr>
        <w:t>terminie zgodnym z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WAŻAM/UWAŻAMY SIĘ za związanych niniejszą ofertą przez czas wskazany w Specyfikacji Istotnych Warunków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6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……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8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                       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8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227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 xml:space="preserve">WYKAZ URZĄDZEŃ TECHNICZNYCH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8.202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, że w czasie wykonywania zamówienia będziemy dysponować niżej wymienionym sprzętem i urządzeniami technicznymi: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42"/>
        <w:gridCol w:w="992"/>
        <w:gridCol w:w="1843"/>
        <w:gridCol w:w="1559"/>
        <w:gridCol w:w="283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 xml:space="preserve">Nazwa sprzę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Nr rejestracyjny (jeżeli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odstawa dysponowa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Parametry techniczne</w:t>
            </w:r>
          </w:p>
        </w:tc>
      </w:tr>
      <w:tr>
        <w:trPr>
          <w:trHeight w:val="6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W przypadku składania oferty na Część I i Część II urządzenia nie mogą się powtarzać. Wykonawca winien wykazać iż posiada 4 szt. nośnika z zamontowanym pługiem odśnieżnym i urządzeniem do rozsypywania środków do zwalczania śliskości oraz dodatkowo i niezależnie co najmniej  2 szt. nośnika z zamontowanym pługiem odśnieżny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8.20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i/>
          <w:i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                </w:t>
        <w:tab/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5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zimowego utrzymania ulic miejskich oraz chodników i przystanków komunikacyjnych w sezonie zimowym 2020/2021 na terenie miasta Działd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8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Garamond" w:cs="Garamond" w:ascii="Garamond" w:hAnsi="Garamond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5112" w:firstLine="284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</w:t>
      </w:r>
      <w:r>
        <w:rPr>
          <w:rFonts w:eastAsia="Times New Roman" w:cs="Garamond" w:ascii="Garamond" w:hAnsi="Garamond"/>
          <w:i/>
          <w:sz w:val="20"/>
          <w:szCs w:val="16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rFonts w:ascii="Garamond" w:hAnsi="Garamond" w:cs="Garamond"/>
      </w:r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1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b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6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3"/>
    <w:lvlOverride w:ilvl="0">
      <w:startOverride w:val="5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6"/>
    </w:lvlOverride>
  </w:num>
  <w:num w:numId="27">
    <w:abstractNumId w:val="10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10-01T14:49:00Z</cp:lastPrinted>
  <dcterms:modified xsi:type="dcterms:W3CDTF">2020-10-16T09:15:00Z</dcterms:modified>
  <cp:revision>12</cp:revision>
  <dc:subject/>
  <dc:title/>
</cp:coreProperties>
</file>