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rzymaniu / nieotrzymaniu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pomocy de minimis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tosownie do art. 37 ust. 1 pkt 1 ustawy z dnia 30 kwietnia 2004r. o postępowaniu</w:t>
        <w:br/>
        <w:t>w sprawach dotyczących pomocy publicznej (tekst jednolity Dz. U. z 2016r. poz. 1808</w:t>
        <w:br/>
        <w:t>z późn. zm.) oświadczam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/ nazwa podmiotu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zamieszkania i adres / siedziba firmy i adres podmiotu ubiegającego się  o pomoc de minim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ON: 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okresie bieżącego  roku oraz dwóch poprzedzających go lat nie otrzymał/a pomocy publicznej de minimis 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kresie bieżącego roku oraz dwóch poprzedzających go lat otrzymał/a pomoc publiczną de minimis w łącznej wysokości …………………….. złotych</w:t>
        <w:br/>
        <w:t>(słownie: ………………………………………………………), co stanowi równowartość ……………………….. euro (słownie: ………………………………………………)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Świadomy/a odpowiedzialności karnej wynikającej z art. 297 § 1 ustawy z dnia 6 czerwca 1997 r. Kodeks karny (tekst jednolity Dz. U. z 2016 r. poz. 1137 z późn. zm.), 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powyższe informacje są prawdziw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iniejsze oświadczenie składa się w ramach wniosku o dofinansowane kosztów kształcenia młodocianego pracow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podpis i pieczęć osoby upoważnionej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reprezentowania podmiotu 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biegającego się o pomoc de minim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wstawić znak </w:t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>w kratce obok właściwej odpowiedz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moc de minimis w rozumieniu art. 3 Rozporządzenia Komisji (UE) nr 1407/2013 z dnia 18 grudnia 2013r.</w:t>
        <w:br/>
        <w:t>w sprawie stosowania art. 107 i 108 Traktatu o funkcjonowaniu Unii Europejskiej do pomocy de minimis</w:t>
        <w:br/>
        <w:t xml:space="preserve">(Dz. Urz. UE L 352 z 24.12.2013, s. 1) oznacza pomoc przyznaną jednemu przedsiębiorstwu w okresie trzech lat podatkowych, która łącznie z pomocą udzieloną na podstawie wniosku nie przekroczy równowartości 200 000 euro (100 000 euro w przypadku przedsiębiorstwa prowadzącego działalność zarobkową w zakresie drogowego transportu towarów). Wartość pomocy jest wartością brutto tzn. nie uwzględnia potrąceń z tytułu podatków ani innych opłat. Pułap ten stosuje się bez względu na formę pomocy i jej cel.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Zbyszek</dc:creator>
  <dc:description/>
  <cp:keywords/>
  <dc:language>en-US</dc:language>
  <cp:lastModifiedBy>Katarzyna Strzeszewska</cp:lastModifiedBy>
  <cp:lastPrinted>2017-09-29T09:53:00Z</cp:lastPrinted>
  <dcterms:modified xsi:type="dcterms:W3CDTF">2020-09-29T06:53:00Z</dcterms:modified>
  <cp:revision>2</cp:revision>
  <dc:subject/>
  <dc:title>Oświadczenie o obowiązku sporządzania sprawozdań finansowych</dc:title>
</cp:coreProperties>
</file>