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Cs w:val="24"/>
          <w:lang w:eastAsia="ar-SA"/>
        </w:rPr>
      </w:pPr>
      <w:bookmarkStart w:id="0" w:name="_Hlk50631539"/>
      <w:bookmarkStart w:id="1" w:name="_Hlk30592513"/>
      <w:bookmarkEnd w:id="0"/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15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5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.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……………………………………………………………………….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2" w:name="_Hlk52793403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…..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do realizacji niniejszego zamówienia przewidujemy skierować następują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Sukertowej - Bedrawiny”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5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bookmarkStart w:id="3" w:name="_Hlk30592513"/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3"/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  <w:bookmarkStart w:id="4" w:name="_Hlk50631539"/>
      <w:bookmarkStart w:id="5" w:name="_Hlk50631539"/>
      <w:bookmarkEnd w:id="5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10-01T14:49:00Z</cp:lastPrinted>
  <dcterms:modified xsi:type="dcterms:W3CDTF">2020-10-05T10:35:00Z</dcterms:modified>
  <cp:revision>11</cp:revision>
  <dc:subject/>
  <dc:title/>
</cp:coreProperties>
</file>