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Cs w:val="24"/>
          <w:lang w:eastAsia="ar-SA"/>
        </w:rPr>
      </w:pPr>
      <w:bookmarkStart w:id="0" w:name="_Hlk50631539"/>
      <w:bookmarkStart w:id="1" w:name="_Hlk30592513"/>
      <w:bookmarkEnd w:id="0"/>
      <w:r>
        <w:rPr>
          <w:rFonts w:eastAsia="Times New Roman" w:cs="Garamond" w:ascii="Garamond" w:hAnsi="Garamond"/>
          <w:b/>
          <w:color w:val="000000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Times New Roman" w:cs="Garamond" w:ascii="Garamond" w:hAnsi="Garamond"/>
          <w:color w:val="000000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Cs w:val="24"/>
          <w:shd w:fill="FFFFFF" w:val="clear"/>
          <w:lang w:eastAsia="ar-SA"/>
        </w:rPr>
        <w:tab/>
        <w:tab/>
        <w:tab/>
        <w:tab/>
        <w:tab/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Garamond" w:cs="Garamond" w:ascii="Garamond" w:hAnsi="Garamond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W odpowiedzi na ogłoszenie o zamówieniu dotyczące postępowania o udzielenie zamówienia publicznego pn.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bookmarkStart w:id="2" w:name="_Hlk52455187"/>
      <w:bookmarkEnd w:id="2"/>
      <w:r>
        <w:rPr>
          <w:rFonts w:cs="Garamond" w:ascii="Garamond" w:hAnsi="Garamond"/>
          <w:b/>
          <w:bCs/>
          <w:color w:val="000000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 xml:space="preserve">I etap robót dotyczących poprawy rozwiązania komunikacyjnego budynków wielorodzinnych przy ul. Wyszyńskiego i ul. Orzeszkowej”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Cs w:val="24"/>
          <w:lang w:eastAsia="ar-SA"/>
        </w:rPr>
        <w:t>RZE.271.2.14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  <w:bookmarkStart w:id="3" w:name="_Hlk52455187"/>
      <w:bookmarkStart w:id="4" w:name="_Hlk52455187"/>
      <w:bookmarkEnd w:id="4"/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OŚWIADCZAMY, że udzielamy Zamawiającemu gwarancji jakości oraz rękojmi na zrealizowany przedmiot umowy na okres …………. miesięcy od odbioru końcowego Inwesty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szCs w:val="24"/>
          <w:lang w:eastAsia="ar-SA"/>
        </w:rPr>
        <w:t>, w przypadku wybrania naszej oferty jako najkorzystniejszej, do wniesienia zabezpieczenia należytego wykonania umowy w wysokości 5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. PLN, w formie ………………………………………….  Wadium prosimy zwrócić przelewem na nasze konto ……………………………………………………………………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Zakres powierzonych prac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>.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będzie prowadził do powstania u Zamawiającego obowiązku podatkowego zgodnie z przepisami o podatku od towarów i usług. Powyższy obowiązek będzie dotyczył ……………………………………………………………………………………………………………. (wpisać nazwę/rodzaj towaru lub usługi, które będą prowadziły do powstania u Zamawiającego obowiązku podatkowego zgodnie z przepisami o podatku od towarów i usług) objętych przedmiotem zamówienia, podlegających mechanizmowi odwróconego obciążenia VAT, a ich wartość netto (bez kwoty podatku VAT) będzie wynosiła …………………………….. zł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ofercie oraz w oświadczeniach i 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……………………………………………………………………….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……..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99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i/>
          <w:i/>
          <w:lang w:eastAsia="ar-SA"/>
        </w:rPr>
      </w:pPr>
      <w:r>
        <w:rPr>
          <w:rFonts w:eastAsia="Times New Roman" w:cs="Garamond" w:ascii="Garamond" w:hAnsi="Garamond"/>
          <w:b/>
          <w:i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I etap robót dotyczących poprawy rozwiązania komunikacyjnego budynków wielorodzinnych przy ul. Wyszyńskiego i ul. Orzeszkowej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4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Oświadczam, że zgodnie z art. 22 ust. 1b pkt 1-3 ustawy Prawo zamówień publicznych lub w przypadku wspólnie ubiegających się o udzielenie zamówienia – wspólnie z innymi ubiegającymi się o udzielenie zamówienia </w:t>
      </w: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I etap robót dotyczących poprawy rozwiązania komunikacyjnego budynków wielorodzinnych przy ul. Wyszyńskiego i ul. Orzeszkowej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4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I etap robót dotyczących poprawy rozwiązania komunikacyjnego budynków wielorodzinnych przy ul. Wyszyńskiego i ul. Orzeszkowej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4.202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eastAsia="Times New Roman"/>
          <w:b/>
          <w:b/>
          <w:lang w:eastAsia="pl-PL" w:bidi="pl-PL"/>
        </w:rPr>
      </w:pPr>
      <w:r>
        <w:rPr>
          <w:rFonts w:eastAsia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……..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pn.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I etap robót dotyczących poprawy rozwiązania komunikacyjnego budynków wielorodzinnych przy ul. Wyszyńskiego i ul. Orzeszkowej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4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…..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I etap robót dotyczących poprawy rozwiązania komunikacyjnego budynków wielorodzinnych przy ul. Wyszyńskiego i ul. Orzeszkowej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4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do realizacji niniejszego zamówienia przewidujemy skierować następują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………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INFORMACJA DOTYCZĄCA PRZYNALEŻNOŚCI DO GRUPY KAPITAŁOWEJ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I etap robót dotyczących poprawy rozwiązania komunikacyjnego budynków wielorodzinnych przy ul. Wyszyńskiego i ul. Orzeszkowej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4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0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myi Wykonawcami, którzy złożyli ofertę w postępowaniu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I etap robót dotyczących poprawy rozwiązania komunikacyjnego budynków wielorodzinnych przy ul. Wyszyńskiego i ul. Orzeszkowej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4.2020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bookmarkStart w:id="5" w:name="_Hlk30592513"/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End w:id="5"/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  <w:bookmarkStart w:id="6" w:name="_Hlk50631539"/>
      <w:bookmarkStart w:id="7" w:name="_Hlk50631539"/>
      <w:bookmarkEnd w:id="7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6:00Z</dcterms:created>
  <dc:creator>Krystian Chyliński</dc:creator>
  <dc:description/>
  <cp:keywords/>
  <dc:language>en-US</dc:language>
  <cp:lastModifiedBy>Urzad Miasta</cp:lastModifiedBy>
  <cp:lastPrinted>2020-10-01T14:49:00Z</cp:lastPrinted>
  <dcterms:modified xsi:type="dcterms:W3CDTF">2020-10-01T12:49:00Z</dcterms:modified>
  <cp:revision>10</cp:revision>
  <dc:subject/>
  <dc:title/>
</cp:coreProperties>
</file>