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7</w:t>
      </w:r>
    </w:p>
    <w:p>
      <w:pPr>
        <w:pStyle w:val="Normal"/>
        <w:ind w:firstLine="66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11/2017</w:t>
      </w:r>
    </w:p>
    <w:p>
      <w:pPr>
        <w:pStyle w:val="Normal"/>
        <w:ind w:firstLine="66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Miasta Działdowo</w:t>
      </w:r>
    </w:p>
    <w:p>
      <w:pPr>
        <w:pStyle w:val="Normal"/>
        <w:ind w:firstLine="6660"/>
        <w:rPr/>
      </w:pPr>
      <w:r>
        <w:rPr>
          <w:rFonts w:cs="Times New Roman" w:ascii="Times New Roman" w:hAnsi="Times New Roman"/>
          <w:sz w:val="16"/>
          <w:szCs w:val="16"/>
        </w:rPr>
        <w:t>z dnia 26 stycznia 2017 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WZÓR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360" w:before="12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Protokół WYNIKÓW głosowania W OKRĘGU Nr ….. NA KANDYDATÓW NA RADNYCH      I WYNIKÓW WYBORÓW DO MŁODZIEŻOWEJ RADY MIASTA DZIAŁDOWO</w:t>
      </w:r>
    </w:p>
    <w:p>
      <w:pPr>
        <w:pStyle w:val="TextBody"/>
        <w:spacing w:lineRule="atLeast" w:line="280" w:before="120" w:after="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łosowanie rozpoczęło się w dniu ……………….. 20….. r. o godz. …….. i trwało do godziny .……..                                       </w:t>
      </w:r>
    </w:p>
    <w:p>
      <w:pPr>
        <w:pStyle w:val="TextBody"/>
        <w:spacing w:before="120" w:after="60"/>
        <w:jc w:val="both"/>
        <w:rPr>
          <w:sz w:val="16"/>
          <w:szCs w:val="16"/>
        </w:rPr>
      </w:pPr>
      <w:r>
        <w:rPr>
          <w:b/>
          <w:sz w:val="16"/>
          <w:szCs w:val="16"/>
        </w:rPr>
        <w:t>I. ROZLICZENIE KART DO GŁOSOWANIA</w:t>
      </w:r>
    </w:p>
    <w:p>
      <w:pPr>
        <w:pStyle w:val="TextBody"/>
        <w:tabs>
          <w:tab w:val="clear" w:pos="708"/>
          <w:tab w:val="center" w:pos="5387" w:leader="none"/>
        </w:tabs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387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70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Liczba wyborców uprawnionych do głosowania                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(umieszczonych w spisie, z uwzględnieniem dodatkowych formularzy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   w chwili zakończenia głosow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ja otrzymała kart do głosow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korzystano kart do głosow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wyborców, którym wydano karty do głosowania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liczba podpisów w spisie oraz adnotacje „odmowa  podpisu”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. USTALENIE WYNIKÓW GŁOSOWANI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misja stwierdziła, że pieczęcie na urnie pozostały nie naruszon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wyjęciu kart z urny Komisja ustaliła na ich podstawie następujące wyniki głosowania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387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czba kart wyjętych z urn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kart nieważnyc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nnych niż urzędowo ustalone lub nieopatrzonych pieczęcią okręgowej komisji wyborczej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kart ważnyc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głosów nieważnyc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 kart ważnych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liczba głosów nieważnych z powodu postawienia znaku „X” obok nazwiska dwóch kandydatów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liczba głosów nieważnych z powodu niepostawienia znaku „X” obok nazwiska żadnego kandydat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głosów ważnych oddanych łącznie na wszystkich kandydatów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 kart ważnych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 poszczególnych kandydatów na radnych oddano następujące liczby głosów ważnych: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 i imię - imiona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łosów ważnych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10" w:type="dxa"/>
            <w:gridSpan w:val="9"/>
            <w:tcBorders/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waga!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głosów oddanych na wszystkich kandydatów (rubryka „Razem”) i głosów nieważnych (pkt 8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yć równa liczbie  z pkt 7, czyli liczbie kart waż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. KOMISJA STWIERDZIŁA, ŻE: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3"/>
        <w:gridCol w:w="9167"/>
      </w:tblGrid>
      <w:tr>
        <w:trPr>
          <w:trHeight w:val="567" w:hRule="exact"/>
          <w:cantSplit w:val="true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radnych Młodzieżowej Rady Miasta Działdowo zostali wybrani:</w:t>
            </w:r>
          </w:p>
        </w:tc>
      </w:tr>
      <w:tr>
        <w:trPr>
          <w:trHeight w:val="567" w:hRule="exac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 - imiona</w:t>
            </w:r>
          </w:p>
        </w:tc>
      </w:tr>
      <w:tr>
        <w:trPr>
          <w:trHeight w:val="864" w:hRule="exac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exac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tórzy uzyskali kolejno największą ilość głosów w okręgu.</w:t>
            </w:r>
          </w:p>
        </w:tc>
      </w:tr>
      <w:tr>
        <w:trPr>
          <w:trHeight w:val="567" w:hRule="exact"/>
          <w:cantSplit w:val="true"/>
        </w:trPr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nieważ niżej wymienieni kandydaci uzyskali równe liczby głosów: </w:t>
            </w:r>
          </w:p>
        </w:tc>
      </w:tr>
      <w:tr>
        <w:trPr>
          <w:trHeight w:val="567" w:hRule="exac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 - imiona</w:t>
            </w:r>
          </w:p>
        </w:tc>
      </w:tr>
      <w:tr>
        <w:trPr>
          <w:trHeight w:val="808" w:hRule="exac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  <w:tr>
        <w:trPr>
          <w:trHeight w:val="567" w:hRule="exac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się kolejne wybor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. UWAGI I ADNOTACJE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13.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dnotacje o wniesieniu uwag przez członków Komisji  z wymienieniem konkretnych zarzutów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*)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jeżeli nie ma, wpisać „brak zarzutów”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>Inne uwagi; jeżeli nie ma, wpisać „brak uwag”: ………………………………………………………………………………………..………………………………………….</w:t>
      </w:r>
    </w:p>
    <w:p>
      <w:pPr>
        <w:pStyle w:val="Normal"/>
        <w:spacing w:lineRule="auto" w:line="72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 sporządzeniu protokołu obecni byli członkowie Komisji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…………………………………………………………………..</w:t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nazwisko i imię – imiona, funkcja w Komisji)  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…………………………………………………………………..</w:t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nazwisko i imię – imiona, funkcja w Komisji)  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…………………………………………………………………..</w:t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nazwisko i imię – imiona, funkcja w Komisji)  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…………………………………………………………………..</w:t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nazwisko i imię – imiona, funkcja w Komisji)                                                                                                        (podpis)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…………………………………………………………………..</w:t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nazwisko i imię – imiona, funkcja w Komisji)  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sz w:val="16"/>
          <w:szCs w:val="16"/>
        </w:rPr>
        <w:t xml:space="preserve">  Jeżeli treść dotycząca danego punktu protokołu nie mieści się na formularzu, należy dołączyć ja do protokołu, zaznaczając to                              w odpowiednim punkcie protokołu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*)</w:t>
      </w:r>
      <w:r>
        <w:rPr>
          <w:rFonts w:cs="Times New Roman" w:ascii="Times New Roman" w:hAnsi="Times New Roman"/>
          <w:sz w:val="16"/>
          <w:szCs w:val="16"/>
        </w:rPr>
        <w:t xml:space="preserve"> W razie zgłoszenia uwag przez członków Komisji, stanowisko Komisji wobec zarzutów należy dołączyć do protokołu.                                                         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BURMISTRZ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-) Grzegorz Mrowiński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Times New Roman" w:hAnsi="Times New Roman" w:cs="Times New Roman"/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cap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6:00Z</dcterms:created>
  <dc:creator>mksiezopolska</dc:creator>
  <dc:description/>
  <cp:keywords/>
  <dc:language>en-US</dc:language>
  <cp:lastModifiedBy>sekretarz</cp:lastModifiedBy>
  <cp:lastPrinted>2017-01-12T14:05:00Z</cp:lastPrinted>
  <dcterms:modified xsi:type="dcterms:W3CDTF">2017-01-26T10:06:00Z</dcterms:modified>
  <cp:revision>23</cp:revision>
  <dc:subject/>
  <dc:title>Załącznik nr 7</dc:title>
</cp:coreProperties>
</file>