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ulic w Osiedlu Leśna  w Działdow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 Lentza  ( cz.II   0+118 -  0+240,2 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eastAsia="Arial" w:cs="Arial" w:ascii="Arial" w:hAnsi="Arial"/>
          <w:bCs/>
          <w:i/>
          <w:iCs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>Gmina Miasto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Zamkowa 12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sz w:val="28"/>
          <w:szCs w:val="28"/>
        </w:rPr>
        <w:t>13-200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</w:rPr>
        <w:t>Wartość kosztorysowa robót netto :   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datek VAT 22 %</w:t>
        <w:tab/>
        <w:tab/>
        <w:tab/>
        <w:tab/>
        <w:t>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gółem wartość  z VAT:</w:t>
        <w:tab/>
        <w:tab/>
        <w:tab/>
        <w:t>………….  zł.</w:t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ing1"/>
        <w:ind w:firstLine="360"/>
        <w:jc w:val="left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( podpis i pieczęć Wykonawcy  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OFERTOWY </w:t>
      </w:r>
    </w:p>
    <w:p>
      <w:pPr>
        <w:pStyle w:val="TextBody"/>
        <w:rPr/>
      </w:pPr>
      <w:r>
        <w:rPr>
          <w:rFonts w:cs="Arial" w:ascii="Arial" w:hAnsi="Arial"/>
        </w:rPr>
        <w:t>na</w:t>
      </w:r>
      <w:r>
        <w:rPr>
          <w:bCs/>
        </w:rPr>
        <w:t xml:space="preserve"> </w:t>
      </w:r>
      <w:r>
        <w:rPr>
          <w:rFonts w:cs="Arial" w:ascii="Arial" w:hAnsi="Arial"/>
        </w:rPr>
        <w:t>budowę ulic w Osiedlu Leśna  w Działdowi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 Lentza ( cz.II 0+118 – 0+240,2 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4200"/>
        <w:gridCol w:w="761"/>
        <w:gridCol w:w="1134"/>
        <w:gridCol w:w="985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opis rodzaju robó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mia-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. mia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-stkowa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x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ZIAŁ  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UPA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pomiarowe dla trasy dróg w terenie równinny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rozbiórkow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istniejącej nawierzchni z kostki betonowej gr. 8 cm z wywozem materiału z rozbiórki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odwadniając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studzienki ściekowej betonowej o średnicy 500 mm z osadnikiem ( kpl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rzykanalika z rur PE o średnicy 200 mm z włączeniem do istniejącej studni betonowej przelot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bu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45 cm w gr. kat III pod jezdnię i  zjazdy z wywozem urobku   ( 503,730 m3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9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35 cm w gr. kat III pod chodnik  z wywozem urobku ( 110,082 m3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5 cm pod jezdnię i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9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0 cm pod chodnik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dbudowy z kruszywa łamanego „ 0/31,5”  stabilizowanego mechanicznie gr. 15 pod jezdnię i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9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podbudowy z kruszywa naturalnego  stabilizowanego mechanicznie gr. 15 cm   pod chodn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rawężniki i obrzeż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3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– jezd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2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, krawężnik wtopiony –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obrzeża betonowego 30x8 na podsypce cementowo – piask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wierzch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jezdni  z kostki betonowej szarej gr. 8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3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na zjazdach  z kostki betonowej czarnej  gr. 8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5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chodnika   z kostki betonowej czerwonej  gr. 6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towarzysząc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włazów studni kanalizacyjnyc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zaworów wodociągowyc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studzienek  telekomunikacyjn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ożenie rur osłonowych typu AROT -A/120/PS ( lub równoważne ) na przewody  telekomunikacyjne i energetycz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PODATEK VA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GÓŁEM WARTOŚĆ ROBÓ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 dn. ..................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 podpis i pieczęć Wykonawcy )</w:t>
      </w:r>
    </w:p>
    <w:sectPr>
      <w:type w:val="nextPage"/>
      <w:pgSz w:w="11906" w:h="16838"/>
      <w:pgMar w:left="1418" w:right="506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30:00Z</dcterms:created>
  <dc:creator>xx</dc:creator>
  <dc:description/>
  <dc:language>en-US</dc:language>
  <cp:lastModifiedBy>Bozenka</cp:lastModifiedBy>
  <cp:lastPrinted>2010-07-22T18:01:00Z</cp:lastPrinted>
  <dcterms:modified xsi:type="dcterms:W3CDTF">2010-07-24T11:30:00Z</dcterms:modified>
  <cp:revision>2</cp:revision>
  <dc:subject/>
  <dc:title>PRZEDMIAR  ROBÓT </dc:title>
</cp:coreProperties>
</file>