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..........................................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</w:t>
      </w: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 xml:space="preserve">( pieczęć Wykonawcy )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KOSZTORYS  OFERTOW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zwa zadania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dowa ulic w Osiedlu Leśna  w Działdowie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Ulica  Cybisa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Główny przedmiot  - kod wg CPV  45233140-2 – Roboty drogowe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zwa i adres Zamawiając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rFonts w:eastAsia="Arial" w:cs="Arial" w:ascii="Arial" w:hAnsi="Arial"/>
          <w:bCs/>
          <w:i/>
          <w:iCs/>
          <w:sz w:val="28"/>
        </w:rPr>
        <w:t xml:space="preserve"> </w:t>
      </w:r>
      <w:r>
        <w:rPr>
          <w:rFonts w:cs="Arial" w:ascii="Arial" w:hAnsi="Arial"/>
          <w:bCs/>
          <w:i/>
          <w:iCs/>
          <w:sz w:val="28"/>
        </w:rPr>
        <w:t>Gmina Miasto Działdowo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Cs/>
          <w:i/>
          <w:iCs/>
          <w:sz w:val="28"/>
        </w:rPr>
        <w:t xml:space="preserve">     </w:t>
      </w:r>
      <w:r>
        <w:rPr>
          <w:rFonts w:cs="Arial" w:ascii="Arial" w:hAnsi="Arial"/>
          <w:bCs/>
          <w:i/>
          <w:iCs/>
          <w:sz w:val="28"/>
        </w:rPr>
        <w:t>ul. Zamkowa 12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Cs/>
          <w:i/>
          <w:sz w:val="28"/>
          <w:szCs w:val="28"/>
        </w:rPr>
        <w:t xml:space="preserve">     </w:t>
      </w:r>
      <w:r>
        <w:rPr>
          <w:rFonts w:cs="Arial" w:ascii="Arial" w:hAnsi="Arial"/>
          <w:bCs/>
          <w:i/>
          <w:sz w:val="28"/>
          <w:szCs w:val="28"/>
        </w:rPr>
        <w:t>13-200 Działdowo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Kosztorys sporządził:    </w:t>
      </w:r>
      <w:r>
        <w:rPr>
          <w:rFonts w:cs="Arial" w:ascii="Arial" w:hAnsi="Arial"/>
          <w:iCs/>
        </w:rPr>
        <w:t>...................................</w:t>
      </w:r>
      <w:r>
        <w:rPr>
          <w:rFonts w:cs="Arial" w:ascii="Arial" w:hAnsi="Arial"/>
          <w:iCs/>
          <w:sz w:val="28"/>
        </w:rPr>
        <w:t xml:space="preserve"> 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Cs/>
          <w:sz w:val="28"/>
          <w:szCs w:val="28"/>
        </w:rPr>
        <w:t>Wartość kosztorysowa robót netto :   …………   zł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Podatek VAT 22 %</w:t>
        <w:tab/>
        <w:tab/>
        <w:tab/>
        <w:tab/>
        <w:t>…………   zł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Ogółem wartość  z VAT:</w:t>
        <w:tab/>
        <w:tab/>
        <w:tab/>
        <w:t>………….  zł.</w:t>
        <w:tab/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Heading1"/>
        <w:ind w:firstLine="360"/>
        <w:jc w:val="left"/>
        <w:rPr/>
      </w:pPr>
      <w:r>
        <w:rPr>
          <w:rFonts w:cs="Arial" w:ascii="Arial" w:hAnsi="Arial"/>
          <w:b w:val="false"/>
        </w:rPr>
        <w:t xml:space="preserve">Słownie: </w:t>
      </w:r>
      <w:r>
        <w:rPr>
          <w:rFonts w:cs="Arial" w:ascii="Arial" w:hAnsi="Arial"/>
          <w:b w:val="false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Heading1"/>
        <w:ind w:firstLine="360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</w:r>
    </w:p>
    <w:p>
      <w:pPr>
        <w:pStyle w:val="Heading1"/>
        <w:ind w:firstLine="36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Cs/>
          <w:sz w:val="24"/>
          <w:szCs w:val="24"/>
        </w:rPr>
        <w:tab/>
        <w:tab/>
        <w:t>..................................................................................................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 xml:space="preserve">Data opracowania kosztorysu 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zwa jednostki oferującej  wykonanie robót 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</w:rPr>
        <w:t>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( podpis i pieczęć Wykonawcy  )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i w:val="false"/>
          <w:sz w:val="24"/>
          <w:szCs w:val="24"/>
        </w:rPr>
        <w:t>...................................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( pieczęć  Wykonawcy )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/>
      </w:pPr>
      <w:r>
        <w:rPr/>
        <w:t xml:space="preserve">KOSZTORYS OFERTOWY </w:t>
      </w:r>
    </w:p>
    <w:p>
      <w:pPr>
        <w:pStyle w:val="TextBody"/>
        <w:rPr/>
      </w:pPr>
      <w:r>
        <w:rPr>
          <w:rFonts w:cs="Arial" w:ascii="Arial" w:hAnsi="Arial"/>
        </w:rPr>
        <w:t>na</w:t>
      </w:r>
      <w:r>
        <w:rPr>
          <w:bCs/>
        </w:rPr>
        <w:t xml:space="preserve"> </w:t>
      </w:r>
      <w:r>
        <w:rPr>
          <w:rFonts w:cs="Arial" w:ascii="Arial" w:hAnsi="Arial"/>
        </w:rPr>
        <w:t>budowę ulic w Osiedlu Leśna  w Działdowie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lica  Cybisa  </w:t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20"/>
        <w:gridCol w:w="4200"/>
        <w:gridCol w:w="761"/>
        <w:gridCol w:w="1134"/>
        <w:gridCol w:w="985"/>
        <w:gridCol w:w="9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stawa wyce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T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opis rodzaju robó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mia-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jedn. miar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jedno-stkowa z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robót zł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5x6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DZIAŁ  I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ZYGOTOWANIE TERENU POD BUDOWĘ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GRUPA ROBÓT 45100000-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OZDZIAŁ 1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Roboty przygotowawcze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-01.01.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boty pomiarowe dla trasy dróg w terenie równinnym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1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OZDZIAŁ 1.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Roboty rozbiórkowe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-01.02.0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ebranie istniejącej nawierzchni z kostki betonowej gr. 8 cm z wywozem materiału z rozbiórki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-01.02.0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ebranie  istniejącej nawierzchni  bitumicznej gr. 8 cm z wywozem gruzu  z rozbiórki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ZIAŁ.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BOTY BUDOWLANE W ZAKRESIE WZNOSZENIA KOMPLETNYCH OBIEKTÓW BUDOWLANYCH LUB ICH CZĘŚCI ORAZ ROBOTY W ZAKRESIE INŻYNIERII LĄD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GRUPA ROBÓT  45200000-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OZDZIAŁ 2.3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Roboty odwadniające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-03.02.0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ykonanie studzienki ściekowej betonowej o średnicy 500 mm z osadnikiem ( kpl)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-03.02.0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ykonanie przykanalika z rur PE o średnicy 200 mm z włączeniem do istniejącej studni betonowej przelotowej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OZDZIAŁ 2.4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odbudow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-04.01.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echaniczne wykonanie koryta  gł. 45 cm w gr. kat III pod jezdnię i  zjazdy z wywozem urobku   ( 504,927 m3 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Jezdnia –   928,71 m2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jazdy -      193,35 m2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em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49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49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49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49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12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122,06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-04.01.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echaniczne wykonanie koryta  gł. 35 cm w gr. kat III pod chodnik  z wywozem urobku ( 98,675 m3 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49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38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1,9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-04.02.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ykonanie warstwy odsączającej gr. 15 cm pod jezdnię i zjazdy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22,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-04.02.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ykonanie warstwy odsączającej gr. 10 cm pod chodnik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38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1,9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-04.04.0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ykonanie podbudowy z kruszywa łamanego „ 0/31,5”  stabilizowanego mechanicznie gr. 15 pod jezdnię i zjazdy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22,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-04.04.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konanie podbudowy z kruszywa naturalnego  stabilizowanego mechanicznie gr. 15 cm   pod chodni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1,9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EM 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ROZDZIAŁ 2.5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Krawężniki i obrzeż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-08.01.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stawienie krawężnika betonowego 15x30 na ławie betonowej z oporem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( z betonu B-10 )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1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-08.01.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stawienie krawężnika betonowego 15x20 na ławie betonowej z opore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( z betonu B-10 ) , krawężnik wtopiony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( zjazdy )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-08.03.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stawienie obrzeża betonowego 30x8 na podsypce cementowo – piaskowej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EM 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ROZDZIAŁ 2.6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Nawierzchni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-05.03.2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ykonanie nawierzchni jezdni  z kostki betonowej szarej gr. 8 cm na podsypce cementowo – piaskowej gr. 4 cm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28,7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-05.03.2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ykonanie nawierzchni na zjazdach  z kostki betonowej czarnej  gr. 8 cm na podsypce cementowo – piaskowej gr. 4 cm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3,35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-05.03.2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ykonanie nawierzchni chodnika   z kostki betonowej czerwonej  gr. 6 cm na podsypce cementowo – piaskowej gr. 4 cm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1,9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EM 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ROZDZIAŁ 2.7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Roboty towarzyszące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-01.03.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egulacja pionowa włazów studni kanalizacyjnych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,00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-01.03.0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egulacja pionowa zaworów wodociągowych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12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EM 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 wartość netto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>PODATEK VAT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OGÓŁEM WARTOŚĆ ROBÓT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 dn. ..................r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( podpis i pieczęć Wykonawcy )</w:t>
      </w:r>
    </w:p>
    <w:sectPr>
      <w:type w:val="nextPage"/>
      <w:pgSz w:w="11906" w:h="16838"/>
      <w:pgMar w:left="1418" w:right="506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0:42:00Z</dcterms:created>
  <dc:creator>xx</dc:creator>
  <dc:description/>
  <cp:keywords/>
  <dc:language>en-US</dc:language>
  <cp:lastModifiedBy>PZD</cp:lastModifiedBy>
  <cp:lastPrinted>2010-07-22T18:01:00Z</cp:lastPrinted>
  <dcterms:modified xsi:type="dcterms:W3CDTF">2010-07-23T10:44:00Z</dcterms:modified>
  <cp:revision>4</cp:revision>
  <dc:subject/>
  <dc:title>PRZEDMIAR  ROBÓT </dc:title>
</cp:coreProperties>
</file>