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1 Formularz oferty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pn.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Obsługa bankowa budżetu Gminy-Miasto Działdowo i jednostek organizacyjnych w okresie od 2 września 2020 r. do 1 września 2024 r.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6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, NIP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łem/zapoznaliśmy*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* wykonanie przedmiotu zamówienia na poniższych warunka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2047"/>
        <w:gridCol w:w="1024"/>
      </w:tblGrid>
      <w:tr>
        <w:trPr>
          <w:trHeight w:val="397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720" w:hanging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yczałtowa cena obsługi w okresie umow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w zł</w:t>
            </w:r>
          </w:p>
        </w:tc>
      </w:tr>
      <w:tr>
        <w:trPr>
          <w:trHeight w:val="637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2" w:leader="none"/>
              </w:tabs>
              <w:spacing w:lineRule="auto" w:line="360" w:before="0" w:after="0"/>
              <w:rPr>
                <w:rFonts w:ascii="Garamond" w:hAnsi="Garamond" w:cs="Garamond"/>
                <w:sz w:val="18"/>
                <w:szCs w:val="18"/>
                <w:vertAlign w:val="superscript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na w okresie umowy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1</w:t>
              <w:tab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18"/>
                <w:szCs w:val="18"/>
                <w:vertAlign w:val="superscript"/>
              </w:rPr>
            </w:pP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720" w:hanging="36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kredytu obrotowego krótkoterminowego odnawialneg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w z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%marży</w:t>
            </w:r>
          </w:p>
        </w:tc>
      </w:tr>
      <w:tr>
        <w:trPr>
          <w:trHeight w:val="566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ena kredytu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720" w:hanging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procentowanie rachunków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18"/>
                <w:szCs w:val="18"/>
                <w:vertAlign w:val="superscript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rocentowanie środków na rachunku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18"/>
                <w:szCs w:val="18"/>
                <w:vertAlign w:val="superscript"/>
              </w:rPr>
            </w:pP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hanging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ermin uruchomienia kredyt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ni</w:t>
            </w:r>
          </w:p>
        </w:tc>
      </w:tr>
      <w:tr>
        <w:trPr>
          <w:trHeight w:val="709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Ilość dni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4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 xml:space="preserve">Uwagi: </w:t>
      </w:r>
    </w:p>
    <w:p>
      <w:pPr>
        <w:pStyle w:val="Bezodstpw"/>
        <w:rPr/>
      </w:pPr>
      <w:r>
        <w:rPr>
          <w:rFonts w:cs="Garamond" w:ascii="Garamond" w:hAnsi="Garamond"/>
          <w:sz w:val="20"/>
          <w:szCs w:val="18"/>
        </w:rPr>
        <w:t>- cena ryczałtowa obejmuje wszelkie koszty obsługi bankowej z wyjątkiem obsługi kredytu, na warunkach opisanych w przedmiocie zamówienia.</w:t>
      </w:r>
    </w:p>
    <w:p>
      <w:pPr>
        <w:pStyle w:val="Bezodstpw"/>
        <w:rPr/>
      </w:pPr>
      <w:r>
        <w:rPr>
          <w:rFonts w:cs="Garamond" w:ascii="Garamond" w:hAnsi="Garamond"/>
          <w:sz w:val="20"/>
          <w:szCs w:val="18"/>
        </w:rPr>
        <w:t xml:space="preserve">- marża powinna obejmować łącznie wszystkie prowizje i marże banku. Dla porównania ofert cenę należy obliczyć od kwoty 2.500.000,00 zł uruchomionej w okresie 75 dni, </w:t>
      </w:r>
    </w:p>
    <w:p>
      <w:pPr>
        <w:pStyle w:val="Bezodstpw"/>
        <w:rPr/>
      </w:pPr>
      <w:r>
        <w:rPr>
          <w:rFonts w:cs="Garamond" w:ascii="Garamond" w:hAnsi="Garamond"/>
          <w:sz w:val="20"/>
          <w:szCs w:val="18"/>
        </w:rPr>
        <w:t>w oparciu o średni z 3 m-cy WIBOR 1M z dnia 12.05.2020 r. wynoszący 1,1661%.</w:t>
      </w:r>
    </w:p>
    <w:p>
      <w:pPr>
        <w:pStyle w:val="Bezodstpw"/>
        <w:rPr/>
      </w:pPr>
      <w:r>
        <w:rPr>
          <w:rFonts w:cs="Garamond" w:ascii="Garamond" w:hAnsi="Garamond"/>
          <w:sz w:val="20"/>
          <w:szCs w:val="18"/>
        </w:rPr>
        <w:t>- dla uzyskania możliwości porównania ofert w oprocentowaniu środków na rachunku, oprocentowanie należy podać w oparciu o średni miesięczny WIBID 1M liczony wg stanu na dzień 30.04.2020 r. tj.0,44% skorygowany o wskaźnik banku w ujęciu %, z dokładnością do dwóch miejsc po przecinku.</w:t>
      </w:r>
    </w:p>
    <w:p>
      <w:pPr>
        <w:pStyle w:val="Bezodstpw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- 1 dzień oznacza, iż uruchomienie nastąpi w następnym dniu roboczym po złożeniu dyspozycji w Ba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Ę/ZOBOWIĄZUJEMY*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istotne dla stron postanowienia, które zostaną wprowadzone do treści zawieranej umowy w spraw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ZOBOWIĄZUJĘ/ZOBOWIĄZUJEMY*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do przedłożenia Zamawiającemu projektu umowy najpóźniej w terminie 7 dni od otrzymania informacji o wyborze najkorzystniejszej oferty. Projekt umowy zawierał będzie istotne dla stron postanowienia, które określone zostały w dziale XXII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/UWAŻAMY* SIĘ za związanego/związanych* niniejszą ofertą przez czas wskazany w Specyfikacji Istotnych Warunków Zamówienia. Na potwierdzenie powyższego wniosłem/wnieśliśmy wadium w wysokości ………………….. PLN, w formie ………………………………………  Wadium prosimy zwrócić przelewem na nasze konto 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*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</w:rPr>
        <w:t xml:space="preserve">OŚWIADCZAM/OŚWIADCZAMY*, </w:t>
      </w:r>
      <w:r>
        <w:rPr>
          <w:rFonts w:eastAsia="Times New Roman" w:cs="Garamond" w:ascii="Garamond" w:hAnsi="Garamond"/>
          <w:sz w:val="24"/>
          <w:szCs w:val="20"/>
        </w:rPr>
        <w:t>że w rozumieniu ustawy z dnia 6 marca 2018 r. - Prawo przedsiębiorców (zgodnie z art. 7 ustawy), jestem/jesteś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będzie prowadził do powstania u Zamawiającego obowiązku podatkowego zgodnie z przepisami o podatku od towarów i usług. Powyższy obowiązek będzie dotyczył ……………………………………………………………………………………………………… (wpisać nazwę/rodzaj towaru lub usługi, które będą prowadziły do powstania u Zamawiającego obowiązku podatkowego zgodnie z przepisami o podatku od towarów i usług) objętych przedmiotem zamówienia, podlegających mechanizmowi odwróconego obciążenia VAT, a ich wartość netto (bez kwoty podatku VAT) będzie wynosiła …………………………….. zł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ofercie oraz w oświadczeniach i 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6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………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6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pn.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Obsługa bankowa budżetu Gminy-Miasto Działdowo i jednostek organizacyjnych w okresie od 2 września 2020 r. do 1 września 2024 r.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6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…….….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……….. roku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………….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pn.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Obsługa bankowa budżetu Gminy-Miasto Działdowo i jednostek organizacyjnych w okresie od 2 września 2020 r. do 1 września 2024 r.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6.202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 xml:space="preserve">              </w:t>
        <w:tab/>
        <w:tab/>
        <w:tab/>
        <w:tab/>
        <w:t xml:space="preserve">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                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</w:t>
      </w:r>
    </w:p>
    <w:p>
      <w:pPr>
        <w:pStyle w:val="Normal"/>
        <w:suppressAutoHyphens w:val="true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</w:t>
      </w:r>
      <w:r>
        <w:rPr>
          <w:rFonts w:eastAsia="Times New Roman" w:cs="Garamond" w:ascii="Garamond" w:hAnsi="Garamond"/>
          <w:lang w:eastAsia="ar-SA"/>
        </w:rPr>
        <w:t>..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112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112" w:hanging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a postępowania o udzielenie zamówienia publicznego pn.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Obsługa bankowa budżetu Gminy-Miasto Działdowo i jednostek organizacyjnych w okresie od 2 września 2020 r. do 1 września 2024 r.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6.2020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….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/nie należymy**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lub nie należy do tej samej grupy kapitałowej z pozostałymi Wykonawcami, którzy złożyli ofertę w postępowaniu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II.4 –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pn.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Obsługa bankowa budżetu Gminy-Miasto Działdowo i jednostek organizacyjnych w okresie od 2 września 2020 r. do 1 września 2024 r.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6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lang w:eastAsia="ar-SA"/>
        </w:rPr>
        <w:t>.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sz w:val="20"/>
          <w:szCs w:val="16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</w:r>
      <w:r>
        <w:rPr>
          <w:rFonts w:eastAsia="Times New Roman" w:cs="Garamond" w:ascii="Garamond" w:hAnsi="Garamond"/>
          <w:i/>
          <w:sz w:val="20"/>
          <w:szCs w:val="16"/>
          <w:lang w:eastAsia="ar-SA"/>
        </w:rPr>
        <w:t xml:space="preserve">     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9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13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8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2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7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71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5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00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146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6:00Z</dcterms:created>
  <dc:creator>Krystian Chyliński</dc:creator>
  <dc:description/>
  <cp:keywords/>
  <dc:language>en-US</dc:language>
  <cp:lastModifiedBy>Urzad Miasta</cp:lastModifiedBy>
  <cp:lastPrinted>2020-01-17T09:58:00Z</cp:lastPrinted>
  <dcterms:modified xsi:type="dcterms:W3CDTF">2020-06-16T12:18:00Z</dcterms:modified>
  <cp:revision>3</cp:revision>
  <dc:subject/>
  <dc:title/>
</cp:coreProperties>
</file>