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2"/>
        <w:gridCol w:w="1663"/>
        <w:gridCol w:w="4608"/>
        <w:gridCol w:w="710"/>
        <w:gridCol w:w="1417"/>
      </w:tblGrid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PRZEDMIAR  NA ULEPSZENIE NAWIERZCHNI DRÓG NA OSIEDLU LIDZBARSKA 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NA DZIAŁKACH  NR: 2051/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2052/2, 2052/4, 2051/10 , 2052/3  2049, 1993/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 SS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lość robó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1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 xml:space="preserve">D-02.01.01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boty ziemne wykonywane koparkami przedsiębiernymi o poj. łyżki 0,60 m3 z transportem urobku samochodami samowyładowczymi 5-10 t na odl. do 200 m , Grunt kat.I-II- WYKOPANIE KORYTA O GŁĘBOKOŚCI 40 c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miar:103m x 6m + 4 x 12,5 m2 (skosy na skrzyżowaniach)= 668 m2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668 m2 x 0,4m=267 m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7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2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</w:rPr>
              <w:t xml:space="preserve">D-04.01.01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filowanie i zagęszczanie podłoża pod warstwy konstrukcyjne nawierzchni, wykonywane mechanicznie, przy użyciu walca wibracyjnego w gruntach kategorii II-V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miar:103m x 6m + 4 x 12,5 m2 (skosy na skrzyżowaniach)= 668 m2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68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3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-04.04.01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lna warstwa podbudowy z kruszywa naturalnego (pospółki), grubość warstwy po zagęszczeniu 30 cm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00</w:t>
            </w:r>
          </w:p>
        </w:tc>
      </w:tr>
      <w:tr>
        <w:trPr>
          <w:trHeight w:val="12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4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-04.04.01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Górna warstwa podbudowy z kruszywa naturalnego (pospółki) </w:t>
            </w:r>
            <w:r>
              <w:rPr>
                <w:sz w:val="28"/>
                <w:szCs w:val="28"/>
              </w:rPr>
              <w:t>0/31,5mm</w:t>
            </w:r>
            <w:r>
              <w:rPr>
                <w:color w:val="000000"/>
                <w:sz w:val="28"/>
                <w:szCs w:val="28"/>
              </w:rPr>
              <w:t>, grubość warstwy po zagęszczeniu 10 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28:00Z</dcterms:created>
  <dc:creator>Krzysztof</dc:creator>
  <dc:description/>
  <cp:keywords/>
  <dc:language>en-US</dc:language>
  <cp:lastModifiedBy>Krzysztof</cp:lastModifiedBy>
  <dcterms:modified xsi:type="dcterms:W3CDTF">2012-09-27T16:50:00Z</dcterms:modified>
  <cp:revision>5</cp:revision>
  <dc:subject/>
  <dc:title>KOSZTORYS NA WYKONANIE PODBUDOWY  Z KRUSZYWA NATURALNEGO NA ULICY 11 LISTOPADA </dc:title>
</cp:coreProperties>
</file>