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"/>
        <w:gridCol w:w="1403"/>
        <w:gridCol w:w="3937"/>
        <w:gridCol w:w="454"/>
        <w:gridCol w:w="964"/>
        <w:gridCol w:w="718"/>
        <w:gridCol w:w="1103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  <w:color w:val="000000"/>
                <w:sz w:val="32"/>
                <w:szCs w:val="32"/>
              </w:rPr>
              <w:t xml:space="preserve">KOSZTORYS OFERTOWY NA ULEPSZENIE NAWIERZCHNI DRÓG NA OSIEDLU LIDZBARSKA 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NA DZIAŁKACH  NR: 2051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2052/2, 2052/4, 2051/10 , 2052/3  2049, 1993/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staw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ość robó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ena jedn. robót</w:t>
              <w:br/>
              <w:t>[zł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tość</w:t>
              <w:br/>
              <w:t>[zł]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8"/>
            <w:bookmarkStart w:id="2" w:name="OLE_LINK7"/>
            <w:bookmarkStart w:id="3" w:name="_Hlk336357762"/>
            <w:bookmarkStart w:id="4" w:name="OLE_LINK4"/>
            <w:bookmarkStart w:id="5" w:name="OLE_LINK3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8"/>
                <w:szCs w:val="28"/>
              </w:rPr>
              <w:t>P1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NNR 1 0201-07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oboty ziemne wykonywane koparkami przedsiębiernymi o poj. łyżki 0,60 m3 z transportem urobku samochodami samowyładowczymi 5-10 t na odl. do 200 m , Grunt kat.I-II- WYKOPANIE KORYTA O GŁĘBOKOŚCI 4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2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NR 6 0103-03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rofilowanie i zagęszczanie podłoża pod warstwy konstrukcyjne nawierzchni, wykonywane mechanicznie, przy użyciu walca wibracyjnego w gruntach kategorii II-V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OLE_LINK6"/>
            <w:bookmarkStart w:id="8" w:name="OLE_LINK5"/>
            <w:r>
              <w:rPr>
                <w:color w:val="000000"/>
                <w:sz w:val="28"/>
                <w:szCs w:val="28"/>
              </w:rPr>
              <w:t>KNNR 6 0112-0300</w:t>
            </w:r>
            <w:bookmarkEnd w:id="7"/>
            <w:bookmarkEnd w:id="8"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na warstwa podbudowy z kruszywa naturalnego (pospółki), grubość warstwy po zagęszczeniu 30 c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4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NR 6 0112-05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órna warstwa podbudowy z kruszywa naturalnego (pospółki) </w:t>
            </w:r>
            <w:r>
              <w:rPr>
                <w:sz w:val="28"/>
                <w:szCs w:val="28"/>
              </w:rPr>
              <w:t>0/31,5mm</w:t>
            </w:r>
            <w:r>
              <w:rPr>
                <w:color w:val="000000"/>
                <w:sz w:val="28"/>
                <w:szCs w:val="28"/>
              </w:rPr>
              <w:t>, grubość warstwy po zagęszczeniu 10 c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nyWeb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6296"/>
        <w:gridCol w:w="18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tość kosztorys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…………… </w:t>
            </w:r>
            <w:r>
              <w:rPr>
                <w:b/>
                <w:bCs/>
                <w:color w:val="000000"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odatek VAT(VAT)= 23%W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…………… </w:t>
            </w:r>
            <w:r>
              <w:rPr>
                <w:b/>
                <w:color w:val="000000"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tość końcowa kosztorysu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…………… </w:t>
            </w:r>
            <w:r>
              <w:rPr>
                <w:b/>
                <w:color w:val="000000"/>
                <w:sz w:val="28"/>
                <w:szCs w:val="28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0:00Z</dcterms:created>
  <dc:creator>Krzysztof</dc:creator>
  <dc:description/>
  <cp:keywords/>
  <dc:language>en-US</dc:language>
  <cp:lastModifiedBy>Krzysztof</cp:lastModifiedBy>
  <dcterms:modified xsi:type="dcterms:W3CDTF">2012-09-27T16:49:00Z</dcterms:modified>
  <cp:revision>4</cp:revision>
  <dc:subject/>
  <dc:title>KOSZTORYS INWESTORSKI NA WYKONANIE PODBUDOWY  Z KRUSZYWA NATURALNEGO </dc:title>
</cp:coreProperties>
</file>