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2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. PLN, w formie ………………………………………….  Wadium prosimy zwrócić przelewem na nasze konto ………………………………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……………………………………………………………………….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…….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…..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do realizacji niniejszego zamówienia przewidujemy skierować następują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miejskiej przestrzeni publicznej – Park Honorowych Dawców Krwi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spacing w:before="0" w:after="200"/>
        <w:rPr/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Krystian Chyliński</cp:lastModifiedBy>
  <cp:lastPrinted>2020-01-17T09:58:00Z</cp:lastPrinted>
  <dcterms:modified xsi:type="dcterms:W3CDTF">2020-01-22T12:36:00Z</dcterms:modified>
  <cp:revision>2</cp:revision>
  <dc:subject/>
  <dc:title/>
</cp:coreProperties>
</file>