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69"/>
        <w:gridCol w:w="1352"/>
        <w:gridCol w:w="1448"/>
        <w:gridCol w:w="155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p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nost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ryf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gnoza zużycia strefa 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gnoza zużycia strefa 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1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1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2 im. Królowej Jadwigi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2 im. Królowej Jadwigi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2 im. Królowej Jadwigi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imnazjum Nr 2 im. Królowej Jadwigi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9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9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9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8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Gmina Miasto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a Biblioteka Publicz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i Dom Kultury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i Dom Kultury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i Ośrodek Pomocy Społecznej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i Ośrodek Pomocy Społecznej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i Ośrodek Sportu i Rekreacji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i Ośrodek Sportu i Rekreacji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iejski Ośrodek Sportu i Rekreacji w Działdo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zedszkole Miejskie Nr 1 im. Jana Brzech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zedszkole Miejskie Nr 1 im. Jana Brzech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9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zedszkole Miejskie Nr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zedszkole Miejskie Nr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zedszkole Miejskie Nr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rzedszkole Miejskie Nr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amorządowy Zakład Budżetowy Miejska Słuzba Drog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zkoła Podstawowa Nr 3 im. Bronisława Malino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zkoła Podstawowa Nr 3 im. Bronisława Malinowski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9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6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rząd Miasta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rząd Miasta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rząd Miasta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rząd Miasta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rząd Miasta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3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rząd Miasta Działd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espół Szkół Nr 2 im. Jana Pawła 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Zespół Szkół Nr 2 im. Jana Pawła 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12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ałącznik dot. odpowiedzi na pytanie nr  3.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Zestawienie PPE – prognoza zużycia energii elektrycznej </w:t>
      <w:br/>
      <w:t>w jednostkach Gminy Działdow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9:00Z</dcterms:created>
  <dc:creator>Krzysztof Golachowski</dc:creator>
  <dc:description/>
  <dc:language>en-US</dc:language>
  <cp:lastModifiedBy>Krzysztof Golachowski</cp:lastModifiedBy>
  <cp:lastPrinted>2012-10-10T11:53:00Z</cp:lastPrinted>
  <dcterms:modified xsi:type="dcterms:W3CDTF">2012-10-10T09:41:00Z</dcterms:modified>
  <cp:revision>3</cp:revision>
  <dc:subject/>
  <dc:title>«Nr»</dc:title>
</cp:coreProperties>
</file>