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pecyfikacji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DZIENNIK USŁUG OPIEKUŃCZYCH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pierwsza</w:t>
      </w:r>
      <w:r>
        <w:rPr>
          <w:rStyle w:val="FontStyle25"/>
          <w:rFonts w:cs="Times New Roman" w:ascii="Times New Roman" w:hAnsi="Times New Roman"/>
        </w:rPr>
        <w:t>: zaleca się ujęcie następujących informacj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starsza objęta usługami - nazwisko i imię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y świadczące usługi - nazwisko i imię, wzór podpisu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Inne osoby stale zaangażowane w opiekę (np. wolontariusze)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ielęgniarka środowiskowa - nazwisko i imię, telefon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racownik socjalny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do powiadomienia w nagłym wypadku - nazwisko i imię, telefon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druga</w:t>
      </w:r>
      <w:r>
        <w:rPr>
          <w:rStyle w:val="FontStyle25"/>
          <w:rFonts w:cs="Times New Roman" w:ascii="Times New Roman" w:hAnsi="Times New Roman"/>
        </w:rPr>
        <w:t>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</w:rPr>
        <w:t>Cel pracy z osobą starszą, zadania, planowane rezultaty i termin realizacji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>
          <w:rStyle w:val="FontStyle25"/>
          <w:rFonts w:cs="Times New Roman" w:ascii="Times New Roman" w:hAnsi="Times New Roman"/>
          <w:b/>
          <w:u w:val="single"/>
        </w:rPr>
        <w:t>Kolejne strony dziennika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Wpisy potwierdzające wykonanie usług-czynności opiekuńczych wg. schematu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Data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Wykonanie czynnośc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- w wypadku realizacji zakupów na rzecz osoby starszej wpis obejmuje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a) informację o kwocie pobranej na zakupy od osoby starszej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b) wklejony paragon za dokonane zakupy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c) informację o kwocie podlegającej rozliczeniu z osobą starszą po dokonaniu zakupów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d) podpis osoby starszej potwierdzający rozliczenie się osoby świadczącej usługi ze środków pieniężnych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Uwagi, spostrzeżenia, informacje dot. kontaktów, wizyt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odpis osoby świadczącej usługi (dokonującej wpisu)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36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941" w:right="879" w:gutter="0" w:header="708" w:top="993" w:footer="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abc</dc:creator>
  <dc:description/>
  <cp:keywords/>
  <dc:language>en-US</dc:language>
  <cp:lastModifiedBy>Ja</cp:lastModifiedBy>
  <cp:lastPrinted>2019-11-28T14:43:00Z</cp:lastPrinted>
  <dcterms:modified xsi:type="dcterms:W3CDTF">2019-11-28T13:44:00Z</dcterms:modified>
  <cp:revision>101</cp:revision>
  <dc:subject>Image</dc:subject>
  <dc:title/>
</cp:coreProperties>
</file>