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RZE.271.2.10.2019 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Gminy-Miasto Działdowo i jednostek organizacyjnych Gminy-Miasto Działdowo w okresie 01.01.2020 r. – 30.06.2019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od 01.01.2020 r. do 30.06.2020 r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elektrycznej wymienionych w załączniku nr 1 do SIWZ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                    w celu ubiegania się o udzielenie zamówienia publicznego w niniejszym postępowaniu. **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średni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mały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firstLine="28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2:00Z</dcterms:created>
  <dc:creator>Mariusz Sarosiek</dc:creator>
  <dc:description/>
  <cp:keywords/>
  <dc:language>en-US</dc:language>
  <cp:lastModifiedBy>Krystian Chyliński</cp:lastModifiedBy>
  <cp:lastPrinted>2019-05-31T10:24:00Z</cp:lastPrinted>
  <dcterms:modified xsi:type="dcterms:W3CDTF">2019-11-08T15:32:00Z</dcterms:modified>
  <cp:revision>41</cp:revision>
  <dc:subject/>
  <dc:title>Załącznik nr 2 do SIWZ</dc:title>
</cp:coreProperties>
</file>