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8</w:t>
      </w:r>
    </w:p>
    <w:p>
      <w:pPr>
        <w:pStyle w:val="Normal"/>
        <w:ind w:firstLine="66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rządzenia nr 11/2017</w:t>
      </w:r>
    </w:p>
    <w:p>
      <w:pPr>
        <w:pStyle w:val="Normal"/>
        <w:ind w:firstLine="66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rmistrza Miasta Działdowo</w:t>
      </w:r>
    </w:p>
    <w:p>
      <w:pPr>
        <w:pStyle w:val="Normal"/>
        <w:ind w:firstLine="66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26  stycznia 2017 r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WZÓR-</w:t>
      </w:r>
    </w:p>
    <w:p>
      <w:pPr>
        <w:pStyle w:val="Heading3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Protokół WYNIKÓW głosowania W OKRĘGU Nr ….. NA KANDYDATÓW NA RADNYCH      I WYNIKÓW WYBORÓW DO MŁODZIEŻOWEJ RADY MIASTA DZIAŁDOW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Kolejne wybory - § 9 ust. 2 Ordynacji wyborczej)</w:t>
      </w:r>
    </w:p>
    <w:p>
      <w:pPr>
        <w:pStyle w:val="TextBody"/>
        <w:spacing w:lineRule="atLeast" w:line="280" w:before="120" w:after="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Głosowanie rozpoczęło się w dniu ……………………. 20… r. o godz. …… i trwało do godziny ……. </w:t>
      </w:r>
    </w:p>
    <w:p>
      <w:pPr>
        <w:pStyle w:val="TextBody"/>
        <w:spacing w:before="120" w:after="60"/>
        <w:jc w:val="both"/>
        <w:rPr>
          <w:sz w:val="16"/>
          <w:szCs w:val="16"/>
        </w:rPr>
      </w:pPr>
      <w:r>
        <w:rPr>
          <w:b/>
          <w:sz w:val="16"/>
          <w:szCs w:val="16"/>
        </w:rPr>
        <w:t>I. ROZLICZENIE KART DO GŁOSOWANIA</w:t>
      </w:r>
    </w:p>
    <w:p>
      <w:pPr>
        <w:pStyle w:val="TextBody"/>
        <w:tabs>
          <w:tab w:val="clear" w:pos="708"/>
          <w:tab w:val="center" w:pos="5387" w:leader="none"/>
        </w:tabs>
        <w:jc w:val="both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5387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656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Liczba wyborców uprawnionych do głosowania                 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(umieszczonych w spisie, z uwzględnieniem dodatkowych formularzy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   w chwili zakończenia głosowan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sja otrzymała kart do głosowan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wykorzystano kart do głosowan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wyborców, którym wydano karty do głosowania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liczba podpisów  w spisie oraz adnotacje „odmowa podpisu”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I. USTALENIE WYNIKÓW GŁOSOWANI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misja stwierdziła, że pieczęcie na urnie pozostały nie naruszo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 wyjęciu kart z urny Komisja ustaliła na ich podstawie następujące wyniki głosowania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5387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iczba kart wyjętych z urn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kart nieważnych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nnych niż urzędowo ustalone lub nieopatrzonych pieczęcią okręgowej komisji wyborczej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kart ważnyc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głosów nieważnych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z kart ważnych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 liczba głosów nieważnych z powodu postawienia znaku „X” obok nazwiska dwóch kandydatów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 liczba głosów nieważnych z powodu niepostawienia znaku „X” obok nazwiska żadnego kandydat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głosów ważnych oddanych łącznie na wszystkich kandydatów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z kart ważnych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 poszczególnych kandydatów na radnych oddano następujące liczby głosów ważnych:</w:t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 - imiona</w:t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łosów ważnych</w:t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10" w:type="dxa"/>
            <w:gridSpan w:val="9"/>
            <w:tcBorders/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waga!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głosów oddanych na wszystkich kandydatów (rubryka „Razem”) i głosów nieważnych (pkt 8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yć równa liczbie z pkt 7, czyli liczbie kart ważnyc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II. KOMISJA STWIERDZIŁA, ŻE: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3"/>
        <w:gridCol w:w="9167"/>
      </w:tblGrid>
      <w:tr>
        <w:trPr>
          <w:trHeight w:val="567" w:hRule="exact"/>
          <w:cantSplit w:val="true"/>
        </w:trPr>
        <w:tc>
          <w:tcPr>
            <w:tcW w:w="4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9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radnych Młodzieżowej Rady Miasta Działdowo zostali wybrani:</w:t>
            </w:r>
          </w:p>
        </w:tc>
      </w:tr>
      <w:tr>
        <w:trPr>
          <w:trHeight w:val="567" w:hRule="exac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 - imiona</w:t>
            </w:r>
          </w:p>
        </w:tc>
      </w:tr>
      <w:tr>
        <w:trPr>
          <w:trHeight w:val="864" w:hRule="exac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7" w:hRule="exac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tórzy uzyskali kolejno największą ilość głosów w okręgu.</w:t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nieważ niżej wymienieni kandydaci uzyskali równe liczby głosów: </w:t>
            </w:r>
          </w:p>
        </w:tc>
      </w:tr>
      <w:tr>
        <w:trPr>
          <w:trHeight w:val="567" w:hRule="exac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 - imiona</w:t>
            </w:r>
          </w:p>
        </w:tc>
      </w:tr>
      <w:tr>
        <w:trPr>
          <w:trHeight w:val="808" w:hRule="exac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</w:tr>
      <w:tr>
        <w:trPr>
          <w:trHeight w:val="567" w:hRule="exac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rowadza się kolejne wybory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II. UWAGI I ADNOTACJE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.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*) </w:t>
      </w:r>
      <w:r>
        <w:rPr>
          <w:rFonts w:cs="Times New Roman" w:ascii="Times New Roman" w:hAnsi="Times New Roman"/>
          <w:sz w:val="18"/>
          <w:szCs w:val="18"/>
        </w:rPr>
        <w:t>Adnotacje o wniesieniu przez członków Komisji uwag z wymienieniem konkretnych zarzutów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)</w:t>
      </w:r>
      <w:r>
        <w:rPr>
          <w:rFonts w:cs="Times New Roman" w:ascii="Times New Roman" w:hAnsi="Times New Roman"/>
          <w:sz w:val="18"/>
          <w:szCs w:val="18"/>
        </w:rPr>
        <w:t>; jeżeli nie ma, wpisać „brak zarzutów”: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*) </w:t>
      </w:r>
      <w:r>
        <w:rPr>
          <w:rFonts w:cs="Times New Roman" w:ascii="Times New Roman" w:hAnsi="Times New Roman"/>
          <w:sz w:val="18"/>
          <w:szCs w:val="18"/>
        </w:rPr>
        <w:t>Inne uwagi; jeżeli nie ma, wpisać „brak uwag”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72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 sporządzeniu protokołu obecni byli członkowie Komisji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…………………………………………………………………..</w:t>
        <w:tab/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nazwisko i imię – imiona, funkcja w Komisji)                                                                                                        (podpis)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…………………………………………………………………..</w:t>
        <w:tab/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nazwisko i imię – imiona, funkcja w Komisji)                                                                                                        (podpis)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…………………………………………………………………..</w:t>
        <w:tab/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nazwisko i imię – imiona, funkcja w Komisji)                                                                                                        (podpis)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…………………………………………………………………..</w:t>
        <w:tab/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nazwisko i imię – imiona, funkcja w Komisji)                                                                                                        (podpis)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…………………………………………………………………..</w:t>
        <w:tab/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nazwisko i imię – imiona, funkcja w Komisji)                                                                                                        (podpis)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*)</w:t>
      </w:r>
      <w:r>
        <w:rPr>
          <w:rFonts w:cs="Times New Roman" w:ascii="Times New Roman" w:hAnsi="Times New Roman"/>
          <w:sz w:val="16"/>
          <w:szCs w:val="16"/>
        </w:rPr>
        <w:t xml:space="preserve">  Jeżeli treść dotycząca danego punktu protokołu nie mieści się na formularzu, należy dołączyć ją do protokołu, zaznaczając  to                                         w odpowiednim punkcie protokołu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**)</w:t>
      </w:r>
      <w:r>
        <w:rPr>
          <w:rFonts w:cs="Times New Roman" w:ascii="Times New Roman" w:hAnsi="Times New Roman"/>
          <w:sz w:val="16"/>
          <w:szCs w:val="16"/>
        </w:rPr>
        <w:t xml:space="preserve">  W razie zgłoszenia uwag przez członków Komisji, stanowisko Komisji wobec zarzutów należy dołączyć do protokołu.</w:t>
      </w:r>
    </w:p>
    <w:p>
      <w:pPr>
        <w:pStyle w:val="Normal"/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80" w:hanging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BURMISTRZ</w:t>
      </w:r>
    </w:p>
    <w:p>
      <w:pPr>
        <w:pStyle w:val="Normal"/>
        <w:ind w:left="180" w:hanging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-) Grzegorz Mrowiński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both"/>
      <w:outlineLvl w:val="2"/>
    </w:pPr>
    <w:rPr>
      <w:rFonts w:ascii="Times New Roman" w:hAnsi="Times New Roman" w:cs="Times New Roman"/>
      <w:b/>
      <w:bCs/>
      <w:cap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cap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4:00Z</dcterms:created>
  <dc:creator>mksiezopolska</dc:creator>
  <dc:description/>
  <cp:keywords/>
  <dc:language>en-US</dc:language>
  <cp:lastModifiedBy>sekretarz</cp:lastModifiedBy>
  <cp:lastPrinted>2017-01-19T09:35:00Z</cp:lastPrinted>
  <dcterms:modified xsi:type="dcterms:W3CDTF">2017-01-26T10:06:00Z</dcterms:modified>
  <cp:revision>21</cp:revision>
  <dc:subject/>
  <dc:title>Załącznik nr 7</dc:title>
</cp:coreProperties>
</file>