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USŁUG </w:t>
      </w:r>
    </w:p>
    <w:tbl>
      <w:tblPr>
        <w:tblW w:w="138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72"/>
        <w:gridCol w:w="2106"/>
        <w:gridCol w:w="4324"/>
        <w:gridCol w:w="2030"/>
        <w:gridCol w:w="241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warunku udziału z §5 SIW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 usługi</w:t>
            </w:r>
          </w:p>
        </w:tc>
      </w:tr>
      <w:tr>
        <w:trPr>
          <w:trHeight w:val="1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113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miejscowość, data </w:t>
        <w:tab/>
        <w:t>podpisy osób</w:t>
      </w:r>
    </w:p>
    <w:p>
      <w:pPr>
        <w:pStyle w:val="Normal"/>
        <w:tabs>
          <w:tab w:val="clear" w:pos="708"/>
          <w:tab w:val="center" w:pos="113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upoważnionych do reprezentowania Wykonawcy (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4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600075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79905" cy="462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24485" cy="3835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25575" cy="6000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 xml:space="preserve">Warmia i Mazury regionem zjednoczonej Europy”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Załącznik nr 5 do SIWZ</w:t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WRP.271.4.2012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6:00Z</dcterms:created>
  <dc:creator>p.rozynski</dc:creator>
  <dc:description/>
  <dc:language>en-US</dc:language>
  <cp:lastModifiedBy>Seba</cp:lastModifiedBy>
  <cp:lastPrinted>2012-02-09T19:30:00Z</cp:lastPrinted>
  <dcterms:modified xsi:type="dcterms:W3CDTF">2012-08-13T11:06:00Z</dcterms:modified>
  <cp:revision>2</cp:revision>
  <dc:subject/>
  <dc:title/>
</cp:coreProperties>
</file>