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7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tbl>
      <w:tblPr>
        <w:tblW w:w="146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005"/>
        <w:gridCol w:w="2693"/>
        <w:gridCol w:w="1916"/>
        <w:gridCol w:w="4111"/>
        <w:gridCol w:w="255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warunku udziału z §5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alifikacje zawodowe, doświadczenie i 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podstawie do dysponowania tymi osobam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erownik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nspektor nadzoru robót konstrukcyjno budowla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Inspektor nadzoru robót </w:t>
            </w:r>
          </w:p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drogowych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nspektor nadzoru robót sanitar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nspektor nadzoru   robót elektry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Inspektor nadzoru w specjalności sanitarnej  układów     klimatyzacj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  <w:t>Inspektor nadzoru w specjalności AKP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Kierownik prac projektowych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jektant robót sanitar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jektant  robót konstrukcyjno budowla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Projektant  robót elektry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jalista ds. rozliczeń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ista ds. PR i promocj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jalista ds. BHP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Specjalista ds. utrzymania jakoś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9072" w:leader="none"/>
          <w:tab w:val="left" w:pos="1360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113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miejscowość, data </w:t>
        <w:tab/>
        <w:t>podpisy osób</w:t>
      </w:r>
    </w:p>
    <w:p>
      <w:pPr>
        <w:pStyle w:val="Normal"/>
        <w:tabs>
          <w:tab w:val="clear" w:pos="708"/>
          <w:tab w:val="center" w:pos="113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upoważnionych do reprezentowania Wykonawcy (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54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60007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79905" cy="462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4485" cy="383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5575" cy="600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 xml:space="preserve">Warmia i Mazury regionem zjednoczonej Europy”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Załącznik nr 6 do SIWZ</w:t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WRP.271.4.2012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p.rozynski</dc:creator>
  <dc:description/>
  <dc:language>en-US</dc:language>
  <cp:lastModifiedBy>Seba</cp:lastModifiedBy>
  <cp:lastPrinted>2012-06-26T13:53:00Z</cp:lastPrinted>
  <dcterms:modified xsi:type="dcterms:W3CDTF">2012-08-13T11:07:00Z</dcterms:modified>
  <cp:revision>2</cp:revision>
  <dc:subject/>
  <dc:title/>
</cp:coreProperties>
</file>