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SZTORY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ych kosztów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u w:val="single"/>
        </w:rPr>
        <w:t>dokument składany przed zawarciem umowy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8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330"/>
        <w:gridCol w:w="2552"/>
        <w:gridCol w:w="55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osz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/ wynagrodzenie miesię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/ wynagrodzenie w całym okresie trwania umow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robót konstrukcyjno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robót drog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w specjalności sanitarnej układów klimaty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pektor nadzoru  w specjalności AK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prac projek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ant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ant robót konstrukcyjno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ant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jalista ds. rozl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jalista ds. PR i promo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jalista ds. B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jalista ds. utrzymania ja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nagrodzenie dodatkowego persone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biu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 koszty oraz zysk wykonawcy 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beli należy podać wartości brutto poszczególnych pozycji.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/ wynagrodzenie za cały okres trwania umowy winny uwzględniać szacowaną przez wykonawcę sumę kosztów danego rodzaju w całym okresie trwania umowy.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113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miejscowość, data </w:t>
        <w:tab/>
        <w:t>podpisy osób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upoważnionych do reprezentowania Wykonawcy (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4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60007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79905" cy="462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4485" cy="383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5575" cy="600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 xml:space="preserve">Warmia i Mazury regionem zjednoczonej Europy”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Załącznik nr 9 do SIWZ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WRP.271.4.2012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p.rozynski</dc:creator>
  <dc:description/>
  <dc:language>en-US</dc:language>
  <cp:lastModifiedBy>Seba</cp:lastModifiedBy>
  <cp:lastPrinted>2012-06-29T08:24:00Z</cp:lastPrinted>
  <dcterms:modified xsi:type="dcterms:W3CDTF">2012-08-13T11:07:00Z</dcterms:modified>
  <cp:revision>2</cp:revision>
  <dc:subject/>
  <dc:title/>
</cp:coreProperties>
</file>