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68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8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TextBody"/>
        <w:spacing w:before="0" w:after="0"/>
        <w:ind w:left="68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SIWZ</w:t>
      </w:r>
    </w:p>
    <w:p>
      <w:pPr>
        <w:pStyle w:val="TextBody"/>
        <w:ind w:right="48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TextBody"/>
        <w:ind w:right="48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ind w:right="48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TextBody"/>
        <w:ind w:right="4859" w:hanging="0"/>
        <w:jc w:val="center"/>
        <w:rPr/>
      </w:pPr>
      <w:r>
        <w:rPr>
          <w:rFonts w:cs="Arial" w:ascii="Arial" w:hAnsi="Arial"/>
          <w:sz w:val="18"/>
          <w:szCs w:val="18"/>
        </w:rPr>
        <w:t>dokładny adres, tel./ fax, REGON, NIP</w:t>
      </w:r>
    </w:p>
    <w:p>
      <w:pPr>
        <w:pStyle w:val="TextBody"/>
        <w:ind w:left="6120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 xml:space="preserve">Burmistrz Miasta </w:t>
      </w:r>
    </w:p>
    <w:p>
      <w:pPr>
        <w:pStyle w:val="TextBody"/>
        <w:ind w:left="6120" w:hanging="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Działdowo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 WYKONAWCY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Nawiązując do ogłoszenia o przetargu nieograniczonym na ”Wybór banku prowadzącego obsługę bankową budżetu Gminy Miasto Działdowo i jednostek organizacyjnych, w okresie od 2 września 2012r. do 1 września 2016r.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postępowanie Nr OR.271.4.2012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usług objętych zamówieniem zgodnie z zakresem prac podanym w specyfikacji istotnych warunków zamówienia, za cenę ofertową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b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cie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lewy papier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lewy elektron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nament za system bankowości elektro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anie wyciągów ban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blankietów cze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wanie zaświad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iz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 %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od wpłat gotów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od wypłat gotów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wizje od wypłat gotówkowych świadczeń pomocy społe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ocentowanie kredytu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 %</w:t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marża kredytu w rachunku bieżąc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ocentowanie rachunków i depozytów automat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centowanie środków na rachu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centowanie depozytów automatycznych over nigh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 dla uzyskania możliwości porównania ofert w oprocentowaniu środków na rachunku, oprocentowanie należy podać w oparciu o średni miesięczny WIBID 1M liczony za miesiąc kwiecień 2012 r. tj. 4,51%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la depozytów over night oprocentowanie należy podać w oparciu o WIBID ON z dnia 30.04.2012 r. tj. 4,12%.</w:t>
      </w:r>
    </w:p>
    <w:p>
      <w:pPr>
        <w:pStyle w:val="Normal"/>
        <w:tabs>
          <w:tab w:val="clear" w:pos="708"/>
          <w:tab w:val="left" w:pos="3709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oraz ze zmianami dokonanymi w jej treści w wyniku udzielonych odpowiedzi na zadane pytania i wnioski. Do dokumentów przetargowych nie wnosimy zastrzeżeń i w całości je przyjmujem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oferty zostały uwzględnione wszystkie koszty wykonania zamówienia i realizacji przedmiotu zamówie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uważamy się za związanych niniejszą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my, iż następujące części niniejszego zamówienia powierzymy do wykonania podwykonawcom: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grania przetargu do zawarcia umowy w terminie i miejscu ustalonym przez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do oferty przedkładamy następujące dokumen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4253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y osób uprawnionych </w:t>
      </w:r>
    </w:p>
    <w:p>
      <w:pPr>
        <w:pStyle w:val="Normal"/>
        <w:spacing w:lineRule="auto" w:line="360"/>
        <w:ind w:left="4253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 składania oświadczeń woli w imieniu Wykonaw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3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spacing w:lineRule="auto" w:line="360"/>
        <w:ind w:right="4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23:00Z</dcterms:created>
  <dc:creator>UM</dc:creator>
  <dc:description/>
  <cp:keywords/>
  <dc:language>en-US</dc:language>
  <cp:lastModifiedBy>Sławek</cp:lastModifiedBy>
  <cp:lastPrinted>2008-06-24T14:28:00Z</cp:lastPrinted>
  <dcterms:modified xsi:type="dcterms:W3CDTF">2012-05-30T07:47:00Z</dcterms:modified>
  <cp:revision>28</cp:revision>
  <dc:subject/>
  <dc:title>Załącznik Nr 5</dc:title>
</cp:coreProperties>
</file>