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CHWAŁ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rFonts w:eastAsia="Arial"/>
          <w:b/>
          <w:sz w:val="22"/>
          <w:szCs w:val="22"/>
        </w:rPr>
        <w:t xml:space="preserve"> …</w:t>
      </w:r>
      <w:r>
        <w:rPr>
          <w:b/>
          <w:sz w:val="22"/>
          <w:szCs w:val="22"/>
        </w:rPr>
        <w:t>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d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ast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dow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a</w:t>
      </w:r>
      <w:r>
        <w:rPr>
          <w:rFonts w:eastAsia="Arial"/>
          <w:b/>
          <w:sz w:val="22"/>
          <w:szCs w:val="22"/>
        </w:rPr>
        <w:t xml:space="preserve"> …</w:t>
      </w:r>
      <w:r>
        <w:rPr>
          <w:b/>
          <w:sz w:val="22"/>
          <w:szCs w:val="22"/>
        </w:rPr>
        <w:t>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rawie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bawieni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zew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tusu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mnik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rod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k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r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9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morządz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minn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06) o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wiet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ku           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rod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8 r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z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14, poz. 2244, poz. 2340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a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dowo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chw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tępuje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§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no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mnika</w:t>
      </w:r>
      <w:r>
        <w:rPr>
          <w:rFonts w:eastAsia="Arial"/>
          <w:sz w:val="22"/>
          <w:szCs w:val="22"/>
        </w:rPr>
        <w:t xml:space="preserve"> przyrody  1 drzewa  </w:t>
      </w:r>
      <w:r>
        <w:rPr>
          <w:sz w:val="22"/>
          <w:szCs w:val="22"/>
        </w:rPr>
        <w:t>gatun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obnolistn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snąc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ogow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o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wiatow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87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kotow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Rogóż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Kozłow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Sarnow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Działdowo,</w:t>
      </w: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cin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lic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śn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dowi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usytuowanego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lometrze  23+ 302,</w:t>
      </w: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wodz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zmierzonym 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ok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tra)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3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ymetr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chodząc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wurzędow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ze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mnikowych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linowo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Działdow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zna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mnik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zyrod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zeczeni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ojewod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echanowskiego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8/169/8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ździernik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8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ku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bawi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u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mnik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rod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ze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tęp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wagi</w:t>
      </w:r>
      <w:r>
        <w:rPr>
          <w:rFonts w:eastAsia="Arial"/>
          <w:sz w:val="22"/>
          <w:szCs w:val="22"/>
        </w:rPr>
        <w:t xml:space="preserve"> na </w:t>
      </w:r>
      <w:r>
        <w:rPr>
          <w:sz w:val="22"/>
          <w:szCs w:val="22"/>
        </w:rPr>
        <w:t>konieczność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pewnienia</w:t>
      </w:r>
      <w:r>
        <w:rPr>
          <w:rFonts w:eastAsia="Arial"/>
          <w:sz w:val="22"/>
          <w:szCs w:val="22"/>
        </w:rPr>
        <w:t xml:space="preserve"> bezpieczeństwa powszechnego tj. </w:t>
      </w:r>
      <w:r>
        <w:rPr>
          <w:sz w:val="22"/>
          <w:szCs w:val="22"/>
        </w:rPr>
        <w:t>bezpieczeńst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ch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ulicy Leśnej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§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Wykon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hwał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wier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ow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a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d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§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chodz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życ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ły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łos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enni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zędow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ojewództ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rmińsko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zu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0" w:hanging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0" w:hanging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0" w:hanging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0" w:hanging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0" w:hanging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8" w:firstLine="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ind w:left="2838" w:firstLine="70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93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zew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t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p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bnolistn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ną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ow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atow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87N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kotowo</w:t>
      </w:r>
      <w:r>
        <w:rPr>
          <w:rFonts w:eastAsia="Arial" w:cs="Arial" w:ascii="Arial" w:hAnsi="Arial"/>
          <w:sz w:val="18"/>
          <w:szCs w:val="18"/>
        </w:rPr>
        <w:t xml:space="preserve">  – </w:t>
      </w:r>
      <w:r>
        <w:rPr>
          <w:rFonts w:cs="Arial" w:ascii="Arial" w:hAnsi="Arial"/>
          <w:sz w:val="18"/>
          <w:szCs w:val="18"/>
        </w:rPr>
        <w:t>Rogóż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złow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nowo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Działdow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ci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ic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śn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dowi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ytuowane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ometrze 23+ 302,</w:t>
      </w:r>
      <w:r>
        <w:rPr>
          <w:rFonts w:eastAsia="Arial" w:cs="Arial" w:ascii="Arial" w:hAnsi="Arial"/>
          <w:sz w:val="18"/>
          <w:szCs w:val="18"/>
        </w:rPr>
        <w:t xml:space="preserve"> działka nr 661/2,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wod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zmierzonym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oko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a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 centymetrów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chodzą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wurzędow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ze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ow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inowo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Działdow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na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r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zeczeni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ew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chanow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8/169/8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ździerni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</w:t>
      </w:r>
      <w:r>
        <w:rPr>
          <w:rFonts w:eastAsia="Arial" w:cs="Arial" w:ascii="Arial" w:hAnsi="Arial"/>
          <w:sz w:val="18"/>
          <w:szCs w:val="18"/>
        </w:rPr>
        <w:t xml:space="preserve"> zagraża bezpieczeństwu powszechnemu tj. bezpieczeństwu ruchu drogowego na tej ulicy.</w:t>
      </w:r>
    </w:p>
    <w:p>
      <w:pPr>
        <w:pStyle w:val="Normal"/>
        <w:ind w:left="30" w:hanging="9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Powiatowy Zarząd Dróg w Działdowie zwrócił się z wnioskiem o zniesienie statusu pomnika przyrody tego drzewa. W złożonym wniosku Powiatowy Zarząd Dróg w Działdowie wskazał, że może ono stanowić zagrożenie dla bezpieczeństwa ludzi i mienia. </w:t>
      </w:r>
    </w:p>
    <w:p>
      <w:pPr>
        <w:pStyle w:val="Normal"/>
        <w:ind w:left="30" w:hanging="93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>Przeprowadzone oględziny wykazały, że silne porywy wiatru spowodowały  odłamanie od pnia tego drzewa        na wysokości 2,5 metra jednego z dwóch głównych konarów.</w:t>
      </w:r>
    </w:p>
    <w:p>
      <w:pPr>
        <w:pStyle w:val="Normal"/>
        <w:ind w:left="30" w:hanging="93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>W związku z powyższym średnica pnia w miejscu odłamania konara zmniejszyła się o około 30%.                       W pniu drzewa, w miejscu odłamania konara występuje proces próchnienia tkanki.</w:t>
      </w:r>
    </w:p>
    <w:p>
      <w:pPr>
        <w:pStyle w:val="Normal"/>
        <w:ind w:left="30" w:hanging="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Drzewo to osiągnęło wysokość 12– 14 metrów.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 uwagi na powyższe silniejsze porywy wiatrów mogą spowodować złamanie pnia tego drzewa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koronie wyżej wymienionego drzewa nie występują gniazda ptaków. Ponadto nie stwierdzono występowania    w koronie i na pniu tego drzewa oraz w jego obrębie roślin, zwierząt i grzybów gatunków chronionych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alizując przepisy art. 44 ust. 3a ustawy z dnia 16 kwietnia 2004 roku o ochronie przyrody został przesłany Regionalnemu Dyrektorowi Ochrony Środowiska w Olsztynie w dniu 22 maja 2019 roku projekt uchwały Rady Miasta Działdowo w sprawie pozbawienia statusu pomnika przyrody w odniesieniu do tego drzewa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gionalny Dyrektor Ochrony Środowiska w Olsztynie nie przedstawił stanowiska w przedmiocie uzgodnienia projektu tej uchwały w terminie miesiąca od dnia otrzymania projektu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godnie z przepisami art. 44 ust. 3b ustawy o ochronie przyrody brak przedstawienia przez regionalnego dyrektora ochrony środowiska stanowiska w terminie miesiąca od dnia otrzymania projektu uchwały,                 jest uważane za uzgodnienie projektu uchwały w sprawie zniesienia formy ochrony przyrody.  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związku z powyższym zasadnym jest podjęcie przedmiotowej uchwały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0" w:hanging="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6:00Z</dcterms:created>
  <dc:creator>Mankowska</dc:creator>
  <dc:description/>
  <dc:language>en-US</dc:language>
  <cp:lastModifiedBy>Jerzy Mikciński</cp:lastModifiedBy>
  <cp:lastPrinted>2019-08-08T14:04:00Z</cp:lastPrinted>
  <dcterms:modified xsi:type="dcterms:W3CDTF">2019-08-12T07:56:00Z</dcterms:modified>
  <cp:revision>2</cp:revision>
  <dc:subject/>
  <dc:title>UCHWAŁA Nr XXVII/289/09</dc:title>
</cp:coreProperties>
</file>