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ziałdowo: Przebudowa ciągu komunikacyjnego od ulicy Księżodworskiej do ulicy Ogrodowej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93444 - 2012; data zamieszczenia: 26.03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urmistrz Miasta Działdowo , ul. Zamkowa 12, 13-200 Działdowo, woj. warmińsko-mazurskie, tel. 023 6970450, faks 023 6970402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dzialdowo.um.gov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budowa ciągu komunikacyjnego od ulicy Księżodworskiej do ulicy Ogrodowej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res rzeczowy zadania obejmuje przebudowę ciągu komunikacyjnego w zakresie: a. przebudowy ulicy Osiedleńczej wraz z chodnikami, b. przebudowy skrzyżowania ulicy Osiedleńczej i Kochanowskiego na skrzyżowanie typu -małe rondo- wraz z chodnikami i modernizacją przejść dla pieszych, budowa oświetlenia ulicznego, c. przebudowy ulicy Kochanowskiego wraz z chodnikami, d. budowy dróg dojazdowych do projektowanego wiaduktu kolejowego na przedłużeniu ul. Kochanowskiego wraz z chodnikami i uzbrojeniem - odcinek do ulicy Ogrodowej; e. Przebudowa wylotu kanalizacji deszczowej ul. Osiedleńczej Projektowane przedsięwzięcie znajduje się na działkach, stanowiących własność Gminy Miasto Działdowo oraz na działce 2/41 - teren zamknięty, stanowiącej własność Skarbu Państwa, a będącej w wieczystym użytkowaniu PKP S.A., na wejście w którą została wyrażona zgoda PKP S.A. Szczegółowy zakres planowanej inwestycji: - roboty rozbiórkowe i ziemne, - regulacja wysokościowa urządzeń podziemnych, - roboty budowlane, w tym: 1. Ulica Osiedleńcza: - wykonanie warstwy nawierzchni z betonu asfaltowego -1385,60 m²; - wykonanie chodników z kostki brukowej betonowej - 771,50 m²; - wykonanie zjazdów z kostki brukowej betonowej - 316,40 m²; - wykonanie oznakowania pionowego i poziomego; - budowa kanalizacji deszczowej o długości 60,52 m; 2. Skrzyżowanie ulic Kochanowskiego - Osiedleńcza: - wykonanie warstwy nawierzchni z betonu asfaltowego - 1211,00 m²; - wykonanie nawierzchni na pierścieniu ronda z kostki brukowej betonowej - 113,40m²; - wykonanie nawierzchni na zjazdach do posesji z kostki brukowej betonowej - 112,70 m², - wykonanie nawierzchni na wyniesieniu na przejściu dla pieszych z kostki brukowej betonowej - 84 m², - wykonanie chodnika z kostki brukowej betonowej - 485,40 m²; - wykonanie chodnika z płyt betonowych - płyty kontaktowe -12,8 m²; - wykonanie trawników dywanowych - 509,00 m²; - nasadzenie krzewów ozdobnych w ilości 35,00 szt.; - wykonanie oznakowania pionowego i poziomego; - przebudowa kanalizacji deszczowej o łącznej długości 44,02 m; - budowa linii oświetlenia ulicznego o dł.26 m; - przebudowa linii nN 0,4 kV napowietrznej - likwidacja kolizji w skrzyżowaniu, majątek ENERGA zakres wg. dokumentacji projektowej; 3. Ulica Kochanowskiego: - poszerzenie istniejącej nawierzchni z betonu asfaltowego - 1211 m² , - wykonanie chodników z kostki betonowej brukowej - 972,50m ²; - wykonanie chodnika z płyt betonowych -płyty kontaktowe - 6,40 m²; - wykonanie muru oporowego z elementów betonowych - 51,60 m² ; - wykonanie trawników dywanowych - 252,40m²; - wykonanie warstwy nawierzchni z betonu asfaltowego - 1779,50 m²; - wykonanie zjazdów z kostki brukowej o całkowitej powierzchni zjazdów 416,80 m²; - wykonanie oznakowania pionowego i poziomego; - likwidacja kolizji linii NN 0,4 kV z ulicą. 4. Drogi dojazdowe do projektowanego wiaduktu kolejowego na przedłużeniu ul. Kochanowskiego - odcinek do ulicy Ogrodowej: - usunięcie kolizji urządzeń telekomunikacyjnych - 30,00 m; - usunięcie kolizji przyłącza energetycznego NN-0,4 kV - 107 m; - wykonanie nawierzchni asfaltowej - 1197,00 m²; - wykonanie chodników z kostki brukowej betonowej - 810,00 m²; - wykonanie nawierzchni z kostki brukowej betonowej - 10,00 m²; - budowa kanalizacji deszczowej - 129,50 m; - montaż separatora lamelowego z osadnikiem - 1 szt.; - budowa oświetlenia ulicznego - 182,00 m; - oznakowanie pionowe i poziome. - przebudowa linii nN 0,4 kV kablowych -likwidacja kolizji z nowo budowana ulica, majątek ENERGA zakres wg. dokumentacji projektowej; 5. Przebudowa odcinka kanalizacji deszczowej D1-D2: przebudowa kanalizacji deszczowej o łącznej długości 44,02 m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10.00.00-8, 45.11.13.00-1, 45.11.11.00-9, 45.11.12.13-4, 45.20.00.00-9, 45.23.00.00-9, 45.23.32.22-1, 45.23.32.00-1, 45.11.27.10-5, 45.00.00.00-0, 45.23.10.00-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100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żąda od wykonawców wniesienia wadium przed upływem terminu składania ofert 50 000,00 zł. Wadium wnoszone w formie pieniężnej należy wpłacić przelewem na konto: PKO BP O DZIAŁDOWO konto 08 1020 3583 0000 3302 0011 3696 z dopiskiem - Przebudowa ciągu komunikacyjnego od ulicy Księżodworskiej do ulicy Ogrodowej. Jeżeli wykonawca wnosi wadium w innej formie, niż pieniężna odpowiednie dokumenty należy złożyć w kasie Urzędu Miasta Działdowo pokój nr 15 przed upływem terminu składania ofert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wyznacza szczególnego warunku wtym zakresie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az co najmniej 2 zadań wykonanych w okresie ostatnich pięciu lat przed upływem terminu składania ofert, a jeżeli okres prowadzenia działalności jest krótszy - w tym okresie, odpowiadających swoim rodzajem i wartością robotom budowlanym stanowiącym przedmiot niniejszego zamówienia (budowa lub przebudowa drogi klasy min. D) o wartości robót min. 1 000 000 zł brutto, oraz jedno zadanie o wartości powyżej 400 000,00 zł z zakresu budowy-przebudowy skrzyżowania - ronda z podaniem ich rodzaju i wartości, daty i miejsca wykonania wraz z załączeniem dokumentu potwierdzającego, że roboty zostały wykonane zgodnie z zasadami sztuki budowlanej i prawidłowo ukończone. Ocena spełnienia warunku nastąpi na podstawie wypełnionego przez Wykonawcę załącznik wg. wzoru Nr 5 do SIWZ oraz przedstawionych dokumentów, o których mowa w ust. VIII pkt. 1.2. lit. a . W przypadku oferty wspólnej warunek zostanie uznany przez Zamawiającego za spełniony, jeżeli Wykonawcy składający wspólną ofertę będą spełniać go łącznie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sponowanie osobą, która będzie pełnić funkcję kierownika budowy, posiadającą: -Doświadczenie w pełnieniu funkcji jako kierownik robót w dziedzinie budownictwa o specjalności drogowej na minimum jednym zadaniu obejmującym budowę-przebudowę drogi klasy min. D i jedną robotą z zakresu budowy-przebudowy skrzyżowania-ronda -Wykształcenie wyższe lub średnie -Uprawnienia budowlane umożliwiające kierowanie robotami w specjalności drogowej (lub odpowiadające im równoważne uprawnienia budowlane, które zostały wydane na podstawie wcześniej obowiązujących przepisów) Ocena spełnienia warunku nastąpi na podstawie wypełnionego przez Wykonawcę załącznik wg. wzoru nr 4 do SIWZ i przedstawionych dokumentów, o których mowa w ust. VIII pkt. 1.2 lit. b. W przypadku oferty wspólnej warunek zostanie uznany przez Zamawiającego za spełniony, jeżeli Wykonawcy składający wspólna ofertę będą spełniać go łącznie. 2.4. W zakresie warunku wskazanego w pkt. 1 pkt. lit. d) sytuacji ekonomicznej i finansowej zapewniającej wykonanie zamówienia wykonawca musi wykazać, że: Zamawiający nie wyznacza szczegółowego warunku w tym zakresie. 3. O udzielenie zamówienia mogą się ubiegać Wykonawcy, którzy nie podlegają wykluczeniu na podstawie art. 24 ust. 1 i 2 ustawy Pzp. Ocena spełnienia warunku nastąpi na podstawie złożonych dokumentów, o których mowa w ust. VIII pkt. 1.1. W przypadku oferty wspólnej dokumenty, o których mowa w pkt. 3 składa oddzielnie każdy z Wykonawców składających ofertę wspólną. 4. Wykonawca może polegać na wiedzy i doświadczeniu, potencjale technicznym, osobach zdolnych do wykonania zamówienia lub zdolnościach finansowych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nie wyznacza szczególnego warunku w tym zakres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28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dzialdowo.um.gov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Miasta Działdowo, ul. Zamkowa 12, 13-200 Działdow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.04.2012 godzina 09:00, miejsce: 11 kwietnia 2012 roku do godz. 900 w siedzibie Zamawiającego, Urząd Miasta Działdowo, ul. Zamkowa 12, 13-200 Działdowo, Biuro Obsługi Klienta (parter)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2:00Z</dcterms:created>
  <dc:creator>eoman</dc:creator>
  <dc:description/>
  <cp:keywords/>
  <dc:language>en-US</dc:language>
  <cp:lastModifiedBy>eoman</cp:lastModifiedBy>
  <cp:lastPrinted>2012-03-26T13:22:00Z</cp:lastPrinted>
  <dcterms:modified xsi:type="dcterms:W3CDTF">2012-03-26T11:23:00Z</dcterms:modified>
  <cp:revision>1</cp:revision>
  <dc:subject/>
  <dc:title/>
</cp:coreProperties>
</file>