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Pełnienie funkcji Inżyniera Kontraktu, Inspektora Nadzoru Inwestorskiego przy realizacji inwestycji pn.: Rewitalizacja przestrzeni publicznej i nadanie nowych funkcji obszarowi Starego Miasta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7.2019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za kwotę ryczałtową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Kierownik projektu będzie obecny na terenie budowy i będzie wykonywał swoje obowiązki co najmniej ………… razy w tygod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wzór umowy (TOM II SIWZ) bez zastrzeżeń i zobowiązuję/my się w przypadku wyboru mojej/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/UWAŻAMY* SIĘ za związanych niniejszą ofertą przez czas wskazany w Specyfikacji Istotnych Warunków Zamówienia. Na potwierdzenie powyższego wnieśliśmy wadium w wysokości </w:t>
      </w: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 500,00 zł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formie ………………………………………………………..  Wadium prosimy zwrócić przelewem na nasze konto: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..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9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* wskazać częstotliwość obecności kierownika zgodnie z zasadami określonymi w punkcie 17.4 SIWZ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Pełnienie funkcji Inżyniera Kontraktu, Inspektora Nadzoru Inwestorskiego przy realizacji inwestycji pn.: Rewitalizacja przestrzeni publicznej i nadanie nowych funkcji obszarowi Starego Miasta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7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Oświadczam, że zgodnie z art. 22 ust. 1b pkt 1-3 ustawy Prawo zamówień publicznych lub w przypadku wspólnie ubiegających się o udzielenie zamówienia – wspólnie z innymi ubiegającymi się o udzielenie zamówienia </w:t>
      </w: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0"/>
          <w:lang w:eastAsia="ar-SA"/>
        </w:rPr>
      </w:pPr>
      <w:r>
        <w:rPr>
          <w:rFonts w:eastAsia="Times New Roman" w:cs="Garamond" w:ascii="Garamond" w:hAnsi="Garamond"/>
          <w:sz w:val="1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4"/>
          <w:lang w:eastAsia="ar-SA"/>
        </w:rPr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Pełnienie funkcji Inżyniera Kontraktu, Inspektora Nadzoru Inwestorskiego przy realizacji inwestycji pn.: Rewitalizacja przestrzeni publicznej i nadanie nowych funkcji obszarowi Starego Miasta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7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E NA WEZWANIE ZAMAWIAJĄCEGO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iCs/>
          <w:sz w:val="24"/>
          <w:lang w:eastAsia="ar-SA"/>
        </w:rPr>
      </w:pPr>
      <w:r>
        <w:rPr>
          <w:rFonts w:eastAsia="Times New Roman" w:cs="Garamond" w:ascii="Garamond" w:hAnsi="Garamond"/>
          <w:b/>
          <w:iCs/>
          <w:sz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iCs/>
          <w:sz w:val="24"/>
          <w:lang w:eastAsia="ar-SA"/>
        </w:rPr>
      </w:pPr>
      <w:r>
        <w:rPr>
          <w:rFonts w:eastAsia="Times New Roman" w:cs="Garamond" w:ascii="Garamond" w:hAnsi="Garamond"/>
          <w:b/>
          <w:iCs/>
          <w:sz w:val="24"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  <w:t>(w ciągu ostatnich 3 lat przed dniem wszczęcia postępowania, a jeżeli okres prowadzenia działalności jest krótszy – w 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Pełnienie funkcji Inżyniera Kontraktu, Inspektora Nadzoru Inwestorskiego przy realizacji inwestycji pn.: Rewitalizacja przestrzeni publicznej i nadanie nowych funkcji obszarowi Starego Miasta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7.2019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rzedstawiam wykaz zrealizowanych usług: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338"/>
        <w:gridCol w:w="1559"/>
        <w:gridCol w:w="241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rok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Wartość nadzorowanyc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Robót budowlanych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brutt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Opis nadzorowanej roboty budowlanej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 xml:space="preserve">1. 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 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zamówień, określające, czy</w:t>
      </w:r>
      <w:r>
        <w:rPr>
          <w:rFonts w:eastAsia="Times New Roman" w:cs="Garamond" w:ascii="Garamond" w:hAnsi="Garamond"/>
          <w:lang w:eastAsia="ar-SA" w:bidi="pl-PL"/>
        </w:rPr>
        <w:t xml:space="preserve"> zamówienia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W przypadku, gdy Zamawiający jest podmiotem, na rzecz którego zamówienia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 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sz w:val="24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kern w:val="2"/>
          <w:sz w:val="24"/>
          <w:lang w:eastAsia="ar-SA"/>
        </w:rPr>
      </w:pPr>
      <w:r>
        <w:rPr>
          <w:rFonts w:eastAsia="Times New Roman" w:cs="Garamond" w:ascii="Garamond" w:hAnsi="Garamond"/>
          <w:b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ar-SA"/>
        </w:rPr>
        <w:t>II.4 – SKŁADANE NA WEZWANIE ZAMAWIAJĄCEGO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color w:val="00B050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Pełnienie funkcji Inżyniera Kontraktu, Inspektora Nadzoru Inwestorskiego przy realizacji inwestycji pn.: Rewitalizacja przestrzeni publicznej i nadanie nowych funkcji obszarowi Starego Miasta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7.2019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  <w:t xml:space="preserve">Oświadczam, iż osoby, wskazane w załączonym przez nas „Wykazie osób, które będą uczestniczyć w wykonywaniu zamówienia”, posiadają wymagane przez Zamawiającego uprawnienia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nia ……………  roku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lang w:eastAsia="ar-SA"/>
        </w:rPr>
        <w:t>.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5 – SKŁADANE NA WEZWANIE ZAMAWIAJĄCEGO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WYKAZ OSÓB SKIEROWANYCH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Pełnienie funkcji Inżyniera Kontraktu, Inspektora Nadzoru Inwestorskiego przy realizacji inwestycji pn.: Rewitalizacja przestrzeni publicznej i nadanie nowych funkcji obszarowi Starego Miasta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7.2019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18"/>
          <w:lang w:eastAsia="ar-SA"/>
        </w:rPr>
      </w:pPr>
      <w:r>
        <w:rPr>
          <w:rFonts w:eastAsia="Times New Roman" w:cs="Garamond" w:ascii="Garamond" w:hAnsi="Garamond"/>
          <w:i/>
          <w:sz w:val="24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o</w:t>
      </w:r>
      <w:r>
        <w:rPr>
          <w:rFonts w:eastAsia="TimesNewRoman" w:cs="Garamond" w:ascii="Garamond" w:hAnsi="Garamond"/>
          <w:sz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lang w:eastAsia="ar-SA"/>
        </w:rPr>
        <w:t xml:space="preserve">wiadczamy, </w:t>
      </w:r>
      <w:r>
        <w:rPr>
          <w:rFonts w:eastAsia="TimesNewRoman" w:cs="Garamond" w:ascii="Garamond" w:hAnsi="Garamond"/>
          <w:sz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sz w:val="24"/>
          <w:lang w:eastAsia="ar-SA"/>
        </w:rPr>
        <w:t xml:space="preserve">ć </w:t>
      </w:r>
      <w:r>
        <w:rPr>
          <w:rFonts w:eastAsia="Times New Roman" w:cs="Garamond" w:ascii="Garamond" w:hAnsi="Garamond"/>
          <w:sz w:val="24"/>
          <w:lang w:eastAsia="ar-SA"/>
        </w:rPr>
        <w:t>nast</w:t>
      </w:r>
      <w:r>
        <w:rPr>
          <w:rFonts w:eastAsia="TimesNewRoman" w:cs="Garamond" w:ascii="Garamond" w:hAnsi="Garamond"/>
          <w:sz w:val="24"/>
          <w:lang w:eastAsia="ar-SA"/>
        </w:rPr>
        <w:t>ę</w:t>
      </w:r>
      <w:r>
        <w:rPr>
          <w:rFonts w:eastAsia="Times New Roman" w:cs="Garamond" w:ascii="Garamond" w:hAnsi="Garamond"/>
          <w:sz w:val="24"/>
          <w:lang w:eastAsia="ar-SA"/>
        </w:rPr>
        <w:t>puj</w:t>
      </w:r>
      <w:r>
        <w:rPr>
          <w:rFonts w:eastAsia="TimesNewRoman" w:cs="Garamond" w:ascii="Garamond" w:hAnsi="Garamond"/>
          <w:sz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lang w:eastAsia="ar-SA"/>
        </w:rPr>
        <w:t>ce osoby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03"/>
        <w:gridCol w:w="1580"/>
        <w:gridCol w:w="1654"/>
        <w:gridCol w:w="1631"/>
        <w:gridCol w:w="17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n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dnia 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left="288"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Pełnienie funkcji Inżyniera Kontraktu, Inspektora Nadzoru Inwestorskiego przy realizacji inwestycji pn.: Rewitalizacja przestrzeni publicznej i nadanie nowych funkcji obszarowi Starego Miasta w Działdowie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Cs w:val="24"/>
          <w:lang w:eastAsia="ar-SA"/>
        </w:rPr>
        <w:t>RZE.271.2.7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ełnienie funkcji Inżyniera Kontraktu, Inspektora Nadzoru Inwestorskiego przy realizacji inwestycji pn.: Rewitalizacja przestrzeni publicznej i nadanie nowych funkcji obszarowi Starego Miasta w Działdowie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7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dc:language>en-US</dc:language>
  <cp:lastModifiedBy>Krystian Chyliński</cp:lastModifiedBy>
  <cp:lastPrinted>2019-06-26T12:57:00Z</cp:lastPrinted>
  <dcterms:modified xsi:type="dcterms:W3CDTF">2019-06-26T10:57:00Z</dcterms:modified>
  <cp:revision>14</cp:revision>
  <dc:subject/>
  <dc:title/>
</cp:coreProperties>
</file>