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roboty budowla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Cs w:val="20"/>
        </w:rPr>
        <w:t>Budowa ulicy Polnej.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68783 - 2012; data zamieszczenia: 26.03.2012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Burmistrz Miasta Działdowo , ul. Zamkowa 12, 13-200 Działdowo, woj. warmińsko-mazurskie, tel. 023 6970450, faks 023 697040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owa ulicy Pol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a/ przebudowy ulicy Polnej na odcinku od ul. Żytniej do ul. Granicznej wraz z chodnikami i ścieżką rowerową o dł. 366mb, b/ przebudowa oświetlenia ulicznego ul. Polnej na odcinku od ul. Żytniej do ul. Granicznej 340m, montaż latarni szt. 12. c/ Budowa Kanalizacji deszczowej w ul. Polnej na odcinku od ul. Żytniej do ul. Granicznej o długości 368 mb . 2. Szczegółowy opis przedmiotu zamówienia został zawarty: - w specyfikacjach technicznych wykonania i odbioru robót - (Załącznik Nr 7do SIWZ), - w dokumentacjach projektowych -(Załącznik Nr 8 do SIWZ), - przedmiarach robót (stanowiących część pomocniczą do sporządzenia oferty) - (Załącznik Nr 9 do SIWZ) - oraz projekcie umowy (załącznik Nr 6 do SIWZ) W przypadku, gdy w dokumentacji projektowej opisano materiały lub urządzenia za pomocą podania nazwy ich producenta, patentów lub pochodzenia, to w odniesieniu do tych materiałów lub urządzeń Zamawiający dopuszcza ujęcie w 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3.31.20-6, 45.31.61.1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60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żąda od wykonawców wniesienia wadium (przed upływem terminu składania ofert) 30 000,00 zł. Wadium wnoszone w formie pieniężnej należy wpłacić przelewem na konto: PKO BP ODDZIAŁ DZIAŁDOWO konto 08 1020 3583 0000 3302 0011 3696 z dopiskiem -Budowa ulicy Polnej-. Jeżeli wykonawca wnosi wadium w innej formie, niż pieniężna odpowiednie dokumenty należy złożyć w kasie Urzędu Miasta Działdowo pokój nr 15 przed upływem terminu składania ofert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nego warunku w tym zakresie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/>
      </w:pPr>
      <w:r>
        <w:rPr>
          <w:rFonts w:cs="Arial" w:ascii="Arial" w:hAnsi="Arial"/>
          <w:sz w:val="20"/>
          <w:szCs w:val="20"/>
        </w:rPr>
        <w:t>Wykaz co najmniej 2 zadań wykonanych w okresie ostatnich pięciu lat przed upływem terminu składania ofert, a jeżeli okres prowadzenia działalności jest krótszy - w tym okresie, odpowiadających swoim rodzajem i wartością robotom budowlanym stanowiącym przedmiot niniejszego zamówienia (budowa lub przebudowa drogi klasy min. D) o wartości łącznej robót min. 1 000 000 zł brutto, z podaniem ich rodzaju i wartości, daty i miejsca wykonania wraz z załączeniem dokumentu potwierdzającego, że roboty zostały wykonane zgodnie z zasadami sztuki budowlanej i prawidłowo ukończone; wzór wykazu stanowi załącznik nr 5 do SIWZ.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/>
      </w:pPr>
      <w:r>
        <w:rPr>
          <w:rFonts w:cs="Arial" w:ascii="Arial" w:hAnsi="Arial"/>
          <w:sz w:val="20"/>
          <w:szCs w:val="20"/>
        </w:rPr>
        <w:t>Dysponowanie osobą, która będzie pełnić funkcję kierownika budowy, posiadającą -Doświadczenie w pełnieniu funkcji jako kierownik robót w dziedzinie budownictwa o specjalności drogowej na minimum jednym zadaniu obejmującym budowę-przebudowę drogi klasy min. D - Wykształcenie wyższe lub średnie - Uprawnienia budowlane umożliwiające kierowanie robotami w specjalności drogowej (lub odpowiadające im równoważne uprawnienia budowlane, które zostały wydane na podstawie wcześniej obowiązujących przepisów) Ocena spełnienia warunku nastąpi na podstawie wypełnionego przez Wykonawcę załącznik wg. wzoru nr 4 do SIWZ i przedstawionych dokumentów, o których mowa w ust. VIII pkt. 1.2 lit. b. W przypadku oferty wspólnej warunek zostanie uznany przez Zamawiającego za spełniony, jeżeli Wykonawcy składający wspólna ofertę będą spełniać go łącznie. 2.4. W zakresie warunku wskazanego w pkt. 1 pkt. lit. d) sytuacji ekonomicznej i finansowej zapewniającej wykonanie zamówienia wykonawca musi wykazać, że Zamawiający nie wyznacza szczegółowego warunku w tym zakresie. 3. O udzielenie zamówienia mogą się ubiegać Wykonawcy, którzy nie podlegają wykluczeniu na podstawie art. 24 ust. 1 i 2 ustawy Pzp. Ocena spełnienia warunku nastąpi na podstawie złożonych dokumentów, o których mowa w ust. VIII pkt. 1.1. W przypadku oferty wspólnej dokumenty, o których mowa w pkt. 3 składa oddzielnie każdy z Wykonawców składających ofertę wspólną. 4.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lnego warunku w tym zakres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08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dzialdowo.um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ad Miasta Działdowo ul. Zamkowa 12, 13-200 Działdow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4.2012 godzina 09:00, miejsce: w siedzibie Zamawiającego, Urząd Miasta Działdowo, ul. Zamkowa 12, 13-200 Działdowo, Biuro Obsługi Klienta (parter)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Urząd Miasta Działdowo</dc:creator>
  <dc:description/>
  <cp:keywords/>
  <dc:language>en-US</dc:language>
  <cp:lastModifiedBy>Sławek</cp:lastModifiedBy>
  <cp:lastPrinted>2012-03-26T13:25:00Z</cp:lastPrinted>
  <dcterms:modified xsi:type="dcterms:W3CDTF">2012-04-16T06:02:00Z</dcterms:modified>
  <cp:revision>3</cp:revision>
  <dc:subject/>
  <dc:title>OGŁOSZENIE O ZAMÓWIENIU - roboty budowlane </dc:title>
</cp:coreProperties>
</file>