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imes New Roman"/>
          <w:b/>
          <w:b/>
          <w:bCs/>
          <w:szCs w:val="20"/>
        </w:rPr>
      </w:pPr>
      <w:r>
        <w:rPr>
          <w:rFonts w:eastAsia="Lucida Sans Unicode" w:cs="Times New Roman"/>
          <w:b/>
          <w:bCs/>
          <w:szCs w:val="20"/>
        </w:rPr>
        <w:t>UCHWAŁA NR …............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szCs w:val="20"/>
        </w:rPr>
      </w:pPr>
      <w:r>
        <w:rPr>
          <w:rFonts w:eastAsia="Lucida Sans Unicode" w:cs="Times New Roman"/>
          <w:b/>
          <w:bCs/>
          <w:szCs w:val="20"/>
        </w:rPr>
        <w:t>RADY MIASTA DZIAŁDOWO</w:t>
      </w:r>
    </w:p>
    <w:p>
      <w:pPr>
        <w:pStyle w:val="Normal"/>
        <w:jc w:val="center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b/>
          <w:bCs/>
          <w:szCs w:val="20"/>
        </w:rPr>
        <w:t>z dnia .........</w:t>
      </w:r>
    </w:p>
    <w:p>
      <w:pPr>
        <w:pStyle w:val="Normal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</w:r>
    </w:p>
    <w:p>
      <w:pPr>
        <w:pStyle w:val="Normal"/>
        <w:spacing w:before="0" w:after="240"/>
        <w:jc w:val="center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b/>
          <w:bCs/>
          <w:szCs w:val="20"/>
        </w:rPr>
        <w:t xml:space="preserve">w sprawie uchwalenia zmiany miejscowego planu zagospodarowania przestrzennego </w:t>
        <w:br/>
        <w:t>miasta Działdowo - 12 terenów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Lucida Sans Unicode" w:cs="Times New Roman"/>
          <w:szCs w:val="20"/>
        </w:rPr>
        <w:t>Na podstawie art. 20 ust. 1 w związku z art. 27 ustawy z dnia 27 marca 2003 r. o planowaniu i zagospodarowaniu przestrzennym (tekst jednolity Dz. U. z 2018 r. poz. 1945) oraz art. 18 ust. 2 pkt. 5 ustawy z dnia 8 marca 1990 r. o samorządzie gminnym (tekst jednolity Dz. U. z 2018 r. poz. 994) Rada Miasta Działdowo, po stwierdzeniu, że plan nie narusza ustaleń Studium uwarunkowań i kierunków zagospodarowania przestrzennego miasta Działdowo, uchwala co następuje:</w:t>
      </w:r>
    </w:p>
    <w:p>
      <w:pPr>
        <w:pStyle w:val="Normal"/>
        <w:spacing w:lineRule="atLeast" w:line="100" w:before="0" w:after="240"/>
        <w:jc w:val="both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b/>
          <w:szCs w:val="20"/>
          <w:lang w:eastAsia="pl-PL" w:bidi="pl-PL"/>
        </w:rPr>
        <w:t xml:space="preserve">§ 1. </w:t>
      </w:r>
      <w:r>
        <w:rPr>
          <w:rFonts w:eastAsia="Lucida Sans Unicode" w:cs="Times New Roman"/>
          <w:szCs w:val="20"/>
          <w:lang w:eastAsia="pl-PL" w:bidi="pl-PL"/>
        </w:rPr>
        <w:t>Uchwala się Zmianę miejscowego planu zagospodarowania przestrzennego miasta Działdowo – 12 terenów, zwaną dalej planem, stanowiącą zmianę: „Miejscowego planu zagospodarowania przestrzennego miasta Działdowo” uchwalonego Uchwałą Nr XXXVI/445/02 Rady Miejskiej Działdowo z dnia 24 maja 2002 roku, „Zmiany miejscowego planu zagospodarowania przestrzennego miasta Działdowo” uchwalonej Uchwałą Nr XXVIII/293/09 Rady Miasta Działdowo z dnia 28 września 2009 roku oraz</w:t>
      </w:r>
      <w:r>
        <w:rPr/>
        <w:t xml:space="preserve"> </w:t>
      </w:r>
      <w:r>
        <w:rPr>
          <w:rFonts w:eastAsia="Lucida Sans Unicode" w:cs="Times New Roman"/>
          <w:szCs w:val="20"/>
          <w:lang w:eastAsia="pl-PL" w:bidi="pl-PL"/>
        </w:rPr>
        <w:t>„Zmiany miejscowego planu zagospodarowania przestrzennego miasta Działdowo” uchwalonej Uchwałą Nr XXXIX/348/14 Rady Miasta Działdowo z dnia 9 października 2014 roku.</w:t>
      </w:r>
    </w:p>
    <w:p>
      <w:pPr>
        <w:pStyle w:val="Normal"/>
        <w:spacing w:lineRule="atLeast" w:line="100" w:before="0" w:after="240"/>
        <w:jc w:val="both"/>
        <w:rPr>
          <w:rFonts w:cs="Times New Roman"/>
        </w:rPr>
      </w:pPr>
      <w:r>
        <w:rPr>
          <w:rFonts w:eastAsia="Lucida Sans Unicode" w:cs="Times New Roman"/>
          <w:b/>
          <w:szCs w:val="20"/>
          <w:lang w:eastAsia="pl-PL" w:bidi="pl-PL"/>
        </w:rPr>
        <w:t>§ 2.</w:t>
      </w:r>
      <w:r>
        <w:rPr>
          <w:rFonts w:eastAsia="Lucida Sans Unicode" w:cs="Times New Roman"/>
          <w:szCs w:val="20"/>
          <w:lang w:eastAsia="pl-PL" w:bidi="pl-PL"/>
        </w:rPr>
        <w:t xml:space="preserve"> Granice i zakres planu zostały określone w Uchwale Nr XXXIX/342/2018 Rady Miasta Działdowo z dnia 29 marca 2018 r. w sprawie przystąpienia do sporządzania zmiany miejscowego planu zagospodarowania przestrzennego miasta Działdowo.</w:t>
      </w:r>
    </w:p>
    <w:p>
      <w:pPr>
        <w:pStyle w:val="Normal"/>
        <w:spacing w:lineRule="atLeast" w:line="100" w:before="0" w:after="120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b/>
          <w:szCs w:val="20"/>
          <w:lang w:eastAsia="pl-PL" w:bidi="pl-PL"/>
        </w:rPr>
        <w:t>§ 3.</w:t>
      </w:r>
      <w:r>
        <w:rPr>
          <w:rFonts w:eastAsia="Lucida Sans Unicode" w:cs="Times New Roman"/>
          <w:szCs w:val="20"/>
          <w:lang w:eastAsia="pl-PL" w:bidi="pl-PL"/>
        </w:rPr>
        <w:t xml:space="preserve"> Uchwalony plan składa się:</w:t>
      </w:r>
    </w:p>
    <w:p>
      <w:pPr>
        <w:pStyle w:val="Normal"/>
        <w:spacing w:lineRule="atLeast" w:line="100" w:before="60" w:after="60"/>
        <w:ind w:left="159" w:hanging="0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  <w:t>1) z tekstu stanowiącego treść niniejszej uchwały wraz z uzasadnieniem;</w:t>
      </w:r>
    </w:p>
    <w:p>
      <w:pPr>
        <w:pStyle w:val="Normal"/>
        <w:spacing w:lineRule="atLeast" w:line="100" w:before="60" w:after="60"/>
        <w:ind w:left="159" w:hanging="0"/>
        <w:jc w:val="both"/>
        <w:rPr/>
      </w:pPr>
      <w:r>
        <w:rPr>
          <w:rFonts w:eastAsia="Lucida Sans Unicode" w:cs="Times New Roman"/>
          <w:szCs w:val="20"/>
        </w:rPr>
        <w:t>2) z rysunków planu w skali 1:1000 stanowiących załączniki nr 1.1 - 1.12 do niniejszej uchwały, zatytułowanych: „Zmiana miejscowego planu zagospodarowania przestrzennego miasta Działdowo – 12 terenów”;</w:t>
      </w:r>
    </w:p>
    <w:p>
      <w:pPr>
        <w:pStyle w:val="Normal"/>
        <w:spacing w:lineRule="atLeast" w:line="100" w:before="60" w:after="300"/>
        <w:ind w:left="159" w:hanging="0"/>
        <w:jc w:val="both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  <w:t xml:space="preserve">3) z rozstrzygnięcia o sposobie rozpatrzenia uwag do projektu planu, rozstrzygnięcia o sposobie realizacji zapisanych w planie inwestycji z zakresu infrastruktury technicznej, które należą do zadań własnych gminy oraz zasad ich finansowania stanowiących odpowiednio załączniki nr 2 i 3 do niniejszej uchwały. </w:t>
      </w:r>
    </w:p>
    <w:p>
      <w:pPr>
        <w:pStyle w:val="Normal"/>
        <w:spacing w:lineRule="atLeast" w:line="100"/>
        <w:jc w:val="center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b/>
          <w:bCs/>
          <w:szCs w:val="20"/>
        </w:rPr>
        <w:t>Rozdział I</w:t>
      </w:r>
    </w:p>
    <w:p>
      <w:pPr>
        <w:pStyle w:val="Normal"/>
        <w:spacing w:lineRule="atLeast" w:line="100" w:before="0" w:after="300"/>
        <w:jc w:val="center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  <w:t>Ustalenia ogólne – dotyczące całego obszaru objętego planem</w:t>
      </w:r>
    </w:p>
    <w:p>
      <w:pPr>
        <w:pStyle w:val="Normal"/>
        <w:spacing w:lineRule="atLeast" w:line="100" w:before="57" w:after="57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b/>
          <w:szCs w:val="20"/>
          <w:lang w:eastAsia="pl-PL" w:bidi="pl-PL"/>
        </w:rPr>
        <w:t>§ 4.</w:t>
      </w:r>
      <w:r>
        <w:rPr>
          <w:rFonts w:eastAsia="Lucida Sans Unicode" w:cs="Times New Roman"/>
          <w:szCs w:val="20"/>
          <w:lang w:eastAsia="pl-PL" w:bidi="pl-PL"/>
        </w:rPr>
        <w:t xml:space="preserve"> Przedmiotem ustaleń planu są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przeznaczenie terenu określone symbolem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zasady ochrony środowiska, przyrody i krajobrazu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zasady kształtowania krajobrazu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zasady ochrony dziedzictwa kulturowego i zabytków, w tym krajobrazów kulturowych oraz dóbr kultury współczesnej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sposób i wskaźniki zabudowy i zagospodarowania terenu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 xml:space="preserve">granice i sposoby zagospodarowania terenów lub obiektów podlegających ochronie;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szczególne warunki zagospodarowania terenów oraz ograniczenia w ich użytkowaniu, w tym zakaz  zabudowy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szCs w:val="20"/>
        </w:rPr>
        <w:t>zasady modernizacji, rozbudowy i budowy systemów infrastruktury technicznej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Cs w:val="20"/>
        </w:rPr>
      </w:pPr>
      <w:r>
        <w:rPr>
          <w:szCs w:val="20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2"/>
        </w:numPr>
        <w:spacing w:lineRule="atLeast" w:line="0" w:before="60" w:after="60"/>
        <w:ind w:left="142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szCs w:val="20"/>
        </w:rPr>
        <w:t>stawki procentowe, na podstawie których ustala się opłatę, o której mowa w art. 36 ust. 4 ustawy o planowaniu i zagospodarowaniu przestrzennym.</w:t>
      </w:r>
    </w:p>
    <w:p>
      <w:pPr>
        <w:pStyle w:val="Normal"/>
        <w:spacing w:lineRule="atLeast" w:line="0" w:before="120" w:after="12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>§ 5</w:t>
      </w:r>
      <w:r>
        <w:rPr>
          <w:rFonts w:eastAsia="Lucida Sans Unicode" w:cs="Times New Roman"/>
          <w:szCs w:val="20"/>
          <w:lang w:eastAsia="pl-PL" w:bidi="pl-PL"/>
        </w:rPr>
        <w:t>. Ilekroć w niniejszej uchwale jest mowa o:</w:t>
      </w:r>
    </w:p>
    <w:p>
      <w:pPr>
        <w:pStyle w:val="Normal"/>
        <w:spacing w:before="60" w:after="60"/>
        <w:ind w:left="193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</w:rPr>
        <w:t>1) budynku adaptowanym - należy przez to rozumieć budynek istniejący do zachowania, przy czym budynki adaptowane mogą podlegać odbudowie, rozbudowie, nadbudowie i przebudowie łącznie ze zmianą funkcji, na zasadach określonych w ustaleniach szczegółowych dla danego terenu elementarnego;</w:t>
      </w:r>
    </w:p>
    <w:p>
      <w:pPr>
        <w:pStyle w:val="Normal"/>
        <w:spacing w:before="60" w:after="60"/>
        <w:ind w:left="193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2) linii rozgraniczającej tereny o różnym przeznaczeniu lub różnych zasadach zagospodarowania – należy przez to rozumieć linię obowiązującą, która rozdziela tereny o różnym przeznaczeniu lub różnych zasadach zagospodarowania;</w:t>
      </w:r>
    </w:p>
    <w:p>
      <w:pPr>
        <w:pStyle w:val="Normal"/>
        <w:spacing w:before="60" w:after="60"/>
        <w:ind w:left="193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 xml:space="preserve">3) nieprzekraczalnej linii zabudowy – </w:t>
      </w:r>
      <w:r>
        <w:rPr>
          <w:szCs w:val="20"/>
        </w:rPr>
        <w:t>należy przez to rozumieć wyznaczoną na rysunku planu linię, której nie może przekroczyć ściana budynku z możliwością wysunięcia okapów i gzymsów do 0,8 m oraz balkonów, tarasów, schodów zewnętrznych, pochylni i ramp do 1,3 m</w:t>
      </w:r>
      <w:r>
        <w:rPr>
          <w:rFonts w:eastAsia="Lucida Sans Unicode" w:cs="Times New Roman"/>
          <w:szCs w:val="20"/>
          <w:lang w:eastAsia="pl-PL" w:bidi="pl-PL"/>
        </w:rPr>
        <w:t>;</w:t>
      </w:r>
    </w:p>
    <w:p>
      <w:pPr>
        <w:pStyle w:val="Normal"/>
        <w:spacing w:before="60" w:after="60"/>
        <w:ind w:left="193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4) terenie elementarnym – należy przez to rozumieć teren wydzielony linią rozgraniczającą i oznaczony odrębnym symbolem;</w:t>
      </w:r>
    </w:p>
    <w:p>
      <w:pPr>
        <w:pStyle w:val="Normal"/>
        <w:spacing w:before="60" w:after="60"/>
        <w:ind w:left="193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5) przeznaczeniu podstawowym – należy przez to rozumieć takie przeznaczenie, które przeważa na danym terenie elementarnym, zarówno w zakresie wykorzystania powierzchni terenu jak i kubatury;</w:t>
      </w:r>
    </w:p>
    <w:p>
      <w:pPr>
        <w:pStyle w:val="Normal"/>
        <w:spacing w:before="60" w:after="60"/>
        <w:ind w:left="193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 xml:space="preserve">6) przeznaczeniu uzupełniającym – należy przez to rozumieć inne rodzaje przeznaczenia niż podstawowe, które uzupełniają lub wzbogacają przeznaczenie podstawowe; </w:t>
      </w:r>
    </w:p>
    <w:p>
      <w:pPr>
        <w:pStyle w:val="Normal"/>
        <w:spacing w:before="60" w:after="60"/>
        <w:ind w:left="193" w:hanging="0"/>
        <w:jc w:val="both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szCs w:val="20"/>
          <w:lang w:eastAsia="pl-PL" w:bidi="pl-PL"/>
        </w:rPr>
        <w:t>7) usługach nieuciążliwych – należy przez to rozumieć działalność usługową nie powodującą naruszenia standardów jakości środowiska mającego wpływ na zdrowie i życie ludzi, w tym niepowodującą pogorszenia warunków zamieszkania i użytkowania budynków oraz lokali mieszkaniowych położonych w sąsiedztwie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>§ 6</w:t>
      </w:r>
      <w:r>
        <w:rPr>
          <w:rFonts w:eastAsia="Lucida Sans Unicode" w:cs="Times New Roman"/>
          <w:szCs w:val="20"/>
          <w:lang w:eastAsia="pl-PL" w:bidi="pl-PL"/>
        </w:rPr>
        <w:t>.1. Rysunek planu obowiązuje w następującym zakresie ustaleń planu: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granic planu;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ind w:left="142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przeznaczenia terenów określonego symbolami: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MN – tereny zabudowy mieszkaniowej jednorodzinnej,</w:t>
      </w:r>
    </w:p>
    <w:p>
      <w:pPr>
        <w:pStyle w:val="Normal"/>
        <w:spacing w:lineRule="atLeast" w:line="100" w:before="60" w:after="60"/>
        <w:ind w:left="339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MW – tereny zabudowy mieszkaniowej wielorodzinnej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MU – tereny zabudowy mieszkaniowo-usługowej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UM – tereny zabudowy usługowo-mieszkaniowej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U – tereny zabudowy usługowej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PU – tereny zabudowy przemysłowo-usługowej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PM – tereny placu miejskiego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US – tereny sportu i rekreacji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ZP – tereny zieleni urządzonej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ZN – tereny zieleni naturalnej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KD – tereny dróg publicznych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KDW – tereny dróg wewnętrznych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KP – tereny parkingów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Kpr – tereny ciągów pieszo-rowerowych,</w:t>
      </w:r>
    </w:p>
    <w:p>
      <w:pPr>
        <w:pStyle w:val="Normal"/>
        <w:spacing w:lineRule="atLeast" w:line="100" w:before="60" w:after="60"/>
        <w:ind w:left="339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Ti – tereny infrastruktury technicznej;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ind w:left="142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linii rozgraniczających tereny o różnym przeznaczeniu lub różnych zasadach zagospodarowania; 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ind w:left="142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obszaru ochrony konserwatorskiej stanowiska archeologicznego Starego Miasta;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ind w:left="142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obszaru ochrony konserwatorskiej założenia urbanistycznego Starego Miasta;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ind w:left="142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nieprzekraczalnych linii zabudowy; 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ind w:left="142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 xml:space="preserve">istniejących napowietrznych linii elektroenergetycznych średniego napięcia; </w:t>
      </w:r>
    </w:p>
    <w:p>
      <w:pPr>
        <w:pStyle w:val="Normal"/>
        <w:numPr>
          <w:ilvl w:val="0"/>
          <w:numId w:val="62"/>
        </w:numPr>
        <w:spacing w:lineRule="atLeast" w:line="100" w:before="60" w:after="60"/>
        <w:ind w:left="142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istniejących napowietrznych linii elektroenergetycznych niskiego napięcia.</w:t>
      </w:r>
    </w:p>
    <w:p>
      <w:pPr>
        <w:pStyle w:val="Normal"/>
        <w:spacing w:lineRule="atLeast" w:line="100" w:before="120" w:after="120"/>
        <w:ind w:left="142" w:hanging="0"/>
        <w:jc w:val="both"/>
        <w:rPr/>
      </w:pPr>
      <w:r>
        <w:rPr>
          <w:rFonts w:eastAsia="Times New Roman" w:cs="Times New Roman"/>
          <w:szCs w:val="20"/>
          <w:lang w:eastAsia="pl-PL" w:bidi="pl-PL"/>
        </w:rPr>
        <w:t xml:space="preserve">   </w:t>
      </w:r>
      <w:r>
        <w:rPr>
          <w:rFonts w:eastAsia="Lucida Sans Unicode" w:cs="Times New Roman"/>
          <w:szCs w:val="20"/>
          <w:lang w:eastAsia="pl-PL" w:bidi="pl-PL"/>
        </w:rPr>
        <w:t xml:space="preserve">2. Następujące oznaczenia na rysunku planu określają proponowane rozwiązania: </w:t>
      </w:r>
    </w:p>
    <w:p>
      <w:pPr>
        <w:pStyle w:val="Normal"/>
        <w:numPr>
          <w:ilvl w:val="0"/>
          <w:numId w:val="24"/>
        </w:numPr>
        <w:spacing w:lineRule="atLeast" w:line="100"/>
        <w:ind w:left="15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linie obrazujące optymalny sposób wewnętrznego podziału na działki budowlane, mogące podlegać zmianom pod warunkiem zachowania zasad i warunków zawartych w ustaleniach szczegółowych dla danego terenu elementarnego;  </w:t>
      </w:r>
    </w:p>
    <w:p>
      <w:pPr>
        <w:pStyle w:val="Normal"/>
        <w:numPr>
          <w:ilvl w:val="0"/>
          <w:numId w:val="24"/>
        </w:numPr>
        <w:spacing w:lineRule="atLeast" w:line="100" w:before="120" w:after="120"/>
        <w:ind w:left="159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ojektowane nasadzenia szpalerowe zieleni wysokiej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7. </w:t>
      </w:r>
      <w:r>
        <w:rPr>
          <w:rFonts w:eastAsia="Lucida Sans Unicode" w:cs="Times New Roman"/>
          <w:bCs/>
          <w:szCs w:val="20"/>
          <w:lang w:eastAsia="pl-PL" w:bidi="pl-PL"/>
        </w:rPr>
        <w:t>Ustalenia dotyczące zasad ochrony i kształtowania ładu przestrzennego: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w zakresie lokalizacji obiektów budowlanych obowiązują zasady zachowania wyznaczonych na rysunku planu nieprzekraczalnych linii zabudowy;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w zakresie zasad kształtowania zabudowy obowiązuje projektowanie i realizacja zabudowy zgodnie ze wskaźnikami i gabarytami określonymi w ustaleniach szczegółowych dla danego terenu elementarnego;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geometrię i kolorystykę dachów należy kształtować zgodnie z ustaleniami szczegółowymi dla danego terenu elementarnego;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w zakresie wykończenia i kolorystyki obiektów budowlanych: </w:t>
      </w:r>
    </w:p>
    <w:p>
      <w:pPr>
        <w:pStyle w:val="Normal"/>
        <w:spacing w:lineRule="atLeast" w:line="100" w:before="60" w:after="60"/>
        <w:ind w:left="380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a) wprowadza się zakaz stosowania jaskrawej, intensywnej kolorystyki elewacji w odcieniach: żółtego, zielonego, fioletowego, niebieskiego, pomarańczowego, różowego i czerwonego,</w:t>
      </w:r>
    </w:p>
    <w:p>
      <w:pPr>
        <w:pStyle w:val="Normal"/>
        <w:spacing w:lineRule="atLeast" w:line="100" w:before="60" w:after="60"/>
        <w:ind w:left="380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b) dopuszcza się stosowanie materiałów takich jak: cegła ceramiczna, tynki tradycyjne, kamień, drewno lub materiały drewnopodobne, szkło lub ceramika w kolorystyce nawiązującej do cegły ceramicznej – dopuszcza się zastosowanie nowoczesnych rozwiązań pokrycia elewacji,</w:t>
      </w:r>
    </w:p>
    <w:p>
      <w:pPr>
        <w:pStyle w:val="Normal"/>
        <w:spacing w:lineRule="atLeast" w:line="100" w:before="60" w:after="60"/>
        <w:ind w:left="380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c) zakaz stosowania na elewacjach blachy falistej, sidingu oraz płyt falistych;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w zakresie zasad i warunków lokalizacji ogrodzeń wprowadza się zakaz stosowania od strony terenów publicznych ogrodzeń wyższych niż 1,8 m, w tym ogrodzeń wykonanych z prefabrykowanych elementów żelbetowych; 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w granicach planu nie wyznacza się:</w:t>
      </w:r>
    </w:p>
    <w:p>
      <w:pPr>
        <w:pStyle w:val="Normal"/>
        <w:numPr>
          <w:ilvl w:val="0"/>
          <w:numId w:val="3"/>
        </w:numPr>
        <w:spacing w:lineRule="atLeast" w:line="100" w:before="60" w:after="60"/>
        <w:ind w:left="426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obszarów wymagających rehabilitacji istniejącej zabudowy i infrastruktury technicznej,</w:t>
      </w:r>
    </w:p>
    <w:p>
      <w:pPr>
        <w:pStyle w:val="Normal"/>
        <w:numPr>
          <w:ilvl w:val="0"/>
          <w:numId w:val="3"/>
        </w:numPr>
        <w:spacing w:lineRule="atLeast" w:line="100" w:before="60" w:after="60"/>
        <w:ind w:left="426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terenów pod budowę urządzeń wytwarzających energię z odnawialnych źródeł energii o mocy przekraczającej 100 kW oraz ich stref ochronnych,</w:t>
      </w:r>
    </w:p>
    <w:p>
      <w:pPr>
        <w:pStyle w:val="Normal"/>
        <w:numPr>
          <w:ilvl w:val="0"/>
          <w:numId w:val="3"/>
        </w:numPr>
        <w:spacing w:lineRule="atLeast" w:line="100" w:before="60" w:after="60"/>
        <w:ind w:left="426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terenów pod budowę obiektów handlowych o powierzchni sprzedaży powyżej 2000 m</w:t>
      </w:r>
      <w:r>
        <w:rPr>
          <w:rFonts w:eastAsia="Lucida Sans Unicode" w:cs="Times New Roman"/>
          <w:szCs w:val="20"/>
          <w:vertAlign w:val="superscript"/>
          <w:lang w:eastAsia="pl-PL" w:bidi="pl-PL"/>
        </w:rPr>
        <w:t>2</w:t>
      </w:r>
      <w:r>
        <w:rPr>
          <w:rFonts w:eastAsia="Lucida Sans Unicode" w:cs="Times New Roman"/>
          <w:szCs w:val="20"/>
          <w:lang w:eastAsia="pl-PL" w:bidi="pl-PL"/>
        </w:rPr>
        <w:t xml:space="preserve">; 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ustala się zakaz lokalizowania tymczasowych obiektów budowlanych, obiektów kontenerowych oraz garaży wykonanych z blachy, z wyjątkiem obiektów zaplecza budowy, chyba że ustalenia szczegółowe dla danego terenu stanowią inaczej;</w:t>
      </w:r>
    </w:p>
    <w:p>
      <w:pPr>
        <w:pStyle w:val="Normal"/>
        <w:numPr>
          <w:ilvl w:val="0"/>
          <w:numId w:val="18"/>
        </w:numPr>
        <w:spacing w:lineRule="atLeast" w:line="100" w:before="60" w:after="6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w zakresie zasad rozmieszczania reklam ustala się:</w:t>
      </w:r>
    </w:p>
    <w:p>
      <w:pPr>
        <w:pStyle w:val="Normal"/>
        <w:spacing w:lineRule="atLeast" w:line="100" w:before="60" w:after="60"/>
        <w:ind w:left="426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a) zakaz lokalizacji nośników reklamowych z zastosowaniem oświetlenia pulsacyjnego oraz o zmiennym natężeniu światła, </w:t>
      </w:r>
    </w:p>
    <w:p>
      <w:pPr>
        <w:pStyle w:val="Normal"/>
        <w:spacing w:lineRule="atLeast" w:line="100" w:before="60" w:after="60"/>
        <w:ind w:left="426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 xml:space="preserve">b) zakaz umieszczania reklam poza wyznaczonymi na ten cel miejscami odpowiednio wkomponowanymi w architekturę obiektów, </w:t>
      </w:r>
    </w:p>
    <w:p>
      <w:pPr>
        <w:pStyle w:val="Normal"/>
        <w:spacing w:lineRule="atLeast" w:line="100" w:before="60" w:after="60"/>
        <w:ind w:left="426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c) dla obiektów niepodlegających ochronie konserwatorskiej – ustala się możliwość lokalizowania na elewacjach nośników reklamowych o łącznej powierzchni nie większej niż 6,0 m</w:t>
      </w:r>
      <w:r>
        <w:rPr>
          <w:rFonts w:eastAsia="Lucida Sans Unicode" w:cs="Times New Roman"/>
          <w:szCs w:val="20"/>
          <w:vertAlign w:val="superscript"/>
          <w:lang w:eastAsia="pl-PL" w:bidi="pl-PL"/>
        </w:rPr>
        <w:t xml:space="preserve">2 </w:t>
      </w:r>
      <w:r>
        <w:rPr>
          <w:rFonts w:eastAsia="Lucida Sans Unicode" w:cs="Times New Roman"/>
          <w:szCs w:val="20"/>
          <w:lang w:eastAsia="pl-PL" w:bidi="pl-PL"/>
        </w:rPr>
        <w:t>na jednym budynku, a także możliwość stosowania szyldów o powierzchni nie większej niż 2,0m</w:t>
      </w:r>
      <w:r>
        <w:rPr>
          <w:rFonts w:eastAsia="Lucida Sans Unicode" w:cs="Times New Roman"/>
          <w:szCs w:val="20"/>
          <w:vertAlign w:val="superscript"/>
          <w:lang w:eastAsia="pl-PL" w:bidi="pl-PL"/>
        </w:rPr>
        <w:t xml:space="preserve">2 </w:t>
      </w:r>
      <w:r>
        <w:rPr>
          <w:rFonts w:eastAsia="Lucida Sans Unicode" w:cs="Times New Roman"/>
          <w:szCs w:val="20"/>
          <w:lang w:eastAsia="pl-PL" w:bidi="pl-PL"/>
        </w:rPr>
        <w:t>dla każdego podmiotu prowadzącego działalność w tym obiekcie, chyba że ustalenia szczegółowe dla danego terenu stanowią inaczej,</w:t>
      </w:r>
    </w:p>
    <w:p>
      <w:pPr>
        <w:pStyle w:val="Normal"/>
        <w:spacing w:lineRule="atLeast" w:line="100" w:before="60" w:after="60"/>
        <w:ind w:left="426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d) dla obszarów objętych ochroną konserwatorską obowiązują ustalenia określone w § 10. dotyczące zasad ochrony dziedzictwa kulturowego i zabytków, w tym krajobrazów kulturowych, oraz dóbr kultury współczesnej.</w:t>
      </w:r>
    </w:p>
    <w:p>
      <w:pPr>
        <w:pStyle w:val="Normal"/>
        <w:spacing w:lineRule="atLeast" w:line="100" w:before="57" w:after="57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8. </w:t>
      </w:r>
      <w:r>
        <w:rPr>
          <w:rFonts w:eastAsia="Lucida Sans Unicode" w:cs="Times New Roman"/>
          <w:bCs/>
          <w:szCs w:val="20"/>
          <w:lang w:eastAsia="pl-PL" w:bidi="pl-PL"/>
        </w:rPr>
        <w:t>Zasady ochrony środowiska, przyrody i krajobrazu:</w:t>
      </w:r>
    </w:p>
    <w:p>
      <w:pPr>
        <w:pStyle w:val="Normal"/>
        <w:numPr>
          <w:ilvl w:val="0"/>
          <w:numId w:val="2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teren objęty planem położony jest poza granicami obszarów chronionych, ustanowionych na podstawie przepisów o ochronie przyrody; </w:t>
      </w:r>
    </w:p>
    <w:p>
      <w:pPr>
        <w:pStyle w:val="Normal"/>
        <w:numPr>
          <w:ilvl w:val="0"/>
          <w:numId w:val="2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teren objęty planem zlokalizowany jest w zasięgu Głównego Zbiornika Wód Podziemnych (GZWP) Działdowo nr 214 oraz Głównego Zbiornika Wód Podziemnych (GZWP) nr 215 Subniecka Warszawska – ochrona zgodnie z przepisami odrębnymi;</w:t>
      </w:r>
    </w:p>
    <w:p>
      <w:pPr>
        <w:pStyle w:val="Normal"/>
        <w:numPr>
          <w:ilvl w:val="0"/>
          <w:numId w:val="2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cs="Times New Roman"/>
          <w:szCs w:val="20"/>
        </w:rPr>
        <w:t>w granicach planu obowiązuje zakaz lokalizacji przedsięwzięć zaliczanych do mogących zawsze znacząco oddziaływać na środowisko w rozumieniu przepisów o ochronie środowiska, z wyjątkiem inwestycji celu publicznego;</w:t>
      </w:r>
    </w:p>
    <w:p>
      <w:pPr>
        <w:pStyle w:val="Normal"/>
        <w:numPr>
          <w:ilvl w:val="0"/>
          <w:numId w:val="2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w odniesieniu do przedsięwzięć zaliczanych do mogących potencjalnie znacząco oddziaływać na środowisko obowiązują przepisy odrębne;</w:t>
      </w:r>
    </w:p>
    <w:p>
      <w:pPr>
        <w:pStyle w:val="Normal"/>
        <w:numPr>
          <w:ilvl w:val="0"/>
          <w:numId w:val="2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w granicach planu zakazuje się lokalizacji zakładów stwarzających zagrożenie dla życia i zdrowia ludzi, a w szczególności zakładów stwarzających zagrożenie wystąpienia poważnej awarii przemysłowej;</w:t>
      </w:r>
    </w:p>
    <w:p>
      <w:pPr>
        <w:pStyle w:val="Normal"/>
        <w:numPr>
          <w:ilvl w:val="0"/>
          <w:numId w:val="2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ze względu na występowanie w granicach planu urządzeń melioracyjnych ustala się:</w:t>
      </w:r>
    </w:p>
    <w:p>
      <w:pPr>
        <w:pStyle w:val="Normal"/>
        <w:numPr>
          <w:ilvl w:val="0"/>
          <w:numId w:val="22"/>
        </w:numPr>
        <w:spacing w:lineRule="atLeast" w:line="100" w:before="60" w:after="60"/>
        <w:ind w:left="426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planowaną zabudowę oraz zagospodarowanie terenu należy projektować i realizować z zachowaniem istniejących urządzeń melioracyjnych, </w:t>
      </w:r>
    </w:p>
    <w:p>
      <w:pPr>
        <w:pStyle w:val="Normal"/>
        <w:numPr>
          <w:ilvl w:val="0"/>
          <w:numId w:val="22"/>
        </w:numPr>
        <w:spacing w:lineRule="atLeast" w:line="100" w:before="60" w:after="60"/>
        <w:ind w:left="426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 xml:space="preserve">w przypadku wystąpienia kolizji projektowanej oraz realizowanej zabudowy i zagospodarowania terenu </w:t>
      </w:r>
      <w:r>
        <w:rPr/>
        <w:t>z</w:t>
      </w:r>
      <w:r>
        <w:rPr>
          <w:lang w:eastAsia="pl-PL" w:bidi="pl-PL"/>
        </w:rPr>
        <w:t> istniejącymi</w:t>
      </w:r>
      <w:r>
        <w:rPr>
          <w:rFonts w:eastAsia="Lucida Sans Unicode" w:cs="Times New Roman"/>
          <w:szCs w:val="20"/>
          <w:lang w:eastAsia="pl-PL" w:bidi="pl-PL"/>
        </w:rPr>
        <w:t xml:space="preserve"> urządzeniami melioracyjnymi należy je przebudować na zasadach określonych w przepisach odrębnych.</w:t>
      </w:r>
    </w:p>
    <w:p>
      <w:pPr>
        <w:pStyle w:val="Normal"/>
        <w:numPr>
          <w:ilvl w:val="0"/>
          <w:numId w:val="2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dopuszczalne poziomy hałasu w środowisku zostały określone w ustaleniach szczegółowych dla terenów elementarnych w </w:t>
      </w:r>
      <w:r>
        <w:rPr>
          <w:rFonts w:eastAsia="Lucida Sans Unicode" w:cs="Times New Roman"/>
          <w:bCs/>
          <w:szCs w:val="20"/>
          <w:lang w:eastAsia="pl-PL" w:bidi="pl-PL"/>
        </w:rPr>
        <w:t>§ 19 niniejszej uchwały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9. </w:t>
      </w:r>
      <w:r>
        <w:rPr>
          <w:rFonts w:eastAsia="Lucida Sans Unicode" w:cs="Times New Roman"/>
          <w:bCs/>
          <w:szCs w:val="20"/>
          <w:lang w:eastAsia="pl-PL" w:bidi="pl-PL"/>
        </w:rPr>
        <w:t>Zasady kształtowania krajobrazu:</w:t>
      </w:r>
    </w:p>
    <w:p>
      <w:pPr>
        <w:pStyle w:val="Normal"/>
        <w:spacing w:before="60" w:after="60"/>
        <w:ind w:left="278" w:hanging="0"/>
        <w:jc w:val="both"/>
        <w:rPr>
          <w:szCs w:val="20"/>
        </w:rPr>
      </w:pPr>
      <w:r>
        <w:rPr>
          <w:szCs w:val="20"/>
        </w:rPr>
        <w:t>1) w zakresie elementów przestrzennych wpływających na walory krajobrazowe zasady kształtowania krajobrazu zostały określone w § 7 poprzez ustalenie parametrów i formy ogrodzenia, materiałów i kolorystyki elewacji oraz zasad lokalizacji reklam i szyldów;</w:t>
      </w:r>
    </w:p>
    <w:p>
      <w:pPr>
        <w:pStyle w:val="Normal"/>
        <w:spacing w:before="60" w:after="60"/>
        <w:ind w:left="278" w:hanging="0"/>
        <w:jc w:val="both"/>
        <w:rPr>
          <w:szCs w:val="20"/>
        </w:rPr>
      </w:pPr>
      <w:r>
        <w:rPr>
          <w:szCs w:val="20"/>
        </w:rPr>
        <w:t>2) w zakresie ochrony walorów estetyczno-widokowych zasady kształtowania krajobrazu zostały określone w ustaleniach szczegółowych dla poszczególnych terenów elementarnych zawartych w § 19 poprzez zapisy dotyczące parametrów zabudowy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0. </w:t>
      </w:r>
      <w:r>
        <w:rPr>
          <w:rFonts w:eastAsia="Lucida Sans Unicode" w:cs="Times New Roman"/>
          <w:bCs/>
          <w:szCs w:val="20"/>
          <w:lang w:eastAsia="pl-PL" w:bidi="pl-PL"/>
        </w:rPr>
        <w:t>Zasady ochrony dziedzictwa kulturowego i zabytków, w tym krajobrazów kulturowych, oraz dóbr kultury współczesnej:</w:t>
      </w:r>
    </w:p>
    <w:p>
      <w:pPr>
        <w:pStyle w:val="Normal"/>
        <w:numPr>
          <w:ilvl w:val="0"/>
          <w:numId w:val="45"/>
        </w:numPr>
        <w:spacing w:lineRule="atLeast" w:line="100" w:before="57" w:after="57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w granicach planu ochroną konserwatorską objęto obszar wpisany do wojewódzkiego rejestru zabytków decyzją Wojewódzkiego Konserwatora Zabytków z dnia 22.08.1960 pod nr A – 530 oraz gminnej ewidencji zabytków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Nazwa obszaru (obiek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Czas powst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Oznaczenie terenu elementarnego w planie miejscow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założenie urbanistyczne Starego Mi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Dział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I poł. XI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UM.02 (zał.1.5)</w:t>
            </w:r>
          </w:p>
        </w:tc>
      </w:tr>
    </w:tbl>
    <w:p>
      <w:pPr>
        <w:pStyle w:val="Normal"/>
        <w:numPr>
          <w:ilvl w:val="0"/>
          <w:numId w:val="45"/>
        </w:numPr>
        <w:spacing w:lineRule="atLeast" w:line="100" w:before="120" w:after="12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w granicach planu ochroną konserwatorską objęto stanowisko archeologiczne ujęte w systemie AZP pod nr </w:t>
        <w:br/>
        <w:t xml:space="preserve">35-58/13, wpisane do wojewódzkiej ewidencji zabytków oraz gminnej ewidencji zabytków: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418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Nazwa obszaru (obiekt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Czas powst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Oznaczenie terenu elementarnego w planie miejscowy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nawarstwienia kulturowe Starego Miasta wraz z zam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Działd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>średniowie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Lucida Sans Unicode" w:cs="Times New Roman"/>
                <w:sz w:val="18"/>
                <w:szCs w:val="18"/>
                <w:lang w:eastAsia="pl-PL" w:bidi="pl-PL"/>
              </w:rPr>
            </w:pPr>
            <w:r>
              <w:rPr>
                <w:rFonts w:eastAsia="Lucida Sans Unicode" w:cs="Times New Roman"/>
                <w:sz w:val="18"/>
                <w:szCs w:val="18"/>
                <w:lang w:eastAsia="pl-PL" w:bidi="pl-PL"/>
              </w:rPr>
              <w:t xml:space="preserve">KP.02. ZP.02, ZP.03 (zał.1.4) </w:t>
              <w:br/>
              <w:t>UM.02, Ti.01 (zał.1.5)</w:t>
            </w:r>
          </w:p>
        </w:tc>
      </w:tr>
    </w:tbl>
    <w:p>
      <w:pPr>
        <w:pStyle w:val="Normal"/>
        <w:numPr>
          <w:ilvl w:val="0"/>
          <w:numId w:val="45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w odniesieniu do założenia urbanistycznego Starego Miasta wpisanego do rejestru zabytków obowiązują następujące zasady: </w:t>
      </w:r>
    </w:p>
    <w:p>
      <w:pPr>
        <w:pStyle w:val="Normal"/>
        <w:numPr>
          <w:ilvl w:val="0"/>
          <w:numId w:val="59"/>
        </w:numPr>
        <w:spacing w:lineRule="atLeast" w:line="100" w:before="60" w:after="60"/>
        <w:ind w:left="426" w:hanging="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zachowania historycznych układów urbanistycznych wraz z układem komunikacyjnym i istniejącą zielenią wysoką;</w:t>
      </w:r>
    </w:p>
    <w:p>
      <w:pPr>
        <w:pStyle w:val="Normal"/>
        <w:numPr>
          <w:ilvl w:val="0"/>
          <w:numId w:val="59"/>
        </w:numPr>
        <w:spacing w:lineRule="atLeast" w:line="100" w:before="60" w:after="60"/>
        <w:ind w:left="426" w:hanging="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nawiązanie formą i konfiguracją nowej zabudowy do zabudowy tradycyjnej;</w:t>
      </w:r>
    </w:p>
    <w:p>
      <w:pPr>
        <w:pStyle w:val="Normal"/>
        <w:numPr>
          <w:ilvl w:val="0"/>
          <w:numId w:val="45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w odniesieniu do obszarów wpisanych do rejestru zabytków oraz gminnej ewidencji zabytków obowiązują przepisy odrębne w zakresie ochrony zabytków i opieki nad zabytkami oraz przepisy w zakresie prawa budowlanego; </w:t>
      </w:r>
    </w:p>
    <w:p>
      <w:pPr>
        <w:pStyle w:val="Normal"/>
        <w:numPr>
          <w:ilvl w:val="0"/>
          <w:numId w:val="45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badania archeologiczne należy wykonywać zgodnie z przepisami ustawy o ochronie zabytków i opiece nad zabytkami;</w:t>
      </w:r>
    </w:p>
    <w:p>
      <w:pPr>
        <w:pStyle w:val="Normal"/>
        <w:numPr>
          <w:ilvl w:val="0"/>
          <w:numId w:val="45"/>
        </w:numPr>
        <w:spacing w:lineRule="atLeast" w:line="100" w:before="60" w:after="60"/>
        <w:jc w:val="both"/>
        <w:rPr>
          <w:rFonts w:eastAsia="Lucida Sans Unicode"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Lucida Sans Unicode" w:cs="Times New Roman"/>
          <w:szCs w:val="20"/>
        </w:rPr>
        <w:t xml:space="preserve">w odniesieniu do obszarów ochrony archeologicznej obowiązują </w:t>
      </w:r>
      <w:r>
        <w:rPr>
          <w:rFonts w:eastAsia="Lucida Sans Unicode" w:cs="Times New Roman"/>
          <w:szCs w:val="20"/>
          <w:lang w:eastAsia="pl-PL" w:bidi="pl-PL"/>
        </w:rPr>
        <w:t>przepisy odrębne w zakresie ochrony zabytków i opieki nad zabytkami oraz przepisy w zakresie prawa budowlanego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1.  </w:t>
      </w:r>
      <w:r>
        <w:rPr>
          <w:rFonts w:eastAsia="Lucida Sans Unicode" w:cs="Times New Roman"/>
          <w:bCs/>
          <w:szCs w:val="20"/>
          <w:lang w:eastAsia="pl-PL" w:bidi="pl-PL"/>
        </w:rPr>
        <w:t>Wymagania wynikające z potrzeb kształtowania przestrzeni publicznych:</w:t>
      </w:r>
    </w:p>
    <w:p>
      <w:pPr>
        <w:pStyle w:val="Normal"/>
        <w:numPr>
          <w:ilvl w:val="0"/>
          <w:numId w:val="33"/>
        </w:numPr>
        <w:spacing w:lineRule="atLeast" w:line="100" w:before="57" w:after="57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w granicach planu do przestrzeni publicznej zaliczono: tereny placu miejskiego oznaczone symbolem PM, tereny sportu i rekreacji oznaczone symbolami US, tereny zieleni urządzonej oznaczone symbolami ZP, tereny parkingów publicznych oznaczone symbolami KP, tereny dróg publicznych oznaczone symbolami KD, tereny ciągów pieszo – rowerowych oznaczone symbolami Kpr;</w:t>
      </w:r>
    </w:p>
    <w:p>
      <w:pPr>
        <w:pStyle w:val="Normal"/>
        <w:numPr>
          <w:ilvl w:val="0"/>
          <w:numId w:val="33"/>
        </w:numPr>
        <w:spacing w:lineRule="atLeast" w:line="100" w:before="57" w:after="57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zasady umieszczania w przestrzeni publicznej obiektów małej architektury, urządzeń technicznych i reklam zostały określone w </w:t>
      </w:r>
      <w:r>
        <w:rPr>
          <w:rFonts w:eastAsia="Lucida Sans Unicode" w:cs="Times New Roman"/>
          <w:bCs/>
          <w:szCs w:val="20"/>
          <w:lang w:eastAsia="pl-PL" w:bidi="pl-PL"/>
        </w:rPr>
        <w:t>§ 7 niniejszych ustaleń oraz w ustaleniach szczegółowych dla danego terenu elementarnego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2.  </w:t>
      </w:r>
      <w:r>
        <w:rPr>
          <w:rFonts w:eastAsia="Lucida Sans Unicode" w:cs="Times New Roman"/>
          <w:bCs/>
          <w:szCs w:val="20"/>
          <w:lang w:eastAsia="pl-PL" w:bidi="pl-PL"/>
        </w:rPr>
        <w:t>Ustalenia dotyczące granic i sposobów zagospodarowania terenów lub obiektów podlegających ochronie: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wszystkie tereny objęte planem zlokalizowane są w zasięgu Głównego Zbiornika Wód Podziemnych (GZWP) Działdowo nr 214 oraz Głównego Zbiornika Wód Podziemnych (GZWP) nr 215 Subniecka Warszawska – ochrona zgodnie z przepisami odrębnymi;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tereny górnicze – nie występują;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obszary szczególnego zagrożenia powodzią – nie występują; 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obszary osuwania się mas ziemnych – nie występują; </w:t>
      </w:r>
    </w:p>
    <w:p>
      <w:pPr>
        <w:pStyle w:val="Normal"/>
        <w:numPr>
          <w:ilvl w:val="0"/>
          <w:numId w:val="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krajobrazy priorytetowe określone w audycie krajobrazowym oraz w planach zagospodarowania przestrzennego województwa – nie występują (brak audytu krajobrazowego). 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3. </w:t>
      </w:r>
      <w:r>
        <w:rPr>
          <w:rFonts w:eastAsia="Lucida Sans Unicode" w:cs="Times New Roman"/>
          <w:bCs/>
          <w:szCs w:val="20"/>
          <w:lang w:eastAsia="pl-PL" w:bidi="pl-PL"/>
        </w:rPr>
        <w:t>Zasady i warunki scalania i podziału nieruchomości objętych planem miejscowym: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284" w:leader="none"/>
        </w:tabs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w granicach planu nie wyznacza się obszarów wymagających przeprowadzenia scaleń i podziałów nieruchomości; </w:t>
      </w:r>
    </w:p>
    <w:p>
      <w:pPr>
        <w:pStyle w:val="Normal"/>
        <w:numPr>
          <w:ilvl w:val="0"/>
          <w:numId w:val="6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dla procedur scalania i podziału wszczętych na podstawie przepisów odrębnych należy uwzględnić ustalenia planu dotyczące zasad podziału na działki budowlane przyjmując minimalną powierzchnię działek zgodnie z ustaleniami szczegółowymi dla terenów elementarnych, przy czym kąt położenia granicy działki względem osi drogi powinien zawierać się w przedziale 90</w:t>
      </w:r>
      <w:r>
        <w:rPr>
          <w:rFonts w:eastAsia="Lucida Sans Unicode" w:cs="Times New Roman"/>
          <w:szCs w:val="20"/>
          <w:vertAlign w:val="superscript"/>
          <w:lang w:eastAsia="pl-PL" w:bidi="pl-PL"/>
        </w:rPr>
        <w:t>o</w:t>
      </w:r>
      <w:r>
        <w:rPr>
          <w:rFonts w:eastAsia="Lucida Sans Unicode" w:cs="Times New Roman"/>
          <w:szCs w:val="20"/>
          <w:lang w:eastAsia="pl-PL" w:bidi="pl-PL"/>
        </w:rPr>
        <w:t xml:space="preserve"> +/- 10</w:t>
      </w:r>
      <w:r>
        <w:rPr>
          <w:rFonts w:eastAsia="Lucida Sans Unicode" w:cs="Times New Roman"/>
          <w:szCs w:val="20"/>
          <w:vertAlign w:val="superscript"/>
          <w:lang w:eastAsia="pl-PL" w:bidi="pl-PL"/>
        </w:rPr>
        <w:t>o</w:t>
      </w:r>
      <w:r>
        <w:rPr>
          <w:rFonts w:eastAsia="Lucida Sans Unicode" w:cs="Times New Roman"/>
          <w:szCs w:val="20"/>
          <w:lang w:eastAsia="pl-PL" w:bidi="pl-PL"/>
        </w:rPr>
        <w:t>, a front działki nie może być mniejszy niż 20,0 m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4. </w:t>
      </w:r>
      <w:r>
        <w:rPr>
          <w:rFonts w:eastAsia="Lucida Sans Unicode" w:cs="Times New Roman"/>
          <w:bCs/>
          <w:szCs w:val="20"/>
          <w:lang w:eastAsia="pl-PL" w:bidi="pl-PL"/>
        </w:rPr>
        <w:t>Sposób i termin tymczasowego zagospodarowania, urządzania i użytkowania terenów:</w:t>
      </w:r>
    </w:p>
    <w:p>
      <w:pPr>
        <w:pStyle w:val="Normal"/>
        <w:numPr>
          <w:ilvl w:val="0"/>
          <w:numId w:val="54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dla terenów oznaczonych symbolami PM.01 (rysunek nr 1.12) ustala się tymczasowy sposób zagospodarowania, urządzania i użytkowania terenu jako parking publiczny (miejski) do czasu realizacji placu miejskiego;</w:t>
      </w:r>
    </w:p>
    <w:p>
      <w:pPr>
        <w:pStyle w:val="Normal"/>
        <w:numPr>
          <w:ilvl w:val="0"/>
          <w:numId w:val="54"/>
        </w:numPr>
        <w:spacing w:lineRule="atLeast" w:line="100" w:before="60" w:after="6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 xml:space="preserve">dla pozostałych terenów ustala się tymczasowy sposób zagospodarowania, urządzania i użytkowania terenu zgodny z aktualnym sposobem zagospodarowania, urządzania i użytkowania terenu. 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5. </w:t>
      </w:r>
      <w:r>
        <w:rPr>
          <w:rFonts w:eastAsia="Lucida Sans Unicode" w:cs="Times New Roman"/>
          <w:bCs/>
          <w:szCs w:val="20"/>
          <w:lang w:eastAsia="pl-PL" w:bidi="pl-PL"/>
        </w:rPr>
        <w:t>Zasady modernizacji, rozbudowy i budowy systemów infrastruktury technicznej: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adaptuje się istniejące sieci i urządzenia infrastruktury technicznej; 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/>
      </w:pPr>
      <w:r>
        <w:rPr>
          <w:rFonts w:cs="Times New Roman"/>
          <w:szCs w:val="20"/>
        </w:rPr>
        <w:t>dopuszcza się budowę nowych sieci i urządzeń infrastruktury technicznej oraz przebudowę istniejących sieci i urządzeń infrastruktury technicznej na zasadach określonych w przepisach odrębnych i zgodnie z ustaleniami zawartymi w niniejszej uchwale;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ustala się następujące zasady lokalizacji infrastruktury technicznej: </w:t>
      </w:r>
    </w:p>
    <w:p>
      <w:pPr>
        <w:pStyle w:val="Normal"/>
        <w:numPr>
          <w:ilvl w:val="0"/>
          <w:numId w:val="5"/>
        </w:numPr>
        <w:spacing w:lineRule="atLeast" w:line="100" w:before="60" w:after="60"/>
        <w:ind w:left="426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nakaz prowadzenia sieci infrastruktury technicznej jako podziemne na zasadach określonych w przepisach odrębnych,</w:t>
      </w:r>
    </w:p>
    <w:p>
      <w:pPr>
        <w:pStyle w:val="Normal"/>
        <w:numPr>
          <w:ilvl w:val="0"/>
          <w:numId w:val="5"/>
        </w:numPr>
        <w:spacing w:lineRule="atLeast" w:line="100" w:before="60" w:after="60"/>
        <w:ind w:left="426" w:hanging="0"/>
        <w:jc w:val="both"/>
        <w:rPr/>
      </w:pPr>
      <w:r>
        <w:rPr>
          <w:rFonts w:cs="Times New Roman"/>
          <w:szCs w:val="20"/>
        </w:rPr>
        <w:t>wszystkie sieci infrastruktury technicznej należy prowadzić w pasach dróg i ciągów komunikacyjnych, w przypadku lokalizacji sieci na terenach przeznaczonych pod zabudowę należy prowadzić je w maksymalnym zbliżeniu równolegle lub w sposób zbliżony do równoległego w odniesieniu do granic geodezyjnych działek lub linii rozgraniczających tereny elementarne,</w:t>
      </w:r>
    </w:p>
    <w:p>
      <w:pPr>
        <w:pStyle w:val="Normal"/>
        <w:numPr>
          <w:ilvl w:val="0"/>
          <w:numId w:val="5"/>
        </w:numPr>
        <w:spacing w:lineRule="atLeast" w:line="100" w:before="60" w:after="60"/>
        <w:ind w:left="426" w:hanging="0"/>
        <w:jc w:val="both"/>
        <w:rPr/>
      </w:pPr>
      <w:r>
        <w:rPr>
          <w:rFonts w:cs="Times New Roman"/>
          <w:szCs w:val="20"/>
        </w:rPr>
        <w:t>wszystkie sieci i urządzenia infrastruktury technicznej należy lokalizować w sposób nie kolidujący z zabudową i </w:t>
      </w:r>
      <w:r>
        <w:rPr/>
        <w:t>zagospodarowaniem</w:t>
      </w:r>
      <w:r>
        <w:rPr>
          <w:rFonts w:cs="Times New Roman"/>
          <w:szCs w:val="20"/>
        </w:rPr>
        <w:t xml:space="preserve"> określonym w § 19 ustaleń szczegółowych;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kern w:val="2"/>
          <w:szCs w:val="20"/>
        </w:rPr>
        <w:t xml:space="preserve">dopuszcza się realizację instalacji do produkcji energii ze źródeł odnawialnych takich jak: panele fotowoltaiczne i kolektory słoneczne montowane na dachach budynków oraz pompy ciepła na zasadach określonych w przepisach odrębnych; 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 zakresie zaopatrzenia w wodę ustala się: </w:t>
      </w:r>
    </w:p>
    <w:p>
      <w:pPr>
        <w:pStyle w:val="Normal"/>
        <w:numPr>
          <w:ilvl w:val="0"/>
          <w:numId w:val="30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zaopatrzenie w wodę z sieci wodociągowej,</w:t>
      </w:r>
    </w:p>
    <w:p>
      <w:pPr>
        <w:pStyle w:val="Normal"/>
        <w:numPr>
          <w:ilvl w:val="0"/>
          <w:numId w:val="30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zy projektowaniu sieci wodociągowej należy uwzględniać wymagania dotyczące zaopatrzania w wodę do celów przeciwpożarowych;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/>
      </w:pPr>
      <w:r>
        <w:rPr>
          <w:rFonts w:cs="Times New Roman"/>
          <w:szCs w:val="20"/>
        </w:rPr>
        <w:t xml:space="preserve">w zakresie odprowadzania ścieków sanitarnych ustala się: </w:t>
      </w:r>
    </w:p>
    <w:p>
      <w:pPr>
        <w:pStyle w:val="Normal"/>
        <w:numPr>
          <w:ilvl w:val="0"/>
          <w:numId w:val="16"/>
        </w:numPr>
        <w:spacing w:lineRule="atLeast" w:line="100" w:before="60" w:after="60"/>
        <w:ind w:left="426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odprowadzenie ścieków sanitarnych do sieci kanalizacji sanitarnej; </w:t>
      </w:r>
    </w:p>
    <w:p>
      <w:pPr>
        <w:pStyle w:val="Normal"/>
        <w:numPr>
          <w:ilvl w:val="0"/>
          <w:numId w:val="16"/>
        </w:numPr>
        <w:spacing w:lineRule="atLeast" w:line="100" w:before="60" w:after="60"/>
        <w:ind w:left="426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teren planu położony jest w granicach aglomeracji Działdowo wyznaczonej na podstawie Uchwały nr III/65/14 Sejmiku Województwa Warmińsko – Mazurskiego z dnia 30 grudnia 2014 r. w sprawie wyznaczania aglomeracji Działdowo oraz likwidacji dotychczasowej aglomeracji Działdowo, co skutkuje koniecznością realizacji sieci kanalizacji sanitarnej do nieprzekraczalnego terminu określonego w obowiązującym Krajowym Programie Oczyszczania Ścieków Komunalnych;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 zakresie odprowadzania wód opadowych i roztopowych ustala się:</w:t>
      </w:r>
    </w:p>
    <w:p>
      <w:pPr>
        <w:pStyle w:val="Normal"/>
        <w:numPr>
          <w:ilvl w:val="0"/>
          <w:numId w:val="39"/>
        </w:numPr>
        <w:spacing w:lineRule="atLeast" w:line="100" w:before="60" w:after="60"/>
        <w:jc w:val="both"/>
        <w:rPr/>
      </w:pPr>
      <w:r>
        <w:rPr>
          <w:rFonts w:cs="Times New Roman"/>
          <w:szCs w:val="20"/>
        </w:rPr>
        <w:t xml:space="preserve">wody opadowe i roztopowe z nawierzchni utwardzonych dróg, parkingów i placów manewrowych należy odprowadzać zgodnie z przepisami odrębnymi, </w:t>
      </w:r>
    </w:p>
    <w:p>
      <w:pPr>
        <w:pStyle w:val="Normal"/>
        <w:numPr>
          <w:ilvl w:val="0"/>
          <w:numId w:val="39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wody opadowe i roztopowe z powierzchni dachów i nawierzchni utwardzonych w granicach działek budowlanych należy odprowadzać do gruntu lub zagospodarować w granicach własnych działki bez szkody dla gruntów sąsiednich,</w:t>
      </w:r>
    </w:p>
    <w:p>
      <w:pPr>
        <w:pStyle w:val="Normal"/>
        <w:numPr>
          <w:ilvl w:val="0"/>
          <w:numId w:val="39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dopuszcza się odprowadzenie wód opadowych i roztopowych z powierzchni dachów i nawierzchni utwardzonych do sieci kanalizacji deszczowej;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 zakresie zaopatrzenia w energię elektryczną ustala się:</w:t>
      </w:r>
    </w:p>
    <w:p>
      <w:pPr>
        <w:pStyle w:val="Normal"/>
        <w:numPr>
          <w:ilvl w:val="0"/>
          <w:numId w:val="4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w granicach planu występują sieci i urządzenia elektroenergetyczne, w tym: linie napowietrzne i podziemne średniego napięcia SN oraz sieci niskiego napięcia nN,</w:t>
      </w:r>
    </w:p>
    <w:p>
      <w:pPr>
        <w:pStyle w:val="Normal"/>
        <w:numPr>
          <w:ilvl w:val="0"/>
          <w:numId w:val="4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dla napowietrznych linii elektroenergetycznych ustala się strefy ochronne wynoszące odpowiednio dla  średniego napięcia SN 7,5 m od osi linii i dla niskiego napięcia nN 3,0 m od osi linii,</w:t>
      </w:r>
    </w:p>
    <w:p>
      <w:pPr>
        <w:pStyle w:val="Normal"/>
        <w:numPr>
          <w:ilvl w:val="0"/>
          <w:numId w:val="4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dla projektowanych i istniejących linii średniego i niskiego napięcia, zarówno napowietrznych jak i kablowych w obrębie stref ochronnych, obowiązują ograniczenia w zagospodarowaniu, zgodnie przepisami odrębnymi w zakresie zabudowy i zagospodarowania terenu,</w:t>
      </w:r>
    </w:p>
    <w:p>
      <w:pPr>
        <w:pStyle w:val="Normal"/>
        <w:numPr>
          <w:ilvl w:val="0"/>
          <w:numId w:val="4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w przypadku przebudowy (zmiany przebiegu) istniejącej infrastruktury liniowej SN i nN wyznaczone na rysunku planu strefy ograniczonego zagospodarowania dla przebudowanych linii przestają obowiązywać,</w:t>
      </w:r>
    </w:p>
    <w:p>
      <w:pPr>
        <w:pStyle w:val="Normal"/>
        <w:numPr>
          <w:ilvl w:val="0"/>
          <w:numId w:val="4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rzebudowę ewentualnych kolizji urządzeń elektroenergetycznych z projektowanymi elementami uzbrojenia lub zagospodarowania terenu należy wykonać na warunkach i zasadach określonych w przepisach odrębnych;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 zakresie zaopatrzenia w gaz ustala się: </w:t>
      </w:r>
    </w:p>
    <w:p>
      <w:pPr>
        <w:pStyle w:val="Normal"/>
        <w:numPr>
          <w:ilvl w:val="0"/>
          <w:numId w:val="23"/>
        </w:numPr>
        <w:spacing w:lineRule="atLeast" w:line="100" w:before="60" w:after="60"/>
        <w:ind w:left="380" w:hanging="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zaopatrzenie w gaz należy realizować z sieci gazowej na zasadach i warunkach określonych w przepisach odrębnych; 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 zakresie telekomunikacji ustala się: </w:t>
      </w:r>
    </w:p>
    <w:p>
      <w:pPr>
        <w:pStyle w:val="Normal"/>
        <w:numPr>
          <w:ilvl w:val="0"/>
          <w:numId w:val="17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linie telekomunikacyjne należy projektować jako podziemne na warunkach i zasadach określonych w przepisach odrębnych, </w:t>
      </w:r>
    </w:p>
    <w:p>
      <w:pPr>
        <w:pStyle w:val="Normal"/>
        <w:numPr>
          <w:ilvl w:val="0"/>
          <w:numId w:val="17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w przypadku kolizji projektowanych obiektów z urządzeniami telekomunikacyjnymi należy je przebudować i dostosować do projektowanego zagospodarowania terenu na warunkach i zasadach określonych w przepisach odrębnych;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w zakresie usuwania odpadów stałych ustala się: </w:t>
      </w:r>
    </w:p>
    <w:p>
      <w:pPr>
        <w:pStyle w:val="Normal"/>
        <w:numPr>
          <w:ilvl w:val="0"/>
          <w:numId w:val="38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gospodarkę odpadami należy realizować zgodnie z przepisami odrębnymi, w tym z zasadami określonymi w regulaminie utrzymania czystości i porządku w gminie, </w:t>
      </w:r>
    </w:p>
    <w:p>
      <w:pPr>
        <w:pStyle w:val="Normal"/>
        <w:numPr>
          <w:ilvl w:val="0"/>
          <w:numId w:val="38"/>
        </w:numPr>
        <w:spacing w:lineRule="atLeast" w:line="100" w:before="60" w:after="60"/>
        <w:jc w:val="both"/>
        <w:rPr/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obowiązuje zakaz przetwarzania, unieszkodliwiania, składowania odpadów w granicach własnych działki lub terenu elementarnego; </w:t>
      </w:r>
    </w:p>
    <w:p>
      <w:pPr>
        <w:pStyle w:val="Normal"/>
        <w:numPr>
          <w:ilvl w:val="0"/>
          <w:numId w:val="15"/>
        </w:numPr>
        <w:spacing w:lineRule="atLeast" w:line="100" w:before="60" w:after="60"/>
        <w:jc w:val="both"/>
        <w:rPr/>
      </w:pPr>
      <w:r>
        <w:rPr>
          <w:rFonts w:cs="Times New Roman"/>
          <w:szCs w:val="20"/>
        </w:rPr>
        <w:t xml:space="preserve">w zakresie zaopatrzenia w ciepło ustala się: </w:t>
      </w:r>
    </w:p>
    <w:p>
      <w:pPr>
        <w:pStyle w:val="Normal"/>
        <w:numPr>
          <w:ilvl w:val="0"/>
          <w:numId w:val="37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zaopatrzenie w energię cieplną z sieci ciepłowniczej,</w:t>
      </w:r>
    </w:p>
    <w:p>
      <w:pPr>
        <w:pStyle w:val="Normal"/>
        <w:numPr>
          <w:ilvl w:val="0"/>
          <w:numId w:val="37"/>
        </w:numPr>
        <w:spacing w:lineRule="atLeast" w:line="10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Times New Roman"/>
          <w:szCs w:val="20"/>
        </w:rPr>
        <w:t>dopuszcza się wykorzystanie indywidualnych źródeł ciepła z użyciem technologii zapewniających zachowanie norm emisji spalin wynikających z przepisów odrębnych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6.  </w:t>
      </w:r>
      <w:r>
        <w:rPr>
          <w:rFonts w:eastAsia="Lucida Sans Unicode" w:cs="Times New Roman"/>
          <w:bCs/>
          <w:szCs w:val="20"/>
          <w:lang w:eastAsia="pl-PL" w:bidi="pl-PL"/>
        </w:rPr>
        <w:t>Zasady modernizacji, rozbudowy i budowy systemów komunikacji:</w:t>
      </w:r>
    </w:p>
    <w:p>
      <w:pPr>
        <w:pStyle w:val="Normal"/>
        <w:numPr>
          <w:ilvl w:val="0"/>
          <w:numId w:val="2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obsługa komunikacyjna poszczególnych terenów następować będzie poprzez istniejące i projektowane drogi publiczne (ulice) oznaczone symbolem KD, wewnętrzne oznaczone symbolem KDW, ciągi piesze oznaczone symbolem Kx, ciągi pieszo-rowerowe oznaczone symbolem Kpr oraz dróg zlokalizowanych poza granicami planu miejscowego;</w:t>
      </w:r>
    </w:p>
    <w:p>
      <w:pPr>
        <w:pStyle w:val="Normal"/>
        <w:numPr>
          <w:ilvl w:val="0"/>
          <w:numId w:val="2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 xml:space="preserve">remontowane, przebudowywane, rozbudowywane oraz budowane drogi (ulice) powinny odpowiadać wymogom stawianym drogom pożarowym zgodnie z obowiązującym w tym zakresie przepisami; </w:t>
      </w:r>
    </w:p>
    <w:p>
      <w:pPr>
        <w:pStyle w:val="Normal"/>
        <w:numPr>
          <w:ilvl w:val="0"/>
          <w:numId w:val="2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miejsca do parkowania pojazdów zaopatrzonych w kartę parkingową należy projektować i realizować w sposób oraz liczbie określonej w przepisach odrębnych.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7.  </w:t>
      </w:r>
      <w:r>
        <w:rPr>
          <w:rFonts w:eastAsia="Lucida Sans Unicode" w:cs="Times New Roman"/>
          <w:bCs/>
          <w:szCs w:val="20"/>
          <w:lang w:eastAsia="pl-PL" w:bidi="pl-PL"/>
        </w:rPr>
        <w:t>Zadania własne gminy z zakresu infrastruktury technicznej:</w:t>
      </w:r>
    </w:p>
    <w:p>
      <w:pPr>
        <w:pStyle w:val="Normal"/>
        <w:numPr>
          <w:ilvl w:val="0"/>
          <w:numId w:val="46"/>
        </w:numPr>
        <w:spacing w:lineRule="atLeast" w:line="100" w:before="60" w:after="60"/>
        <w:ind w:left="159" w:hanging="0"/>
        <w:jc w:val="both"/>
        <w:rPr/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>budowa dróg publicznych oznaczonych symbolami KD.01 – KD.11;</w:t>
      </w:r>
    </w:p>
    <w:p>
      <w:pPr>
        <w:pStyle w:val="Normal"/>
        <w:numPr>
          <w:ilvl w:val="0"/>
          <w:numId w:val="46"/>
        </w:numPr>
        <w:spacing w:lineRule="atLeast" w:line="100" w:before="60" w:after="60"/>
        <w:ind w:left="516" w:hanging="357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Times New Roman" w:cs="Times New Roman"/>
          <w:szCs w:val="20"/>
          <w:lang w:eastAsia="pl-PL" w:bidi="pl-PL"/>
        </w:rPr>
        <w:t xml:space="preserve"> </w:t>
      </w:r>
      <w:r>
        <w:rPr>
          <w:rFonts w:eastAsia="Lucida Sans Unicode" w:cs="Times New Roman"/>
          <w:szCs w:val="20"/>
          <w:lang w:eastAsia="pl-PL" w:bidi="pl-PL"/>
        </w:rPr>
        <w:t xml:space="preserve">budowa sieci wodociągowej i kanalizacyjnej w drogach publicznych. </w:t>
      </w:r>
    </w:p>
    <w:p>
      <w:pPr>
        <w:pStyle w:val="Normal"/>
        <w:spacing w:lineRule="atLeast" w:line="100" w:before="120" w:after="120"/>
        <w:jc w:val="both"/>
        <w:rPr>
          <w:rFonts w:eastAsia="Lucida Sans Unicode" w:cs="Times New Roman"/>
          <w:b/>
          <w:b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8.  </w:t>
      </w:r>
      <w:r>
        <w:rPr>
          <w:rFonts w:eastAsia="Lucida Sans Unicode" w:cs="Times New Roman"/>
          <w:bCs/>
          <w:szCs w:val="20"/>
          <w:lang w:eastAsia="pl-PL" w:bidi="pl-PL"/>
        </w:rPr>
        <w:t>Inwestycje celu publicznego:</w:t>
      </w:r>
    </w:p>
    <w:p>
      <w:pPr>
        <w:pStyle w:val="Normal"/>
        <w:numPr>
          <w:ilvl w:val="0"/>
          <w:numId w:val="34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na terenie objętym planem przewiduje się następujące inwestycje celu publicznego o znaczeniu lokalnym:</w:t>
      </w:r>
    </w:p>
    <w:p>
      <w:pPr>
        <w:pStyle w:val="Normal"/>
        <w:numPr>
          <w:ilvl w:val="0"/>
          <w:numId w:val="35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urządzenie miejskich terenów zieleni oznaczonych symbolem ZP.01 (rysunek nr 1.3),</w:t>
      </w:r>
    </w:p>
    <w:p>
      <w:pPr>
        <w:pStyle w:val="Normal"/>
        <w:numPr>
          <w:ilvl w:val="0"/>
          <w:numId w:val="35"/>
        </w:numPr>
        <w:spacing w:lineRule="atLeast" w:line="100" w:before="60" w:after="60"/>
        <w:jc w:val="both"/>
        <w:rPr/>
      </w:pPr>
      <w:r>
        <w:rPr>
          <w:rFonts w:eastAsia="Lucida Sans Unicode" w:cs="Times New Roman"/>
          <w:szCs w:val="20"/>
          <w:lang w:eastAsia="pl-PL" w:bidi="pl-PL"/>
        </w:rPr>
        <w:t>urządzenie publicznych terenów sportu i rekreacji oznaczonych symbolem US.01 (rysunek nr 1.7),</w:t>
      </w:r>
    </w:p>
    <w:p>
      <w:pPr>
        <w:pStyle w:val="Normal"/>
        <w:numPr>
          <w:ilvl w:val="0"/>
          <w:numId w:val="35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urządzenie placu miejskiego oznaczonego symbolem PM.01 (rysunek 1.12);</w:t>
      </w:r>
    </w:p>
    <w:p>
      <w:pPr>
        <w:pStyle w:val="Normal"/>
        <w:numPr>
          <w:ilvl w:val="0"/>
          <w:numId w:val="34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na terenie objętym planem przewiduje się następujące inwestycje celu publicznego o znaczeniu ponadlokalnym:</w:t>
      </w:r>
    </w:p>
    <w:p>
      <w:pPr>
        <w:pStyle w:val="Normal"/>
        <w:numPr>
          <w:ilvl w:val="0"/>
          <w:numId w:val="51"/>
        </w:numPr>
        <w:spacing w:lineRule="atLeast" w:line="100" w:before="60" w:after="60"/>
        <w:jc w:val="both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budowę i modernizację sieci kanalizacji sanitarnej zgodnie z Planem Zagospodarowania Przestrzennego Województwa Warmińsko - Mazurskiego.</w:t>
      </w:r>
    </w:p>
    <w:p>
      <w:pPr>
        <w:pStyle w:val="Normal"/>
        <w:spacing w:lineRule="atLeast" w:line="100" w:before="180" w:after="180"/>
        <w:jc w:val="center"/>
        <w:rPr>
          <w:rFonts w:eastAsia="Lucida Sans Unicode" w:cs="Times New Roman"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</w:rPr>
        <w:t>Rozdział II</w:t>
      </w:r>
    </w:p>
    <w:p>
      <w:pPr>
        <w:pStyle w:val="Normal"/>
        <w:spacing w:lineRule="atLeast" w:line="100" w:before="120" w:after="120"/>
        <w:jc w:val="center"/>
        <w:rPr>
          <w:rFonts w:eastAsia="Lucida Sans Unicode" w:cs="Times New Roman"/>
          <w:b/>
          <w:b/>
          <w:bCs/>
          <w:szCs w:val="20"/>
          <w:lang w:eastAsia="pl-PL" w:bidi="pl-PL"/>
        </w:rPr>
      </w:pPr>
      <w:r>
        <w:rPr>
          <w:rFonts w:eastAsia="Lucida Sans Unicode" w:cs="Times New Roman"/>
          <w:szCs w:val="20"/>
          <w:lang w:eastAsia="pl-PL" w:bidi="pl-PL"/>
        </w:rPr>
        <w:t>Ustalenia szczegółowe – dotyczące terenów elementarnych</w:t>
      </w:r>
    </w:p>
    <w:p>
      <w:pPr>
        <w:pStyle w:val="Normal"/>
        <w:spacing w:lineRule="atLeast" w:line="100" w:before="0" w:after="120"/>
        <w:jc w:val="both"/>
        <w:rPr>
          <w:rFonts w:cs="Times New Roman"/>
          <w:szCs w:val="20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19. </w:t>
      </w:r>
      <w:r>
        <w:rPr>
          <w:rFonts w:eastAsia="Lucida Sans Unicode" w:cs="Times New Roman"/>
          <w:szCs w:val="20"/>
          <w:lang w:eastAsia="pl-PL" w:bidi="pl-PL"/>
        </w:rPr>
        <w:t>Dla terenów elementarnych wydzielonych liniami rozgraniczającymi ustala się następujące warunki kształtowania zabudowy i zagospodarowania terenu:</w:t>
      </w:r>
    </w:p>
    <w:p>
      <w:pPr>
        <w:pStyle w:val="TextBody"/>
        <w:rPr>
          <w:rFonts w:eastAsia="Lucida Sans Unicode" w:cs="Times New Roman"/>
          <w:szCs w:val="20"/>
          <w:lang w:eastAsia="ar-SA" w:bidi="ar-SA"/>
        </w:rPr>
      </w:pPr>
      <w:r>
        <w:rPr>
          <w:szCs w:val="20"/>
        </w:rPr>
        <w:t>1. Załącznik graficzny nr 1.1 (jednostka struktury przestrzennej   „C” - ul. Gryczana)</w:t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 xml:space="preserve">MN.02 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jednorodzinnej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budowę należy realizować jako wolnostojącą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opuszcza się jeden budynek gospodarczy lub garażowy;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12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e linie zabudowy – zgodnie z oznaczeniami na rysunku planu;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la budynków mieszkalnych – dwie kondygnacje nadziemne, w tym poddasze użytkowe jednak nie więcej niż 9,0 m, dla pozostałych obiektów budowlanych  –  nie więcej niż  6,0 m;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ów: dachy dwuspadowe  lub wielospadowe o symetrycznym nachyleniu połaci zawartym w przedziale od 30 do 45 stopni, dopuszcza się zastosowanie lukarn i okien połaciowych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 budowlanej: 0,22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od 0,05 do 0,44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60 % powierzchni działki budowlanej jako biologicznie czynnej;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iejsca do parkowania należy lokalizować w granicach własnych działki w liczbie nie mniejszej niż 1,5 miejsca postojowego na jeden lokal mieszkalny; 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jednorodzinną zgodnie z przepisami odrębnymi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D.0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 drogi publicznej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roga (ulica) w klasie technicznej D – dojazdowa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szerokość pasa drogowego w liniach rozgraniczających – zgodnie z rysunkiem planu; 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szerokość jezdni – zgodnie z warunkami technicznymi.</w:t>
            </w:r>
          </w:p>
        </w:tc>
      </w:tr>
    </w:tbl>
    <w:p>
      <w:pPr>
        <w:pStyle w:val="Normal"/>
        <w:spacing w:lineRule="atLeast" w:line="100"/>
        <w:rPr>
          <w:rFonts w:eastAsia="Lucida Sans Unicode" w:cs="Times New Roman"/>
          <w:szCs w:val="20"/>
        </w:rPr>
      </w:pPr>
      <w:r>
        <w:rPr>
          <w:rFonts w:eastAsia="Lucida Sans Unicode" w:cs="Times New Roman"/>
          <w:szCs w:val="20"/>
        </w:rPr>
      </w:r>
    </w:p>
    <w:p>
      <w:pPr>
        <w:pStyle w:val="Normal"/>
        <w:spacing w:lineRule="atLeast" w:line="100"/>
        <w:rPr>
          <w:rFonts w:eastAsia="Lucida Sans Unicode" w:cs="Times New Roman"/>
          <w:szCs w:val="20"/>
          <w:lang w:eastAsia="ar-SA" w:bidi="ar-SA"/>
        </w:rPr>
      </w:pPr>
      <w:r>
        <w:rPr>
          <w:rFonts w:eastAsia="Lucida Sans Unicode" w:cs="Times New Roman"/>
          <w:szCs w:val="20"/>
        </w:rPr>
        <w:t xml:space="preserve">2. Załącznik graficzny nr 1.2 ( jednostka struktury przestrzennej „C” - ul. Lidzbarska) </w:t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U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Tereny zabudowy usługowej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Przeznaczenie podstawowe: zabudowa usługowa nieuciążliwa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Przeznaczenie uzupełniające: zabudowa gospodarczo – garażowa, komunikacja wewnętrzna, parkingi. 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adaptuje się istniejące obiekty budowalne; 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a linia zabudowy – zgodnie z oznaczeniami na rysunku planu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anej: 4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ysokość zabudowy: dla zabudowy usługowej –  trzy kondygnacje nadziemnie, jednak nie więcej niż 14,0 m, dla pozostałych obiektów  budowlanych – nie więcej niż 6,0m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ów: dachy dwuspadowe lub wielospadowe o nachyleniu połaci zawartym w przedziale  od 30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do 45 stopni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brązu i grafitu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6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od 0,2 do 1,8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ejsca do parkowania należy realizować w liczbie nie mniejszej niż 1 miejsce postojowe na każde rozpoczęte 50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 powierzchni usług, przy czym dopuszcza się lokalizację miejsc postojowych na sąsiednim terenie elementarnym oznaczonym KP.01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5% powierzchni działki budowlanej jako biologicznie czynnej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y elementarne zlokalizowane są w sąsiedztwie drogi wojewódzkiej, na której mogą występować przekroczenia dopuszczalnych norm hałasu - nowe obiekty budowlane wraz ze związanymi z nimi urządzeniami budowlanymi należy, biorąc pod uwagę przewidywany okres użytkowania, projektować i budować w sposób zapewniający spełnienie wymagań dotyczących ochrony przed hałasem i drganiami określonych w przepisach odrębnych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P.0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parkingu 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parking wyznaczony do obsługi terenów sąsiednich;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opuszcza się lokalizację sieci i urządzeń infrastruktury technicz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3. Załącznik graficzny nr 1.3 (jednostka struktury przestrzennej „B” - ul. Wolności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ZP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Tereny zieleni urządzonej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 przestrzeni publicznej - park miejski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opuszcza się lokalizację obiektów i urządzeń sportu oraz rekreacji, a także obiektów małej architektury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kaz lokalizacji budynków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wysokość obiektów budowlanych: nie więcej niż – 6,0 m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70% powierzchni terenu jako biologicznie czynnej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dopuszcza się urządzenie ciągów komunikacji pieszej i rower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4. Załącznik graficzny nr 1.4 (jednostka struktury przestrzennej „A” - Plac Marszałka J. Piłsudskiego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ZP.0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ZP.0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ieleni urządzonej 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60" w:after="6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opuszcza się lokalizację obiektów małej architektury; 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wysokość obiektów budowlanych: nie więcej niż – 6,0 m;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kaz lokalizacji budynków;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teren należy obsadzić celowo komponowaną szpalerową zielenią wysoką; 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80% powierzchni terenu jako biologicznie czynnej;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 elementarny położony jest w granicach stanowiska archeologicznego ujętego w systemie AZP 35-58/13, podlegające ochronie konserwatorskiej na zasadach określonych w § 10 niniejszej uchwały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P.0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parkingów publicznych 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 przestrzeni publicznej parkingu publicznego;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akaz lokalizacji miejsc postojowych dla osób niepełnosprawnych zgodnie z przepisami odrębnymi; 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 elementarny położony jest w granicach stanowiska archeologicznego ujętego w systemie AZP 35-58/13, podlegające ochronie konserwatorskiej na zasadach określonych w § 10 niniejszej uchwały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Załącznik graficzny nr 1.5 (jednostka struktury przestrzennej „A” - ul. Łąkowa, ul. Katarzyny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UM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Tereny zabudowy usługowo - mieszkaniowej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Przeznaczenie podstawowe: zabudowa usługowa nieuciążliwa lub mieszkaniowa realizowana łącznie lub zamiennie. Przeznaczenie uzupełniające: zabudowa gospodarcza, komunikacja wewnętrzna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e linie zabudowy – zgodnie z oznaczeniami na rysunku planu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8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 xml:space="preserve">2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– zgodnie ze stosownymi badaniami archeologicznym i historycznymi;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wysokość zabudowy: dla budynków usługowych i mieszkaniowych – trzy kondygnacje nadziemne z poddaszem użytkowy jednak nie więcej niż 12,0m, dla pozostałych obiektów budowlanych –  nie więcej niż 6,0 m;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geometria dachów: dachy dwuspadowe lub wielospadowe o symetrycznym nachyleniu połaci zawartym w przedziale od 30 do 40 stopni, zgodnie z warunkami konserwatorskimi;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kolorystyka dachów: odcienie naturalnej czerwieni,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6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od 0,1 do 1,2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25% powierzchni działki budowlanej jako biologicznie czynnej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opuszcza się sytuowanie budynków bezpośrednio przy granicy z sąsiednią działką budowlaną lub w zbliżeniu z działką budowlaną, zgodnie z przepisami odrębnymi;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ejsca postojowe należy realizować w liczbie nie mniejszej niż 1,2 miejsca postojowe na 1 lokal mieszkalny plus 1 miejsce postojowe na 50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 xml:space="preserve">2  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powierzchni usług;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teren elementarny położony jest w granicach założenia urbanistycznego Starego Miasta – wpisanego do rejestru zabytków decyzją Wojewódzkiego Konserwatora Zabytków z dnia 22.08.1960 pod nr. A – 530 – obowiązują ustalenia zawarte w § 10 niniejszej uchwały; 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teren elementarny położony jest w granicach stanowiska archeologicznego ujętego w systemie AZP 35-58/13, podlegające ochronie konserwatorskiej na zasadach określonych w § 10 niniejszej uchwały;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na cele mieszkaniowo-usługowe zgodnie z przepisami odrębnymi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Ti.0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infrastruktury technicznej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Teren infrastruktury technicznej - stacja transformatorowa. 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ysokość zabudowy: 6,0 m;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12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a dachów: nie ustala się;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9;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 intensywność zabudowy: od 0,1 do 0,9;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0" w:after="12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5% powierzchni działki budowlanej jako biologicznie czynnej;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 elementarny położony jest w granicach stanowiska archeologicznego ujętego w systemie AZP 35-58/13, podlegające ochronie konserwatorskiej na zasadach określonych w § 10 niniejszej uchwały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6. Załącznik graficzny nr 1.6 (jednostka struktury przestrzennej „E” - ul. Przemysłowa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PU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Tereny zabudowy usługowej i produkcyjnej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Przeznaczenie podstawowe: zabudowa produkcyjna i usługowa. Przeznaczenie uzupełniające: komunikacja wewnętrzna.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/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adaptuje się istniejące obiekty budowlane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/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e linie zabudowy – zgodnie z oznaczeniem na rysunku planu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/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działki budowalnej: 7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maksymalna wysokość zabudowy: dla budynków usługowych i produkcyjnych – nie więcej niż 15,0 m,  dla pozostałych obiektów budowlanych – nie więcej niż 8 m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ów:  dachy płaskie lub dwuspadowe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nie ustala się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7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od 0,1 do 0,9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20% powierzchni działki budowlanej jako biologicznie czynnej;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60" w:after="60"/>
              <w:ind w:left="57" w:hanging="0"/>
              <w:jc w:val="both"/>
              <w:rPr>
                <w:rFonts w:eastAsia="Lucida Sans Unicode" w:cs="Times New Roman"/>
                <w:b/>
                <w:b/>
                <w:strike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miejsca do parkowania należy lokalizować w granicach własnych działki w liczbie nie mniejszej niż 1 miejsce na każde rozpoczęte 1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 xml:space="preserve">2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powierzchni użytkowej usług i produkcji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DW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dróg wewnętrznych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zerokość pasa drogowego w liniach rozgraniczających – zgodnie z rysunkiem planu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7. Załącznik graficzny nr 1.7 (jednostka struktury przestrzennej „B” - ul. Świerkowa 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US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sportu i rekreacji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adaptuje się istniejące obiekty budowlane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10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ie linie zabudowy – nie wyznacza się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ysokość zabudowy: dla budynków oraz obiektów i urządzeń sportowych  - 12,0 m; dla pozostałych obiektów budowlanych – nie więcej niż 6,0 m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ów: dachy płaskie lub dachy o innej geometrii wynikającej ze specjalnej konstrukcji obiektu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kolorystyka dachów: nie ustala się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4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01 do 0,8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obowiązuje zachowanie nie mniej niż 50% powierzchni terenu elementarnego jako biologicznie czynnego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ejsca do parkowania należy lokalizować w granicach własnych działki w liczbie nie mniejszej niż 1 miejsce na każde rozpoczęte 1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 xml:space="preserve">2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powierzchni użytkowej budynków usługowych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w zakresie zabezpieczenia odpowiedniej liczby miejsc do parkowania dopuszcza się lokalizację i bilansowanie miejsc postojowych w pasach dróg publicznych oraz na terenach parkingów ogólnodostępnych (publicznych);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na cele rekreacyjno - sportowe zgodnie z przepisami odrębnymi</w:t>
            </w: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8</w:t>
      </w:r>
      <w:r>
        <w:rPr/>
        <w:t xml:space="preserve">. </w:t>
      </w:r>
      <w:r>
        <w:rPr>
          <w:szCs w:val="20"/>
        </w:rPr>
        <w:t>Załącznik graficzny nr 1.8 (jednostka struktury przestrzennej „B” - ul. Janusza Korczaka)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W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Tereny zabudowy mieszkaniowej wielorodzinnej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działki budowlanej: 20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e linie zabudowy – zgodnie z oznaczeniami na rysunku planu;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cztery kondygnacje nadziemne jednak nie więcej niż 19,0 m, dla pozostałych obiektów budowlanych – nie więcej niż 4,5 m;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szerokość elewacji frontowej dla budynku mieszkalnego 30 m;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ów: dachy wielospadowe o kącie nachylenia połaci dachowych od 30 do 45 stopni, dopuszcza się stosowanie lukarn i okien połaciowych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brązu lub grafitu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50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od 0,50 do 3,0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30% powierzchni działki budowlanej jako biologicznie czynnej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w zakresie miejsc do parkowania obowiązują następujące zasady: 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ind w:left="397" w:hanging="170"/>
              <w:jc w:val="both"/>
              <w:rPr/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nakaz lokalizacji miejsc do parkowania w granicach działki budowlanej w liczbie nie mniejszej niż 1,2 miejsca postojowego na 1 lokal mieszkalny,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ind w:left="397" w:hanging="17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dopuszcza się lokalizację części miejsc do parkowania w kondygnacjach podziemnych budynków mieszkalnych,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ind w:left="397" w:hanging="170"/>
              <w:jc w:val="both"/>
              <w:rPr/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dopuszcza się bilansowanie miejsc do parkowania na terenach do których inwestor posiada tytuł prawny położonych poza planem;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wielorodzinną i zamieszkania zbiorowego zgodnie z przepisami odrębnymi.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D.02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drogi publicznej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teren przeznaczony na poszerzenie istniejącej ulicy miejskiej; 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zerokość pasa drogowego w liniach rozgraniczających – zgodnie z rysunkiem plan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9. Załącznik graficzny nr 1.9 (jednostka struktury przestrzennej „B” - ul. Jana Matejki, ul. Leśna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U.01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Tereny zabudowy mieszkaniowo-usługowej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Przeznaczenie podstawowe: zabudowa mieszkaniowa wielorodzinn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Przeznaczenie uzupełniające: usługi nieuciążliwe realizowane jako wbudowane.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2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e linie zabudowy – zgodnie z oznaczeniami na rysunku planu; 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ysokość zabudowy: cztery kondygnacje nadziemne jednak nie więcej niż 14,0 m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u: dach wielospadowy lub dwuspadowy o symetrycznym nachyleniu połaci zawartym w przedziale od 30 do 40 stopni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u: odcienie czerwieni, grafitu lub brązu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6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1,2 do 2,4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25% powierzchni działki budowlanej jako biologicznie czynnej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cs="Times New Roman"/>
                <w:szCs w:val="20"/>
              </w:rPr>
              <w:t>dopuszcza sytuowanie budynków bezpośrednio przy granicy z sąsiednią działką budowlaną lub w zbliżeniu z działką budowlaną, zgodnie z przepisami odrębnymi;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wielorodzinną i zamieszkania zbiorowego zgodnie z przepisami odrębnymi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Lucida Sans Unicode" w:cs="Times New Roman"/>
          <w:szCs w:val="20"/>
          <w:lang w:eastAsia="ar-SA" w:bidi="ar-SA"/>
        </w:rPr>
      </w:pPr>
      <w:r>
        <w:rPr>
          <w:szCs w:val="20"/>
        </w:rPr>
        <w:t>10. Załącznik graficzny nr 1.10 (jednostka struktury przestrzennej „C” - ul. Wł. Raginisa, ul. Lidzbarska,  ul. Romana Dmowskiego,  ul. 11 listopada, ul. Ignacego Paderewskiego,  ul. Traugutta,  ul. Wł. Sikorskiego,)</w:t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73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W.02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wielorodzinnej 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20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, przy czym dopuszcza się wydzielanie działek o mniejszych powierzchniach obejmujących budynek lub zespół budynków wraz z obsługującymi je miejscami do parkowania oraz terenami zieleni i rekreacji, a także działek pod komunikację wewnętrzną lub urządzenia infrastruktury technicznej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e linie zabudowy – zgodnie z oznaczeniami na rysunku planu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szerokość elewacji frontowej dla budynku mieszkalnego: 30 m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la zabudowy mieszkaniowej – trzy kondygnacje nadziemne w tym poddasze użytkowe – jednak nie więcej niż 13,0 m, dla pozostałych obiektów nie więcej niż 4,5 m;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geometria dachów: dachy dwuspadowe lub wielospadowe o nachyleniu połaci od 30 do 40 stopni;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brązu i grafitu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ielkość powierzchni zabudowy w stosunku do powierzchni działki budowlanej: 0,4; 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2 do 1,4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25% powierzchni działki budowlanej, jako biologicznie czynnej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w zakresie miejsc do parkowania obowiązują następujące zasady: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397" w:hanging="170"/>
              <w:jc w:val="both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nakaz lokalizacji miejsc do parkowania w granicach działki budowlanej w liczbie nie mniejszej niż 1,2 miejsca postojowego na 1 lokal mieszkaln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397" w:hanging="170"/>
              <w:jc w:val="both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dopuszcza się lokalizację części miejsc do parkowania w kondygnacjach podziemnych budynków mieszkalnych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397" w:hanging="170"/>
              <w:jc w:val="both"/>
              <w:rPr>
                <w:rFonts w:cs="Times New Roman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dopuszcza się bilansowanie miejsc do parkowania na terenach do których inwestor posiada tytuł prawny położonych poza planem;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wielorodzinną i zamieszkania zbiorowego zgodnie z przepisami odrębnymi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W.0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W.05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wielorodzinnej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: 20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, przy czym dopuszcza się wydzielanie działek o mniejszych powierzchniach obejmujących budynek lub zespół budynków wraz z obsługującymi je miejscami do parkowania oraz terenami zieleni i rekreacji, a także działek pod komunikację wewnętrzną  lub urządzenia infrastruktury technicznej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e linie zabudowy – zgodnie z oznaczeniami na rysunku planu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szerokość elewacji frontowej dla budynku mieszkalnego: 30 m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la zabudowy mieszkaniowej – trzy kondygnacje nadziemne w tym poddasze użytkowe – jednak nie więcej niż 12,0 m, dla pozostałych obiektów nie więcej niż 4,5 m;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geometria dachów: dachy dwuspadowe lub wielospadowe o nachyleniu połaci od 30 do 40 stopni;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brązu i grafitu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ielkość powierzchni zabudowy w stosunku do powierzchni działki budowlanej: 0,5;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8 do 1,5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25% powierzchni działki budowlanej jako biologicznie czynnej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ejsca do parkowania należy lokalizować w granicach terenu elementarnego lub działki w ilości nie mniejszej niż 1,2 miejsca postojowego na 1 lokal mieszkalny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wielorodzinną i zamieszkania zbiorowego zgodnie z przepisami odrębnymi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W.0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wielorodzinnej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: 20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, przy czym dopuszcza się wydzielanie działek o mniejszych powierzchniach obejmujących budynek lub zespół budynków wraz z obsługującymi je miejscami do parkowania oraz terenami zieleni i rekreacji, a także działek pod komunikację wewnętrzną  lub urządzenia infrastruktury technicznej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e linie zabudowy – zgodnie z oznaczeniami na rysunku planu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szerokość elewacji frontowej dla budynku mieszkalnego: 30 m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la przeznaczenia podstawowego – cztery kondygnacje nadziemne – jednak nie więcej niż 16,0 m , dla przeznaczenia uzupełniającego nie więcej niż 6,0m, dla pozostałych obiektów nie więcej niż 4,5 m;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geometria dachów: dachy dwuspadowe lub wielospadowe o nachyleniu połaci do 45 stopni; 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u: odcienie czerwieni, brązu i grafitu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 budowlanej: 0,6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1,5 do 2,4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25% powierzchni działki budowlanej jako biologicznie czynnej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ejsca do parkowania należy lokalizować w granicach terenu elementarnego lub działki w ilości nie mniejszej niż 1,2 miejsca postojowego na 1 lokal mieszkalny;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wielorodzinną i zamieszkania zbiorowego zgodnie z przepisami odrębnymi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0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0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0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jednorodzinnej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zabudowę należy realizować jako wolnostojącą w ilości nie większej niż jeden budynek mieszalny na działce budowlanej;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8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e linie zabudowy – zgodnie z oznaczeniami na rysunku planu;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la budynków mieszkalnych – dwie kondygnacje nadziemne, w tym poddasze użytkowe jednak nie więcej niż 9,0 m, dla pozostałych obiektów budowlanych – nie więcej niż 6,0 m;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u: dach wielospadowy lub dwuspadowy o symetrycznym nachyleniu połaci zawartym w przedziale od 30 do 45 stopni, dopuszcza się zastosowanie lukarn i okien połaciowych;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kolorystyka dachu: odcienie czerwieni, brązu i grafitu;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terenu: 0,32;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01 do 0,64;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55% powierzchni działki jako biologicznie czynnej;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iejsca do parkowania należy lokalizować w granicach własnych działki w ilości nie mniejszej niż 1 miejsce postojowe; 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jednorodzinną zgodnie z przepisami odrębnymi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06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 xml:space="preserve">MN.08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09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1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jednorodzinnej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zabudowę należy realizować jako wolnostojącą w ilości nie większej niż jeden budynek mieszalny na działce budowlanej;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7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e linie zabudowy – zgodnie z oznaczeniami na rysunku planu;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la budynków mieszkalnych – dwie kondygnacje nadziemne, w tym poddasze użytkowe – jednak nie więcej niż 9,0 m, dla pozostałych obiektów budowlanych – nie więcej niż 6,0 m;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u: dach wielospadowy lub dwuspadowy o symetrycznym nachyleniu połaci zawartym w przedziale od 30 do 45 stopni, dopuszcza się zastosowanie lukarn i okien połaciowych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kolorystyka dachów: odcienie czerwieni, brązu i grafitu;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terenu: 0,35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1 do 0,7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50% powierzchni działki jako biologicznie czynnej;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iejsca do parkowania należy lokalizować w granicach własnych działki w ilości nie mniejszej niż 1 miejsce postojowe; 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jednorodzinną zgodnie z przepisami odrębnymi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1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1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1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jednorodzinnej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adaptuje się istniejące obiekty budowlane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zabudowę należy realizować jako wolnostojącą w ilości nie większej niż jeden budynek mieszalny na działce budowlanej;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8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e linie zabudowy – zgodnie z oznaczeniami na rysunku planu;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la budynków mieszkalnych– dwie kondygnacje nadziemne, w tym poddasze użytkowe – jednak nie więcej niż 9,0 m, dla pozostałych obiektów budowlanych – nie więcej niż 6,0 m;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geometria dachu: dach wielospadowy lub dwuspadowy o symetrycznym nachyleniu połaci zawartym w przedziale od 30 do 45 stopni, dopuszcza się zastosowanie lukarn i okien połaciowych,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grafitu lub brązu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terenu: 0,32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1 do 0,64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60% powierzchni działki jako biologicznie czynnej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iejsca do parkowania należy lokalizować w granicach własnych działki w ilości nie mniejszej niż 1 miejsce postojowe; 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jednorodzinną zgodnie z przepisami odrębnymi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akazuje się utrzymanie urządzeń melioracyjnych w odpowiednim stanie technicznym wynikającym z przepisów odrębnych, zlokalizowanych na terenie elementarnym oznaczonym symbolem MN.13;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y elementarne zlokalizowane są w sąsiedztwie drogi wojewódzkiej, na której mogą występować przekroczenia dopuszczalnych norm hałasu - nowe obiekty budowlane wraz ze związanymi z nimi urządzeniami budowlanymi należy, biorąc pod uwagę przewidywany okres użytkowania, projektować i budować w sposób zapewniający spełnienie wymagań dotyczących ochrony przed hałasem i drganiami określonych w przepisach odrębnych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U.02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usługowej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budowa usługowa nieuciążliwa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adaptuje się istniejącą zabudowę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alnej: 20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e linie zabudowy – zgodnie z oznaczeniami na rysunku planu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wie kondygnacje nadziemne – jednak nie więcej niż 10,0 m, dla pozostałych obiektów budowlanych -  nie więcej niż 3,0 m;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u: dach wielospadowy lub dwuspadowy o symetrycznym nachyleni połaci dachowych zawartym w przedziale od 20 do 40 stopni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grafitu lub brązu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5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05 do 0,8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30% powierzchni działki budowlanej jako biologicznie czynnej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ejsca do parkowania należy lokalizować w granicach własnych działki w ilości nie mniejszej niż 1 miejsce na każde rozpoczęte 5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 powierzchni zabudowy usług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szCs w:val="20"/>
              </w:rPr>
              <w:t>nakazuje się utrzymanie urządzeń melioracyjnych w odpowiednim stanie technicznym wynikającym z przepisów odrębnych;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y elementarne zlokalizowane są w sąsiedztwie drogi wojewódzkiej, na której mogą występować przekroczenia dopuszczalnych norm hałasu - nowe obiekty budowlane wraz ze związanymi z nimi urządzeniami budowlanymi należy, biorąc pod uwagę przewidywany okres użytkowania, projektować i budować w sposób zapewniający spełnienie wymagań dotyczących ochrony przed hałasem i drganiami określonych w przepisach odrębnych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U.03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usługowej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budowa usługowa nieuciążliwa.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alnej: 15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ieprzekraczalne linie zabudowy – zgodnie z oznaczeniami na rysunku planu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zabudowy: dwie kondygnacje nadziemne – jednak nie więcej niż 10,0 m, dla pozostałych obiektów budowlanych – nie więcej niż 3,0 m; 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geometria dachu: dach wielospadowy lub dwuspadowy o symetrycznym nachyleni połaci dachowych zawartym w przedziale od 30 do 40 stopni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grafitu lub brązu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4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05 do 0,6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niej niż 40% powierzchni działki budowlanej jako biologicznie czynnej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ejsca do parkowania należy lokalizować w granicach własnych działki w ilości nie mniejszej niż 1 miejsce na każde rozpoczęte 3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 powierzchni zabudowy usług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akazuje się utrzymanie urządzeń melioracyjnych w odpowiednim stanie technicznym wynikającym z przepisów odrębnych;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tereny elementarne zlokalizowane są w sąsiedztwie drogi wojewódzkiej, na której mogą występować przekroczenia dopuszczalnych norm hałasu - nowe obiekty budowlane wraz ze związanymi z nimi urządzeniami budowlanymi należy, biorąc pod uwagę przewidywany okres użytkowania, projektować i budować w sposób zapewniający spełnienie wymagań dotyczących ochrony przed hałasem i drganiami określonych w przepisach odrębnych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ZP.04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ieleni urządzonej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opuszcza się lokalizację obiektów i urządzeń sportu i rekreacji, a także małej architektury; 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ysokość zabudowy dla dopuszczonych urządzeń i obiektów – 5,0 m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ZN.01</w:t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ieleni naturalnej 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obowiązuje zakaz grodzenia; 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kaz zabudowy za wyjątkiem ścieżek pieszo – rowerowych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0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</w:r>
          </w:p>
        </w:tc>
        <w:tc>
          <w:tcPr>
            <w:tcW w:w="81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 dróg publicznych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teren przeznaczony na poszerzenie istniejącej drogi gminnej – ul. Wł. Raginisa; 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łączna szerokość pasa drogowego – zgodnie z rysunkiem planu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04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06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dróg publicznych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Istniejące i projektowane drogi publiczne.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droga (ulica) w klasie technicznej D – dojazdowa;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zerokość pasa drogowego w liniach rozgraniczających  – 12,0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05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07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08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09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1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  <w:t>KD.1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val="en-US"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val="en-US" w:eastAsia="ar-SA" w:bidi="ar-S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dróg publicznych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Istniejące i projektowane drogi publiczne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droga (ulica) w klasie technicznej D – dojazdowa;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zerokość pasa drogowego w linach rozgraniczających  – 10,0 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pr.0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pr.02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pr.0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ciągu pieszo- rowerowego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zerokość w liniach rozgraniczających – zgodnie z rysunkiem planu.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nakazuje się utrzymanie urządzeń melioracyjnych w odpowiednim stanie technicznym wynikającym z przepisów odrębnych, zlokalizowanych na terenie elementarnym oznaczony symbolem Kpr.04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Kpr.0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>Tereny ciągu pieszo- rowerowego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szerokość w liniach rozgraniczających – zgodnie z rysunkiem planu;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dopuszcza się lokalizację obiektów małej architektury służących utrzymaniu porządku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11. Załącznik graficzny nr 1.11  (jednostka struktury przestrzennej „C” - ul. 11 Listopada)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MN.17</w:t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zabudowy mieszkaniowej jednorodzinnej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adaptuje się istniejące obiekty budowalne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powierzchnia nowo wydzielanej działki budowlanej: 1100 m</w:t>
            </w:r>
            <w:r>
              <w:rPr>
                <w:rFonts w:eastAsia="Lucida Sans Unicode" w:cs="Times New Roman"/>
                <w:szCs w:val="20"/>
                <w:vertAlign w:val="superscript"/>
                <w:lang w:eastAsia="ar-SA" w:bidi="ar-SA"/>
              </w:rPr>
              <w:t>2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nieprzekraczalne linie zabudowy – zgodnie z oznaczeniami na rysunku planu;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ysokość zabudowy: dla budynków mieszkalnych – dwie kondygnacje nadziemne w tym poddasze użytkowe – jednak nie więcej niż 10,0 m, dla pozostałych obiektów budowlanych – 6,0 m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geometria dachu: dachy wielospadowe lub dwuspadowe o symetrycznym nachyleniu połaci dachowych w przedziale od 30 do 45 stopni;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kolorystyka dachów: odcienie czerwieni, grafitu lub brązu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aksymalna wielkość powierzchni zabudowy w stosunku do powierzchni działki: 0,30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minimalna i maksymalna intensywność zabudowy: 0,1 do 0,6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obowiązuje zachowanie nie miej niż 60% powierzchni działki budowlanej jako biologicznie czynnej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iejsca do parkowania należy lokalizować w granicach własnych działki w ilości nie mniejszej niż 1 miejsce postojowe;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dopuszczalny poziom hałasu w środowisku jak dla terenów przeznaczonych pod zabudowę mieszkaniową jednorodzinną zgodnie z przepisami odrębny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12.</w:t>
      </w:r>
      <w:r>
        <w:rPr/>
        <w:t xml:space="preserve"> </w:t>
      </w:r>
      <w:r>
        <w:rPr>
          <w:szCs w:val="20"/>
        </w:rPr>
        <w:t>Załącznik graficzny nr 1.12  (jednostka struktury przestrzennej „D” - ul. Marii Skłodowskiej–Curie, ul. Chopina)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8180"/>
      </w:tblGrid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Symbol przeznaczenia terenu elementarnego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Zasady kształtowania zabudowy i zagospodarowania terenu elementarnego</w:t>
            </w:r>
          </w:p>
        </w:tc>
      </w:tr>
      <w:tr>
        <w:trPr/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  <w:t>PM.01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b/>
                <w:b/>
                <w:bCs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bCs/>
                <w:szCs w:val="20"/>
                <w:lang w:eastAsia="ar-SA" w:bidi="ar-SA"/>
              </w:rPr>
            </w:r>
          </w:p>
        </w:tc>
        <w:tc>
          <w:tcPr>
            <w:tcW w:w="8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Lucida Sans Unicode" w:cs="Times New Roman"/>
                <w:b/>
                <w:b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Tereny placu miejskiego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imes New Roman"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Przeznaczenie podstawowe: publiczny plac miejsk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Przeznaczenie uzupełniające:</w:t>
            </w: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ścieżki piesze i rowerowe,</w:t>
            </w: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 </w:t>
            </w:r>
            <w:r>
              <w:rPr>
                <w:rFonts w:eastAsia="Lucida Sans Unicode" w:cs="Times New Roman"/>
                <w:szCs w:val="20"/>
                <w:lang w:eastAsia="ar-SA" w:bidi="ar-SA"/>
              </w:rPr>
              <w:t>obiekty małej architektury, zieleń.</w:t>
            </w:r>
            <w:r>
              <w:rPr>
                <w:rFonts w:eastAsia="Lucida Sans Unicode" w:cs="Times New Roman"/>
                <w:b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 xml:space="preserve">maksymalna wysokość obiektów małej architektury – 5 m;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jc w:val="both"/>
              <w:rPr/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wprowadzenie nasadzeń szpalerowych zieleni wysokiej zgodnie z oznaczeniami na rysunku planu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ind w:left="0" w:hanging="0"/>
              <w:jc w:val="both"/>
              <w:rPr>
                <w:rFonts w:eastAsia="Lucida Sans Unicode" w:cs="Times New Roman"/>
                <w:b/>
                <w:b/>
                <w:strike/>
                <w:szCs w:val="20"/>
                <w:lang w:eastAsia="ar-SA" w:bidi="ar-SA"/>
              </w:rPr>
            </w:pPr>
            <w:r>
              <w:rPr>
                <w:rFonts w:eastAsia="Lucida Sans Unicode" w:cs="Times New Roman"/>
                <w:szCs w:val="20"/>
                <w:lang w:eastAsia="ar-SA" w:bidi="ar-SA"/>
              </w:rPr>
              <w:t>ustala się tymczasowy sposób zagospodarowania jako parking publiczny – obowiązują ustalenia zawarte w § 14 pkt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Rozdział III</w:t>
      </w:r>
    </w:p>
    <w:p>
      <w:pPr>
        <w:pStyle w:val="Normal"/>
        <w:spacing w:lineRule="auto" w:line="360"/>
        <w:jc w:val="center"/>
        <w:rPr>
          <w:rFonts w:eastAsia="Lucida Sans Unicode" w:cs="Times New Roman"/>
          <w:b/>
          <w:b/>
          <w:bCs/>
          <w:szCs w:val="20"/>
          <w:lang w:eastAsia="pl-PL" w:bidi="pl-PL"/>
        </w:rPr>
      </w:pPr>
      <w:r>
        <w:rPr>
          <w:szCs w:val="20"/>
        </w:rPr>
        <w:t>Ustalenia końcowe</w:t>
      </w:r>
      <w:r>
        <w:rPr>
          <w:b/>
          <w:bCs/>
          <w:szCs w:val="20"/>
        </w:rPr>
        <w:t xml:space="preserve"> </w:t>
      </w:r>
    </w:p>
    <w:p>
      <w:pPr>
        <w:pStyle w:val="Normal"/>
        <w:spacing w:lineRule="atLeast" w:line="100" w:before="57" w:after="57"/>
        <w:jc w:val="both"/>
        <w:rPr>
          <w:rFonts w:eastAsia="Lucida Sans Unicode" w:cs="Times New Roman"/>
          <w:b/>
          <w:b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20. </w:t>
      </w:r>
      <w:r>
        <w:rPr>
          <w:rFonts w:eastAsia="Lucida Sans Unicode" w:cs="Times New Roman"/>
          <w:szCs w:val="20"/>
          <w:lang w:eastAsia="pl-PL" w:bidi="pl-PL"/>
        </w:rPr>
        <w:t xml:space="preserve">Ustala się stawkę procentową służącą naliczaniu opłaty, o której mowa w art. 36 ust. 4 ustawy o planowaniu i zagospodarowaniu przestrzennym w wysokości 30%. </w:t>
      </w:r>
    </w:p>
    <w:p>
      <w:pPr>
        <w:pStyle w:val="Normal"/>
        <w:spacing w:lineRule="atLeast" w:line="100" w:before="57" w:after="57"/>
        <w:jc w:val="both"/>
        <w:rPr>
          <w:rFonts w:eastAsia="Lucida Sans Unicode" w:cs="Times New Roman"/>
          <w:b/>
          <w:b/>
          <w:bCs/>
          <w:szCs w:val="20"/>
          <w:lang w:eastAsia="pl-PL" w:bidi="pl-PL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21. </w:t>
      </w:r>
      <w:r>
        <w:rPr>
          <w:rFonts w:eastAsia="Lucida Sans Unicode" w:cs="Times New Roman"/>
          <w:szCs w:val="20"/>
          <w:lang w:eastAsia="pl-PL" w:bidi="pl-PL"/>
        </w:rPr>
        <w:t xml:space="preserve">Wykonanie uchwały powierza się Burmistrzowi Miasta Działdowo. </w:t>
      </w:r>
    </w:p>
    <w:p>
      <w:pPr>
        <w:pStyle w:val="Normal"/>
        <w:spacing w:lineRule="atLeast" w:line="100" w:before="57" w:after="57"/>
        <w:jc w:val="both"/>
        <w:rPr>
          <w:b/>
          <w:b/>
          <w:bCs/>
          <w:szCs w:val="20"/>
        </w:rPr>
      </w:pPr>
      <w:r>
        <w:rPr>
          <w:rFonts w:eastAsia="Lucida Sans Unicode" w:cs="Times New Roman"/>
          <w:b/>
          <w:bCs/>
          <w:szCs w:val="20"/>
          <w:lang w:eastAsia="pl-PL" w:bidi="pl-PL"/>
        </w:rPr>
        <w:t xml:space="preserve">§ 22. </w:t>
      </w:r>
      <w:r>
        <w:rPr>
          <w:rFonts w:eastAsia="Lucida Sans Unicode" w:cs="Times New Roman"/>
          <w:szCs w:val="20"/>
          <w:lang w:eastAsia="pl-PL" w:bidi="pl-PL"/>
        </w:rPr>
        <w:t xml:space="preserve">Uchwała wchodzi w życie po upływie 14 dni od dnia jej ogłoszenia w Dzienniku Urzędowym Województwa Warmińsko – Mazurskiego. </w:t>
      </w:r>
    </w:p>
    <w:p>
      <w:pPr>
        <w:pStyle w:val="Normal"/>
        <w:spacing w:lineRule="atLeast" w:line="100" w:before="57" w:after="5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100" w:before="57" w:after="57"/>
        <w:jc w:val="right"/>
        <w:rPr>
          <w:rFonts w:eastAsia="Lucida Sans Unicode" w:cs="Times New Roman"/>
          <w:i/>
          <w:i/>
          <w:iCs/>
          <w:szCs w:val="20"/>
          <w:lang w:eastAsia="pl-PL" w:bidi="pl-PL"/>
        </w:rPr>
      </w:pPr>
      <w:r>
        <w:rPr>
          <w:rFonts w:eastAsia="Lucida Sans Unicode" w:cs="Times New Roman"/>
          <w:i/>
          <w:iCs/>
          <w:szCs w:val="20"/>
          <w:lang w:eastAsia="pl-PL" w:bidi="pl-PL"/>
        </w:rPr>
        <w:t>Przewodniczący Rady Miasta</w:t>
      </w:r>
      <w:r>
        <w:br w:type="page"/>
      </w:r>
    </w:p>
    <w:p>
      <w:pPr>
        <w:pStyle w:val="Normal"/>
        <w:spacing w:lineRule="atLeast" w:line="100" w:before="57" w:after="57"/>
        <w:jc w:val="center"/>
        <w:rPr>
          <w:rFonts w:eastAsia="Lucida Sans Unicode" w:cs="Times New Roman"/>
          <w:b/>
          <w:b/>
          <w:iCs/>
          <w:sz w:val="22"/>
          <w:szCs w:val="20"/>
          <w:lang w:eastAsia="pl-PL" w:bidi="pl-PL"/>
        </w:rPr>
      </w:pPr>
      <w:r>
        <w:rPr>
          <w:rFonts w:eastAsia="Lucida Sans Unicode" w:cs="Times New Roman"/>
          <w:b/>
          <w:iCs/>
          <w:sz w:val="22"/>
          <w:szCs w:val="20"/>
          <w:lang w:eastAsia="pl-PL" w:bidi="pl-PL"/>
        </w:rPr>
        <w:t>UZASADNIENIE</w:t>
      </w:r>
    </w:p>
    <w:p>
      <w:pPr>
        <w:pStyle w:val="Normal"/>
        <w:spacing w:lineRule="atLeast" w:line="100" w:before="57" w:after="57"/>
        <w:jc w:val="center"/>
        <w:rPr>
          <w:rFonts w:eastAsia="Lucida Sans Unicode" w:cs="Times New Roman"/>
          <w:b/>
          <w:b/>
          <w:iCs/>
          <w:sz w:val="22"/>
          <w:szCs w:val="20"/>
          <w:lang w:eastAsia="pl-PL" w:bidi="pl-PL"/>
        </w:rPr>
      </w:pPr>
      <w:r>
        <w:rPr>
          <w:rFonts w:eastAsia="Lucida Sans Unicode" w:cs="Times New Roman"/>
          <w:b/>
          <w:iCs/>
          <w:sz w:val="22"/>
          <w:szCs w:val="20"/>
          <w:lang w:eastAsia="pl-PL" w:bidi="pl-PL"/>
        </w:rPr>
      </w:r>
    </w:p>
    <w:p>
      <w:pPr>
        <w:pStyle w:val="Normal"/>
        <w:spacing w:lineRule="auto" w:line="276" w:before="57" w:after="57"/>
        <w:jc w:val="both"/>
        <w:rPr>
          <w:rStyle w:val="Fontstyle0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 xml:space="preserve">Uzasadnienie dotyczące opracowania miejscowego planu zagospodarowania przestrzennego miasta Działdowo – 12 terenów  </w:t>
      </w:r>
      <w:r>
        <w:rPr>
          <w:rStyle w:val="Fontstyle21"/>
          <w:rFonts w:cs="Times New Roman"/>
          <w:color w:val="000000"/>
          <w:sz w:val="20"/>
          <w:szCs w:val="20"/>
        </w:rPr>
        <w:t>sporządzone zgodnie z art. 15 ust. 1 ustawy z dnia 27 marca 2003 r. o planowaniu i</w:t>
      </w:r>
      <w:r>
        <w:rPr>
          <w:rFonts w:cs="Times New Roman"/>
          <w:szCs w:val="20"/>
        </w:rPr>
        <w:t> </w:t>
      </w:r>
      <w:r>
        <w:rPr>
          <w:rStyle w:val="Fontstyle21"/>
          <w:rFonts w:cs="Times New Roman"/>
          <w:color w:val="000000"/>
          <w:sz w:val="20"/>
          <w:szCs w:val="20"/>
        </w:rPr>
        <w:t>zagospodarowaniu przestrzennym (t.j. Dz. U. z 2018 r. poz. 1945 ze zm.).</w:t>
      </w:r>
    </w:p>
    <w:p>
      <w:pPr>
        <w:pStyle w:val="Normal"/>
        <w:spacing w:lineRule="auto" w:line="276" w:before="57" w:after="57"/>
        <w:jc w:val="both"/>
        <w:rPr>
          <w:rFonts w:cs="Times New Roman"/>
          <w:b/>
          <w:b/>
          <w:bCs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>1) Sposób realizacji wymogów wynikających z art. 1 ust. 2-4 ustawy o planowaniu i</w:t>
      </w:r>
      <w:r>
        <w:rPr>
          <w:rFonts w:cs="Times New Roman"/>
          <w:b/>
          <w:bCs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zagospodarowaniu przestrzennym:</w:t>
      </w:r>
    </w:p>
    <w:p>
      <w:pPr>
        <w:pStyle w:val="Normal"/>
        <w:spacing w:lineRule="auto" w:line="276" w:before="57" w:after="57"/>
        <w:jc w:val="both"/>
        <w:rPr>
          <w:rFonts w:cs="Times New Roman"/>
          <w:szCs w:val="20"/>
        </w:rPr>
      </w:pPr>
      <w:r>
        <w:rPr>
          <w:rStyle w:val="Fontstyle21"/>
          <w:rFonts w:cs="Times New Roman"/>
          <w:color w:val="000000"/>
          <w:sz w:val="20"/>
          <w:szCs w:val="20"/>
        </w:rPr>
        <w:t>Przedmiotowy plan stanowi zmianę planu, gdyż obejmuje swoim zasięgiem obszar na którym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obowiązuje „</w:t>
      </w:r>
      <w:r>
        <w:rPr>
          <w:rFonts w:eastAsia="Lucida Sans Unicode" w:cs="Times New Roman"/>
          <w:szCs w:val="20"/>
          <w:lang w:eastAsia="pl-PL" w:bidi="pl-PL"/>
        </w:rPr>
        <w:t>Zmiana miejscowego planu zagospodarowania przestrzennego miasta Działdowo” uchwalona Uchwałą nr XXXIX/348/14 Rady Miasta Działdowo z dnia 9 października 2014 roku, „Zmiany miejscowego planu zagospodarowania przestrzennego miasta Działdowo” uchwalonej Uchwałą Nr XXVIII/293/09 Rady Miasta Działdowo z dnia 28 września 2009 roku,</w:t>
      </w:r>
      <w:r>
        <w:rPr/>
        <w:t xml:space="preserve"> </w:t>
      </w:r>
      <w:r>
        <w:rPr>
          <w:rFonts w:eastAsia="Lucida Sans Unicode" w:cs="Times New Roman"/>
          <w:szCs w:val="20"/>
          <w:lang w:eastAsia="pl-PL" w:bidi="pl-PL"/>
        </w:rPr>
        <w:t>oraz  „Miejscowy plan zagospodarowania przestrzennego miasta Działdowo” uchwalony Uchwałą Nr XXXVI/445/02 Rady Miejskiej Działdowo z dnia 24 maja 2002 roku.</w:t>
      </w:r>
      <w:r>
        <w:rPr>
          <w:rFonts w:cs="Times New Roman"/>
          <w:szCs w:val="20"/>
        </w:rPr>
        <w:t xml:space="preserve">  </w:t>
      </w:r>
      <w:r>
        <w:rPr>
          <w:rStyle w:val="Fontstyle21"/>
          <w:rFonts w:cs="Times New Roman"/>
          <w:color w:val="000000"/>
          <w:sz w:val="20"/>
          <w:szCs w:val="20"/>
        </w:rPr>
        <w:t>Projekt planu miejscowego obejmuje dwanaście terenów położonych we wszystkich jednostkach strukturalnych miasta wyznaczonych w studium. Zdecydowana większość obszarów objętych planem miejscowym obejmuje tereny o w pełni wykształconej zwartej strukturze funkcjonalno – przestrzennej, w granicach których dążono do uzupełnienia istniejącej zabudowy. Wprowadzone zmiany dotyczą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optymalizacji i racjonalizacji zagospodarowania terenu i umożliwiają jego wykorzystanie zgodnie z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obecnymi potrzebami miasta i jego mieszkańców. Zapisy nowego planu aktualizują kompleksowo ustalenia obecnie obowiązujących, które z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upływem czasu i wprowadzanym w ustawach zmianom zdezaktualizowały się i nie odpowiadają wymogom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obecnie obowiązujących przepisów prawa.</w:t>
      </w:r>
    </w:p>
    <w:p>
      <w:pPr>
        <w:pStyle w:val="Normal"/>
        <w:spacing w:lineRule="auto" w:line="276"/>
        <w:ind w:firstLine="283"/>
        <w:jc w:val="both"/>
        <w:rPr>
          <w:rFonts w:cs="Times New Roman"/>
          <w:szCs w:val="20"/>
        </w:rPr>
      </w:pPr>
      <w:r>
        <w:rPr>
          <w:rStyle w:val="Fontstyle21"/>
          <w:rFonts w:cs="Times New Roman"/>
          <w:color w:val="000000"/>
          <w:sz w:val="20"/>
          <w:szCs w:val="20"/>
        </w:rPr>
        <w:t>Ustalenia planu spełniają wymagania art. 1 ust 2 ustawy o planowaniu i zagospodarowaniu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przestrzennym poprzez między innymi: określenie wymagań ładu przestrzennego w ustalenia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szczegółowych dla terenów elementarnych, określenie walorów architektonicznych i krajobrazowych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poprzez wskazanie zasad ochrony oraz zasad kształtowania krajobrazu, określenie wymagań ochrony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środowiska oraz wymagań ochrony dziedzictwa kulturowego i zabytków oraz dóbr kultury współczesnej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poprzez ustalenie zasad ochrony.</w:t>
      </w:r>
      <w:r>
        <w:rPr>
          <w:rFonts w:cs="Times New Roman"/>
          <w:szCs w:val="20"/>
        </w:rPr>
        <w:t xml:space="preserve"> </w:t>
      </w:r>
    </w:p>
    <w:p>
      <w:pPr>
        <w:pStyle w:val="Normal"/>
        <w:spacing w:lineRule="auto" w:line="276"/>
        <w:ind w:firstLine="283"/>
        <w:jc w:val="both"/>
        <w:rPr/>
      </w:pPr>
      <w:r>
        <w:rPr>
          <w:rStyle w:val="Fontstyle21"/>
          <w:rFonts w:cs="Times New Roman"/>
          <w:color w:val="000000"/>
          <w:sz w:val="20"/>
          <w:szCs w:val="20"/>
        </w:rPr>
        <w:t>W ustaleniach planu uwzględniono również walory ekonomiczne przestrzeni oraz prawo własności,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a także potrzeby interesu publicznego. Udział społeczeństwa w pracach nad planem zagospodarowania przestrzennego został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zagwarantowany w sposób zwyczajowo przyjęty w gminie oraz poprzez użycie środków komunikacji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 xml:space="preserve">elektronicznej. </w:t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Times New Roman"/>
          <w:szCs w:val="18"/>
        </w:rPr>
        <w:t>Burmistrz Miasta Działdowo, jako organ sporządzający projekt zmiany planu zważył interes publiczny i interesy prywatne, w tym zgłaszane w postaci wniosków i uwag, zmierzające do ochrony istniejącego stanu zagospodarowania terenu, jak i zmian w zakresie jego zagospodarowania, a także analizy ekonomiczne, środowiskowe i społeczn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76" w:before="57" w:after="57"/>
        <w:jc w:val="both"/>
        <w:rPr>
          <w:rFonts w:cs="Times New Roman"/>
          <w:szCs w:val="20"/>
        </w:rPr>
      </w:pPr>
      <w:r>
        <w:rPr>
          <w:rStyle w:val="Fontstyle21"/>
          <w:rFonts w:cs="Times New Roman"/>
          <w:color w:val="000000"/>
          <w:sz w:val="20"/>
          <w:szCs w:val="20"/>
        </w:rPr>
        <w:t>Sposób kształtowania struktur przestrzennych i nowej zabudowy, uwzględnia wymagania ładu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przestrzennego, efektywnego gospodarowania przestrzenią oraz walory ekonomiczne przestrzeni.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W związku z powyższym plan spełnia wymogi ustawowe.</w:t>
      </w:r>
    </w:p>
    <w:p>
      <w:pPr>
        <w:pStyle w:val="Normal"/>
        <w:spacing w:lineRule="auto" w:line="276" w:before="57" w:after="57"/>
        <w:jc w:val="both"/>
        <w:rPr>
          <w:rFonts w:cs="Times New Roman"/>
          <w:b/>
          <w:b/>
          <w:bCs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>2) Zgodność z wynikami analizy, o której mowa w art. 32 ust. 1 ustawy o planowaniu i</w:t>
      </w:r>
      <w:r>
        <w:rPr>
          <w:rFonts w:cs="Times New Roman"/>
          <w:b/>
          <w:bCs/>
          <w:szCs w:val="20"/>
        </w:rPr>
        <w:t xml:space="preserve"> </w:t>
      </w:r>
      <w:r>
        <w:rPr>
          <w:rStyle w:val="Fontstyle01"/>
          <w:rFonts w:cs="Times New Roman"/>
          <w:color w:val="000000"/>
          <w:sz w:val="20"/>
          <w:szCs w:val="20"/>
        </w:rPr>
        <w:t>zagospodarowaniu przestrzennym, wraz z datą uchwały rady gminy, o której mowa w art. 32 ust. 2:</w:t>
      </w:r>
    </w:p>
    <w:p>
      <w:pPr>
        <w:pStyle w:val="Normal"/>
        <w:spacing w:lineRule="auto" w:line="276" w:before="57" w:after="57"/>
        <w:jc w:val="both"/>
        <w:rPr>
          <w:rFonts w:cs="Times New Roman"/>
          <w:szCs w:val="20"/>
        </w:rPr>
      </w:pPr>
      <w:r>
        <w:rPr>
          <w:rStyle w:val="Fontstyle21"/>
          <w:rFonts w:cs="Times New Roman"/>
          <w:color w:val="000000"/>
          <w:sz w:val="20"/>
          <w:szCs w:val="20"/>
        </w:rPr>
        <w:t xml:space="preserve">Przedmiotowy plan jest zgodny </w:t>
      </w:r>
      <w:r>
        <w:rPr>
          <w:rStyle w:val="StrongEmphasis"/>
          <w:rFonts w:cs="Times New Roman"/>
          <w:b w:val="false"/>
          <w:szCs w:val="18"/>
          <w:lang w:eastAsia="zxx" w:bidi="zxx"/>
        </w:rPr>
        <w:t>z wynikami analizy zmian w zagospodarowaniu przestrzennym oraz oceny aktualności studium i planów miejscowych, dla której Rada Miasta Działdowo podjęła Uchwałę Nr XXXV/299/17 w sprawie oceny aktualności Studium uwarunkowań i kierunków zagospodarowania przestrzennego miasta Działdowo oraz miejscowych planów zagospodarowania przestrzennego.</w:t>
      </w:r>
    </w:p>
    <w:p>
      <w:pPr>
        <w:pStyle w:val="Normal"/>
        <w:spacing w:lineRule="auto" w:line="276" w:before="57" w:after="57"/>
        <w:jc w:val="both"/>
        <w:rPr>
          <w:rFonts w:cs="Times New Roman"/>
          <w:b/>
          <w:b/>
          <w:bCs/>
          <w:szCs w:val="20"/>
        </w:rPr>
      </w:pPr>
      <w:r>
        <w:rPr>
          <w:rStyle w:val="Fontstyle01"/>
          <w:rFonts w:cs="Times New Roman"/>
          <w:color w:val="000000"/>
          <w:sz w:val="20"/>
          <w:szCs w:val="20"/>
        </w:rPr>
        <w:t>3) Wpływ na finanse publiczne, w tym budżet gminy:</w:t>
      </w:r>
    </w:p>
    <w:p>
      <w:pPr>
        <w:pStyle w:val="Normal"/>
        <w:spacing w:lineRule="auto" w:line="276" w:before="57" w:after="57"/>
        <w:jc w:val="both"/>
        <w:rPr/>
      </w:pPr>
      <w:r>
        <w:rPr>
          <w:rStyle w:val="Fontstyle21"/>
          <w:rFonts w:cs="Times New Roman"/>
          <w:color w:val="000000"/>
          <w:sz w:val="20"/>
          <w:szCs w:val="20"/>
        </w:rPr>
        <w:t>Plan obejmuje tereny zlokalizowane w zróżnicowanych pod względem zagospodarowania częściach miasta, pośród zabudowy mieszkaniowej, usługowej i przemysłowej, w związku z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czym posiada nierównomierną sieć dróg wzdłuż których przebiegają sieci infrastruktury technicznej. Przeważająca część obszarów objętych planem w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zakresie infrastruktury technicznej wyposażona jest w niezbędne sieci, w tym wodociągową, kanalizacji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sanitarnej, elektroenergetyczną, telekomunikacyjną.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W granicach planu przewiduje się zadania własne gminy w zakresie budowy dróg publicznych oraz sieci wodociągowej i kanalizacyjnej w liniach rozgraniczających dróg . Wobec powyższego teren objęty planem posiada optymalne predyspozycje do przeznaczenia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określonego w planie, co skutkować będzie zwiększeniem wpływów do budżetu gminy z tytułu choćby</w:t>
      </w:r>
      <w:r>
        <w:rPr>
          <w:rFonts w:cs="Times New Roman"/>
          <w:szCs w:val="20"/>
        </w:rPr>
        <w:t xml:space="preserve"> </w:t>
      </w:r>
      <w:r>
        <w:rPr>
          <w:rStyle w:val="Fontstyle21"/>
          <w:rFonts w:cs="Times New Roman"/>
          <w:color w:val="000000"/>
          <w:sz w:val="20"/>
          <w:szCs w:val="20"/>
        </w:rPr>
        <w:t>podatku od nieruchomości, itp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MS Gothic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ROJEKT: wyłożeni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>
        <w:sz w:val="20"/>
        <w:szCs w:val="20"/>
        <w:rFonts w:cs="Segoe UI Semilight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7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79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79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159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7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1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27"/>
        </w:tabs>
        <w:ind w:left="159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9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59" w:hanging="0"/>
      </w:pPr>
      <w:rPr>
        <w:color w:val="000000"/>
      </w:rPr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>
        <w:rFonts w:eastAsia="SimSun;宋体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>
        <w:rFonts w:eastAsia="SimSun;宋体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59" w:hanging="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0"/>
      </w:pPr>
      <w:rPr>
        <w:rFonts w:eastAsia="SimSun;宋体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879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59" w:hanging="0"/>
      </w:pPr>
      <w:rPr>
        <w:sz w:val="20"/>
        <w:szCs w:val="20"/>
        <w:rFonts w:cs="Segoe UI Semi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0"/>
      <w:szCs w:val="24"/>
      <w:lang w:val="pl-PL" w:bidi="hi-IN" w:eastAsia="zh-CN"/>
    </w:rPr>
  </w:style>
  <w:style w:type="character" w:styleId="WW8Num1z0">
    <w:name w:val="WW8Num1z0"/>
    <w:qFormat/>
    <w:rPr>
      <w:rFonts w:cs="Segoe UI Semilight"/>
      <w:b w:val="false"/>
      <w:color w:val="000000"/>
      <w:sz w:val="20"/>
      <w:szCs w:val="20"/>
      <w:lang w:val="pl-PL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cs="Times New Roman"/>
      <w:color w:val="000000"/>
      <w:sz w:val="20"/>
      <w:szCs w:val="20"/>
      <w:lang w:val="pl-PL"/>
    </w:rPr>
  </w:style>
  <w:style w:type="character" w:styleId="WW8Num4z0">
    <w:name w:val="WW8Num4z0"/>
    <w:qFormat/>
    <w:rPr>
      <w:rFonts w:cs="Times New Roman"/>
      <w:sz w:val="20"/>
      <w:szCs w:val="20"/>
      <w:lang w:val="pl-P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Segoe UI Semilight"/>
      <w:sz w:val="20"/>
      <w:szCs w:val="20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0"/>
      <w:szCs w:val="20"/>
      <w:lang w:val="pl-PL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SimSun;宋体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SimSun;宋体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eastAsia="SimSun;宋体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cs="Segoe UI Semilight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Segoe UI Semilight"/>
      <w:lang w:val="pl-PL"/>
    </w:rPr>
  </w:style>
  <w:style w:type="character" w:styleId="WW8Num8z1">
    <w:name w:val="WW8Num8z1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"/>
      <w:kern w:val="2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Cs w:val="24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;MS Gothic" w:hAnsi="TimesNewRoman;MS Gothic" w:cs="TimesNewRoman;MS Gothic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MS Gothic" w:hAnsi="TimesNewRoman;MS Gothic" w:cs="TimesNewRoman;MS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</w:rPr>
  </w:style>
  <w:style w:type="paragraph" w:styleId="Endnote">
    <w:name w:val="Endnote Text"/>
    <w:basedOn w:val="Normal"/>
    <w:pPr/>
    <w:rPr>
      <w:rFonts w:cs="Mangal"/>
      <w:szCs w:val="18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1:00Z</dcterms:created>
  <dc:creator>AK</dc:creator>
  <dc:description/>
  <dc:language>en-US</dc:language>
  <cp:lastModifiedBy>Marlena Chawrilska</cp:lastModifiedBy>
  <cp:lastPrinted>2019-06-11T08:44:00Z</cp:lastPrinted>
  <dcterms:modified xsi:type="dcterms:W3CDTF">2019-06-18T13:21:00Z</dcterms:modified>
  <cp:revision>2</cp:revision>
  <dc:subject/>
  <dc:title/>
</cp:coreProperties>
</file>