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en-US" w:eastAsia="ar-SA"/>
        </w:rPr>
        <w:t xml:space="preserve">Numer sprawy: 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shd w:fill="FFFFFF" w:val="clear"/>
          <w:lang w:val="en-US" w:eastAsia="ar-SA"/>
        </w:rPr>
        <w:t xml:space="preserve">GKW.271.21.2012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  <w:u w:val="none"/>
          <w:lang w:eastAsia="ar-SA"/>
        </w:rPr>
        <w:t>Załącznik Nr 4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2"/>
          <w:szCs w:val="22"/>
          <w:u w:val="non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non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harakterystyka  przedmiotu  zamówieni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Sprzątanie ulic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. Przedmiotem  zamówienia  jest  sprzątanie  ulic  utwardzonych  wraz  z wskazanymi chodnikami  i  przystankami  komunikacyjnym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d  pojęciem „sprzątanie” należy  rozumieć  zebranie i złożenie  we własnych  urządzeniach   odpadów  ulicznych  tzn. wszelkich  zanieczyszczeń znajdujących  się  na  powierzchniach  określonych  w  dz. II pkt A; B; C.  Dalszy  tok  postępowania  z  tymi  odpadami  musi  być  zgodny  z  poniższymi  regułami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Zebrane  w  czasie  sprzątania  piasek, ziemię, kamienie, kawałki  betonu  gromadzić  oddzielnie  od  pozostałych  odpadów  należy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wywozić samodzielnie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(gdy wykonawca  posiada  stosowne  zezwolenie)  na składowisko odpadów </w:t>
      </w: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 xml:space="preserve">lub przekazywać odbiorcom odpadów  celem  ich  wywiezienia  na  składowisko  odpadów. </w:t>
      </w:r>
      <w:r>
        <w:rPr>
          <w:rFonts w:eastAsia="Times New Roman" w:cs="Arial" w:ascii="Arial" w:hAnsi="Arial"/>
          <w:sz w:val="22"/>
          <w:szCs w:val="22"/>
          <w:lang w:eastAsia="ar-SA"/>
        </w:rPr>
        <w:t>Ziemia , kamienie, kawałki betonu, piasek mogą być zagospodarowane zgodnie z przepisami ustawy o odpadach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I.  Ustala  się  następujący  zakres  sprzątania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  <w:u w:val="single"/>
        </w:rPr>
        <w:t>dla sprzątania terminowego: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/  pierwsze  sprzątanie  - zbieranie piasku po zimie, w  czasie  którego  należ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gruntownie oczyścić całą zanieczyszczoną powierzchnię jezdni,parkingów,zatok,placów, wyznaczonych chodników i przystanków komunikacyjnych (łącznie z zamiataniem),</w:t>
      </w:r>
    </w:p>
    <w:p>
      <w:pPr>
        <w:pStyle w:val="Normal"/>
        <w:ind w:left="0" w:right="-15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gruntownie oczyścić krawężnik wraz z ich górną powierzchnią z ziemi, piasku i chwastów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usunąć  zanieczyszczenia  z  powierzchni  pasów  zieleni  i  poboczy  przy  jezdniach, parkingach, zatokach, placach, wyznaczonych  chodnikach  i  przystankach PKS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/  następne  sprzątanie  w  czasie  którego  należ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gruntownie  oczyścić  powierzchnię  pasów  jezdni, parkingów, zatok i placów  leżących  wzdłuż  krawężników  lub krawędzi  powierzchni utwardzonych, oraz zanieczyszczoną  powierzchnię  wyznaczonych chodników  i  przystanków PKS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usunąć  wszelkie  zanieczyszczenia  występujące  poza  powierzchnią pasów  o  których  mowa  powyżej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usunąć  zanieczyszczenia  z  powierzchni  pasów  zieleni  i  poboczy  przy  jezdniach, parkingach, zatokach, placach, wyznaczonych chodnikach i przystankach PKS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  <w:u w:val="single"/>
        </w:rPr>
        <w:t>dla  bieżącego  sprzątania: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u w:val="single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1/  likwidacja  zanieczyszczeń powstałych  na  skutek  działania  zdarzeń losowych (np. burza, grad, wiatr, awarie itp.) wskazanych  przez  Zleceniodawcę  i  zlokalizowanych  samodzielnie  na  powierzchniach  o  których  mowa  w  pkt.  A,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  <w:t>2/  bieżąca  likwidacja  zanieczyszczeń  znajdujących  się  na  powierzchniach, o których  mowa  w  pkt. A ,  zlokalizowanych  samodzielnie  i  wskazanych  przez  Zleceniodawcę, ze  szczególnym  uwzględnieniem  chodników  i  przystanków  komunikacyjnych,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pl-PL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  <w:u w:val="single"/>
        </w:rPr>
        <w:t>dla  sprzątania  z  opadłych  liści:</w:t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 powierzchni  o  których  mowa  w  pkt A  zebrać  opadłe  liście  w  pryzmy  i  usunąć je  z  tych  terenów, w  czasie  występowania  opadania  liści,  jednak  nie  dłużej  niż  do  końca  listopada. Sposób  postępowania  z  tymi  odpadami  określa  ustawa  o  odpadach. Wykonawca  jest  obowiązany  do  stosowania  jej  przepisów.</w:t>
      </w:r>
    </w:p>
    <w:p>
      <w:pPr>
        <w:pStyle w:val="TextBody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z  powierzchnię  jezdni, parkingów, zatok, placów  należy  rozumieć  ich  utwardzoną  powierzchnię  bez  względu  na  sposób  jej  utwardz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III.  Tereny  objęte  sprzątaniem  zostały  podzielone  na  rejony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stanowiące  oddzielne  części  zamówienia, na  które  wykonawcy  zobowiązani  są  składać  oferty  częściow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V. 1) Ustala  się  następujący  harmonogram  sprzątania  terenów  objętych  zamówieniem  wg podziału na kategorie sprzątania ( z  wyjątkiem  sprzątania  chodników  i  przystanków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tbl>
      <w:tblPr>
        <w:tblW w:w="7240" w:type="dxa"/>
        <w:jc w:val="left"/>
        <w:tblInd w:w="1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2760"/>
        <w:gridCol w:w="305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Miesią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I kategoria sprząt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ar-SA"/>
              </w:rPr>
              <w:t>II  kategoria sprzątania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kwiecie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piasku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piasku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maj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X 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czerwie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0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ipiec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sierpie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 3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wrzesień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X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październik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1 - 31</w:t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istopad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liści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zbieranie li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)  oczyszczanie  chodników  i  przystanków  PKS  w poszczególnych rejonach musi  się  odbywać  w  piątek  każdego tygodni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ierwsze  oczyszczanie  chodników  i  przystanków  musi  być  wykonane  w  ciągu  7  dni  od  rozpoczęcia  wykonywania  usług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kstpodstawowy21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V.  Powierzchnie  do  oczyszczania  określone  w  formularzu  cenowym, stanowiącym  Załącznik  Nr  6  do  „SIWZ”  określono  stosując  niżej  podane  metody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1/  dla sprzątania z piasku po zimie wg  stopnia  zanieczyszczenia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2/ dla następnego sprzątania 10% ogólnej powierzchni jezdni, parkingów, zatok, placów  oraz  20%  powierzchni  chodników  i  przystanków,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3/ dla sprzątania z opadających liści dokonano przeliczenia na powierzchnię do  sprzątania, biorąc pod uwagę obszary występowania drzew oraz wielkość tych drzew.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Usługi powiązane 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czyszczanie  słupów  ogłoszeniowych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czyszczanie słupów ogłoszeniowych polega na zerwaniu i zeskrobaniu plakatów  oraz  ogłoszeń  z  powierzchni  słupa  oraz  oczyszczeniu  jego  bezpośredniego  otoczenia. Należy  to  wykonywać  w  terminach  sprzątania  ulic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Pielęgnacja  zieleni  oraz  drzew 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Przedmiot  zamówienia:</w:t>
      </w:r>
    </w:p>
    <w:p>
      <w:pPr>
        <w:pStyle w:val="Normal"/>
        <w:ind w:left="360" w:right="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Tekstpodstawowy21"/>
        <w:tabs>
          <w:tab w:val="clear" w:pos="709"/>
          <w:tab w:val="left" w:pos="566" w:leader="none"/>
        </w:tabs>
        <w:ind w:left="283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zedmiotem  zamówienia  jest  pielęgnacja  zieleni  przydrożnej  na  ulicach  miasta  Działdowo, w  rejonach  stanowiących  odrębne  części  zamówienia określonych w załączniku nr 5 do SIWZ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od  pojęciem  „pielęgnacja”  należy  rozumieć  skoszenie  rosnącej  roślinności  oraz  jej  usunięcie  po  skoszeniu  z  miejsc  koszenia  i  sąsiednich  terenów, na  które  skoszona  roślinność  zostanie  rozrzucona  poprzez  zamiecenie  i  zebranie  skoszonej  roślinności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Dodatkowymi  czynnościami  do  wykonania  w  trakcie  koszenia  s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-  obcinanie  i  usuwanie  odrostów  z  pni  i  korzeni  drzew   rosnących   w   dan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rejonie sprzątania,</w:t>
      </w:r>
    </w:p>
    <w:p>
      <w:pPr>
        <w:pStyle w:val="Normal"/>
        <w:ind w:left="24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-  kształtowanie  koron  młodych  drzewek  rosnących  w  danym  rejonie sprzątania,</w:t>
      </w:r>
    </w:p>
    <w:p>
      <w:pPr>
        <w:pStyle w:val="Normal"/>
        <w:ind w:left="240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-  likwidacja  roślinności  wyrastającej  między  płytkami  chodnikowymi  w  danym </w:t>
      </w:r>
    </w:p>
    <w:p>
      <w:pPr>
        <w:pStyle w:val="Normal"/>
        <w:ind w:left="24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</w:t>
      </w:r>
      <w:r>
        <w:rPr>
          <w:rFonts w:eastAsia="Times New Roman" w:cs="Arial" w:ascii="Arial" w:hAnsi="Arial"/>
          <w:sz w:val="22"/>
          <w:szCs w:val="22"/>
          <w:lang w:eastAsia="ar-SA"/>
        </w:rPr>
        <w:t>rejonie sprzątania.</w:t>
      </w:r>
    </w:p>
    <w:p>
      <w:pPr>
        <w:pStyle w:val="Normal"/>
        <w:ind w:left="24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 każdym z rejonów określone zostały tereny do ręcznego lub mechanicznego  koszenia, co  należy  uwzględnić  przy  określeniu  ceny.  </w:t>
      </w:r>
    </w:p>
    <w:p>
      <w:pPr>
        <w:pStyle w:val="Normal"/>
        <w:ind w:left="60" w:righ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  <w:t>2. Sposób  wykonywania:</w:t>
      </w:r>
    </w:p>
    <w:p>
      <w:pPr>
        <w:pStyle w:val="Normal"/>
        <w:ind w:left="60" w:right="0" w:hanging="0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ielęgnację zieleni oraz drzew  należy  wykonywać  w  miarę  potrzeb  i  zaleceń  Zamawiającego  z  zachowaniem  następujących  okresów  wykonywania  pielęgnacji  terminowej: pierwsze koszenie w miesiącu maju, kolejne w następnych miesiącach do września włącznie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kstpodstawowy31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Należy  powiadomić  każdorazowo  o  przystąpieniu  do  wykonywania  czynności  pielęgnacyjnych  i  o  ich  zakończeniu, celem  dokonania  odbioru  robót.    </w:t>
      </w:r>
    </w:p>
    <w:p>
      <w:pPr>
        <w:pStyle w:val="TextBody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bieranie liści – listopad 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dróg, parkingów, zatok, placów, chodników, przystanków PKS  i pasów zieleni zbieranie opadłych liści w pryzmy i wywóz. Sposób postępowania z tymi opadami określa ustawa o odpadach. Wykonawca jest obowiązany do stosowania jej przepisów.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b/>
      <w:bCs/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8:00Z</dcterms:created>
  <dc:creator/>
  <dc:description/>
  <dc:language>en-US</dc:language>
  <cp:lastModifiedBy>LENOVO USER</cp:lastModifiedBy>
  <cp:lastPrinted>2012-03-16T09:34:00Z</cp:lastPrinted>
  <dcterms:modified xsi:type="dcterms:W3CDTF">2010-03-23T12:29:00Z</dcterms:modified>
  <cp:revision>2</cp:revision>
  <dc:subject/>
  <dc:title/>
</cp:coreProperties>
</file>