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Numer sprawy: </w:t>
      </w:r>
      <w:r>
        <w:rPr>
          <w:rFonts w:cs="Arial" w:ascii="Arial" w:hAnsi="Arial"/>
          <w:color w:val="000000"/>
          <w:sz w:val="24"/>
          <w:shd w:fill="FFFFFF" w:val="clear"/>
          <w:lang w:val="en-US"/>
        </w:rPr>
        <w:t>GKW.271.21.2012</w:t>
      </w:r>
      <w:r>
        <w:rPr/>
        <w:t xml:space="preserve">                         FORMULARZ   CENOWY  „ I REJON ”                     </w:t>
      </w:r>
      <w:r>
        <w:rPr>
          <w:sz w:val="20"/>
        </w:rPr>
        <w:t>Załącznik  Nr 6</w:t>
      </w:r>
      <w:r>
        <w:rPr/>
        <w:t xml:space="preserve">                                                   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4235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80"/>
        <w:gridCol w:w="805"/>
        <w:gridCol w:w="800"/>
        <w:gridCol w:w="1020"/>
        <w:gridCol w:w="750"/>
        <w:gridCol w:w="1080"/>
        <w:gridCol w:w="810"/>
        <w:gridCol w:w="945"/>
        <w:gridCol w:w="1020"/>
        <w:gridCol w:w="720"/>
        <w:gridCol w:w="1095"/>
        <w:gridCol w:w="1215"/>
        <w:gridCol w:w="1515"/>
      </w:tblGrid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iesiąc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rogi  w  m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dzaj sprzątani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Łączna powierzchnia dróg w m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za 1 m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ręczn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  m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mechanicz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  m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a w m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za 1 m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i koszenia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 i koszenia</w:t>
            </w:r>
          </w:p>
        </w:tc>
      </w:tr>
      <w:tr>
        <w:trPr>
          <w:trHeight w:val="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erminowe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ieżące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6 ) = ( 4 x 5 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9 )  = ( 7 + 8 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1 ) = ( 9 x10 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2 ) = ( 6+ 11 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3 ) = ( 12 + VAT )</w:t>
            </w:r>
          </w:p>
        </w:tc>
      </w:tr>
      <w:tr>
        <w:trPr>
          <w:trHeight w:val="47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wiecień: zbieranie 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613400</wp:posOffset>
                      </wp:positionH>
                      <wp:positionV relativeFrom="paragraph">
                        <wp:posOffset>69215</wp:posOffset>
                      </wp:positionV>
                      <wp:extent cx="46355" cy="95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pt,5.45pt" to="445.6pt,6.15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de-DE"/>
              </w:rPr>
              <w:t>piasku po zimi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10795</wp:posOffset>
                      </wp:positionV>
                      <wp:extent cx="495300" cy="2806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5pt,0.85pt" to="-4.9pt,22.9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10795</wp:posOffset>
                      </wp:positionV>
                      <wp:extent cx="495300" cy="2806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5pt,0.85pt" to="-4.9pt,22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615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5690</wp:posOffset>
                      </wp:positionH>
                      <wp:positionV relativeFrom="paragraph">
                        <wp:posOffset>12065</wp:posOffset>
                      </wp:positionV>
                      <wp:extent cx="447675" cy="2705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784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4.7pt,0.95pt" to="-349.5pt,22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5055</wp:posOffset>
                      </wp:positionH>
                      <wp:positionV relativeFrom="paragraph">
                        <wp:posOffset>12065</wp:posOffset>
                      </wp:positionV>
                      <wp:extent cx="447675" cy="2705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4.65pt,0.95pt" to="-349.45pt,22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38015</wp:posOffset>
                      </wp:positionH>
                      <wp:positionV relativeFrom="paragraph">
                        <wp:posOffset>12700</wp:posOffset>
                      </wp:positionV>
                      <wp:extent cx="678815" cy="26987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896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9.45pt,1pt" to="-296.05pt,22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93565</wp:posOffset>
                      </wp:positionH>
                      <wp:positionV relativeFrom="paragraph">
                        <wp:posOffset>12700</wp:posOffset>
                      </wp:positionV>
                      <wp:extent cx="635000" cy="26987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5.95pt,1pt" to="-296pt,22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795</wp:posOffset>
                      </wp:positionV>
                      <wp:extent cx="915035" cy="2806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.85pt" to="69.15pt,22.9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795</wp:posOffset>
                      </wp:positionV>
                      <wp:extent cx="915035" cy="2806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512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.85pt" to="69.15pt,22.9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714750</wp:posOffset>
                      </wp:positionH>
                      <wp:positionV relativeFrom="paragraph">
                        <wp:posOffset>20320</wp:posOffset>
                      </wp:positionV>
                      <wp:extent cx="494665" cy="2616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2.5pt,1.6pt" to="-253.6pt,22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758565</wp:posOffset>
                      </wp:positionH>
                      <wp:positionV relativeFrom="paragraph">
                        <wp:posOffset>20320</wp:posOffset>
                      </wp:positionV>
                      <wp:extent cx="538480" cy="26225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856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5.95pt,1.6pt" to="-253.6pt,22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220085</wp:posOffset>
                      </wp:positionH>
                      <wp:positionV relativeFrom="paragraph">
                        <wp:posOffset>20320</wp:posOffset>
                      </wp:positionV>
                      <wp:extent cx="570230" cy="27114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3.55pt,1.6pt" to="-208.7pt,22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220085</wp:posOffset>
                      </wp:positionH>
                      <wp:positionV relativeFrom="paragraph">
                        <wp:posOffset>20320</wp:posOffset>
                      </wp:positionV>
                      <wp:extent cx="570230" cy="27114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024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3.55pt,1.6pt" to="-208.7pt,22.9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649855</wp:posOffset>
                      </wp:positionH>
                      <wp:positionV relativeFrom="paragraph">
                        <wp:posOffset>20320</wp:posOffset>
                      </wp:positionV>
                      <wp:extent cx="662940" cy="27114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31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8.65pt,1.6pt" to="-156.5pt,22.9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649855</wp:posOffset>
                      </wp:positionH>
                      <wp:positionV relativeFrom="paragraph">
                        <wp:posOffset>20320</wp:posOffset>
                      </wp:positionV>
                      <wp:extent cx="662940" cy="27114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8.65pt,1.6pt" to="-156.5pt,22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86915</wp:posOffset>
                      </wp:positionH>
                      <wp:positionV relativeFrom="paragraph">
                        <wp:posOffset>10795</wp:posOffset>
                      </wp:positionV>
                      <wp:extent cx="457200" cy="2806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45pt,0.85pt" to="-120.5pt,22.9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986915</wp:posOffset>
                      </wp:positionH>
                      <wp:positionV relativeFrom="paragraph">
                        <wp:posOffset>10795</wp:posOffset>
                      </wp:positionV>
                      <wp:extent cx="457200" cy="2806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45pt,0.85pt" to="-120.5pt,22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829310</wp:posOffset>
                      </wp:positionH>
                      <wp:positionV relativeFrom="paragraph">
                        <wp:posOffset>10795</wp:posOffset>
                      </wp:positionV>
                      <wp:extent cx="793750" cy="2895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38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3pt,0.85pt" to="-2.85pt,23.6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829310</wp:posOffset>
                      </wp:positionH>
                      <wp:positionV relativeFrom="paragraph">
                        <wp:posOffset>10795</wp:posOffset>
                      </wp:positionV>
                      <wp:extent cx="793750" cy="2895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3pt,0.85pt" to="-2.85pt,2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530350</wp:posOffset>
                      </wp:positionH>
                      <wp:positionV relativeFrom="paragraph">
                        <wp:posOffset>10795</wp:posOffset>
                      </wp:positionV>
                      <wp:extent cx="700405" cy="2806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056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5pt,0.85pt" to="-65.4pt,22.9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529715</wp:posOffset>
                      </wp:positionH>
                      <wp:positionV relativeFrom="paragraph">
                        <wp:posOffset>10795</wp:posOffset>
                      </wp:positionV>
                      <wp:extent cx="700405" cy="2895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45pt,0.85pt" to="-65.35pt,2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zem piasek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>maj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9525</wp:posOffset>
                      </wp:positionV>
                      <wp:extent cx="457835" cy="2895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75pt" to="84.8pt,23.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9525</wp:posOffset>
                      </wp:positionV>
                      <wp:extent cx="457835" cy="2895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75pt" to="84.75pt,23.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18965</wp:posOffset>
                      </wp:positionH>
                      <wp:positionV relativeFrom="paragraph">
                        <wp:posOffset>10160</wp:posOffset>
                      </wp:positionV>
                      <wp:extent cx="659765" cy="28892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988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95pt,0.8pt" to="-296.05pt,23.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18330</wp:posOffset>
                      </wp:positionH>
                      <wp:positionV relativeFrom="paragraph">
                        <wp:posOffset>9525</wp:posOffset>
                      </wp:positionV>
                      <wp:extent cx="659765" cy="2895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9pt,0.75pt" to="-296pt,23.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890</wp:posOffset>
                      </wp:positionV>
                      <wp:extent cx="906145" cy="2895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61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.7pt" to="68.45pt,23.4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890</wp:posOffset>
                      </wp:positionV>
                      <wp:extent cx="906145" cy="2895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61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.7pt" to="68.45pt,23.45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829310</wp:posOffset>
                      </wp:positionH>
                      <wp:positionV relativeFrom="paragraph">
                        <wp:posOffset>8890</wp:posOffset>
                      </wp:positionV>
                      <wp:extent cx="793750" cy="2984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38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3pt,0.7pt" to="-2.85pt,24.1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829310</wp:posOffset>
                      </wp:positionH>
                      <wp:positionV relativeFrom="paragraph">
                        <wp:posOffset>8890</wp:posOffset>
                      </wp:positionV>
                      <wp:extent cx="793750" cy="2984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3pt,0.7pt" to="-2.85pt,24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511300</wp:posOffset>
                      </wp:positionH>
                      <wp:positionV relativeFrom="paragraph">
                        <wp:posOffset>8890</wp:posOffset>
                      </wp:positionV>
                      <wp:extent cx="681355" cy="2984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4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9pt,0.7pt" to="-65.4pt,24.1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510665</wp:posOffset>
                      </wp:positionH>
                      <wp:positionV relativeFrom="paragraph">
                        <wp:posOffset>8890</wp:posOffset>
                      </wp:positionV>
                      <wp:extent cx="681355" cy="2984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.95pt,0.7pt" to="-65.35pt,24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958975</wp:posOffset>
                      </wp:positionH>
                      <wp:positionV relativeFrom="paragraph">
                        <wp:posOffset>8890</wp:posOffset>
                      </wp:positionV>
                      <wp:extent cx="448310" cy="2984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25pt,0.7pt" to="-119pt,24.1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958975</wp:posOffset>
                      </wp:positionH>
                      <wp:positionV relativeFrom="paragraph">
                        <wp:posOffset>8890</wp:posOffset>
                      </wp:positionV>
                      <wp:extent cx="448310" cy="2984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25pt,0.7pt" to="-119pt,24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maj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6350</wp:posOffset>
                      </wp:positionV>
                      <wp:extent cx="457200" cy="2895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0.5pt" to="83.3pt,23.2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6350</wp:posOffset>
                      </wp:positionV>
                      <wp:extent cx="457200" cy="2895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0.5pt" to="83.3pt,23.2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38015</wp:posOffset>
                      </wp:positionH>
                      <wp:positionV relativeFrom="paragraph">
                        <wp:posOffset>15240</wp:posOffset>
                      </wp:positionV>
                      <wp:extent cx="691515" cy="28067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56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9.45pt,1.2pt" to="-295.05pt,23.2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37380</wp:posOffset>
                      </wp:positionH>
                      <wp:positionV relativeFrom="paragraph">
                        <wp:posOffset>15240</wp:posOffset>
                      </wp:positionV>
                      <wp:extent cx="691515" cy="28067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9.4pt,1.2pt" to="-295pt,23.2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4605</wp:posOffset>
                      </wp:positionV>
                      <wp:extent cx="915670" cy="2895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8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15pt" to="68.5pt,23.9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4605</wp:posOffset>
                      </wp:positionV>
                      <wp:extent cx="915670" cy="2895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15pt" to="68.5pt,23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819785</wp:posOffset>
                      </wp:positionH>
                      <wp:positionV relativeFrom="paragraph">
                        <wp:posOffset>14605</wp:posOffset>
                      </wp:positionV>
                      <wp:extent cx="774700" cy="28956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55pt,1.15pt" to="-3.6pt,23.9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19785</wp:posOffset>
                      </wp:positionH>
                      <wp:positionV relativeFrom="paragraph">
                        <wp:posOffset>14605</wp:posOffset>
                      </wp:positionV>
                      <wp:extent cx="774700" cy="28956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55pt,1.15pt" to="-3.6pt,23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510665</wp:posOffset>
                      </wp:positionH>
                      <wp:positionV relativeFrom="paragraph">
                        <wp:posOffset>14605</wp:posOffset>
                      </wp:positionV>
                      <wp:extent cx="690880" cy="2895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08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.95pt,1.15pt" to="-64.6pt,23.9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510665</wp:posOffset>
                      </wp:positionH>
                      <wp:positionV relativeFrom="paragraph">
                        <wp:posOffset>14605</wp:posOffset>
                      </wp:positionV>
                      <wp:extent cx="690880" cy="2895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.95pt,1.15pt" to="-64.6pt,23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950085</wp:posOffset>
                      </wp:positionH>
                      <wp:positionV relativeFrom="paragraph">
                        <wp:posOffset>15240</wp:posOffset>
                      </wp:positionV>
                      <wp:extent cx="439420" cy="28892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55pt,1.2pt" to="-119pt,23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950085</wp:posOffset>
                      </wp:positionH>
                      <wp:positionV relativeFrom="paragraph">
                        <wp:posOffset>14605</wp:posOffset>
                      </wp:positionV>
                      <wp:extent cx="439420" cy="2895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5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55pt,1.15pt" to="-119pt,23.9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czerwiec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lipiec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ind w:left="0" w:right="-1248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II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160</wp:posOffset>
                      </wp:positionV>
                      <wp:extent cx="457835" cy="28956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8pt" to="84.8pt,23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0160</wp:posOffset>
                      </wp:positionV>
                      <wp:extent cx="457835" cy="2895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8pt" to="84.75pt,23.5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18330</wp:posOffset>
                      </wp:positionH>
                      <wp:positionV relativeFrom="paragraph">
                        <wp:posOffset>10160</wp:posOffset>
                      </wp:positionV>
                      <wp:extent cx="690880" cy="28892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9pt,0.8pt" to="-293.55pt,23.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371340</wp:posOffset>
                      </wp:positionH>
                      <wp:positionV relativeFrom="paragraph">
                        <wp:posOffset>10160</wp:posOffset>
                      </wp:positionV>
                      <wp:extent cx="643890" cy="28892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404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4.2pt,0.8pt" to="-293.55pt,23.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890</wp:posOffset>
                      </wp:positionV>
                      <wp:extent cx="915035" cy="29908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7pt" to="69.95pt,24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890</wp:posOffset>
                      </wp:positionV>
                      <wp:extent cx="915035" cy="29908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7pt" to="69.9pt,24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810895</wp:posOffset>
                      </wp:positionH>
                      <wp:positionV relativeFrom="paragraph">
                        <wp:posOffset>8890</wp:posOffset>
                      </wp:positionV>
                      <wp:extent cx="784225" cy="28956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40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85pt,0.7pt" to="-2.15pt,23.4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810260</wp:posOffset>
                      </wp:positionH>
                      <wp:positionV relativeFrom="paragraph">
                        <wp:posOffset>8890</wp:posOffset>
                      </wp:positionV>
                      <wp:extent cx="784225" cy="29908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8pt,0.7pt" to="-2.1pt,24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502410</wp:posOffset>
                      </wp:positionH>
                      <wp:positionV relativeFrom="paragraph">
                        <wp:posOffset>8890</wp:posOffset>
                      </wp:positionV>
                      <wp:extent cx="691515" cy="28956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5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.3pt,0.7pt" to="-63.9pt,23.4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501775</wp:posOffset>
                      </wp:positionH>
                      <wp:positionV relativeFrom="paragraph">
                        <wp:posOffset>8890</wp:posOffset>
                      </wp:positionV>
                      <wp:extent cx="691515" cy="29908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.25pt,0.7pt" to="-63.85pt,24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950085</wp:posOffset>
                      </wp:positionH>
                      <wp:positionV relativeFrom="paragraph">
                        <wp:posOffset>9525</wp:posOffset>
                      </wp:positionV>
                      <wp:extent cx="448310" cy="2984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55pt,0.75pt" to="-118.3pt,24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950085</wp:posOffset>
                      </wp:positionH>
                      <wp:positionV relativeFrom="paragraph">
                        <wp:posOffset>9525</wp:posOffset>
                      </wp:positionV>
                      <wp:extent cx="448310" cy="2984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55pt,0.75pt" to="-118.3pt,24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 lipiec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2065</wp:posOffset>
                      </wp:positionV>
                      <wp:extent cx="447675" cy="30797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784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0.95pt" to="83.5pt,25.1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2065</wp:posOffset>
                      </wp:positionV>
                      <wp:extent cx="447675" cy="30797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0.95pt" to="83.55pt,25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34205</wp:posOffset>
                      </wp:positionH>
                      <wp:positionV relativeFrom="paragraph">
                        <wp:posOffset>12065</wp:posOffset>
                      </wp:positionV>
                      <wp:extent cx="688340" cy="30797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83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9.15pt,0.95pt" to="-295pt,25.1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34205</wp:posOffset>
                      </wp:positionH>
                      <wp:positionV relativeFrom="paragraph">
                        <wp:posOffset>12065</wp:posOffset>
                      </wp:positionV>
                      <wp:extent cx="688340" cy="307975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9.15pt,0.95pt" to="-295pt,25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65</wp:posOffset>
                      </wp:positionV>
                      <wp:extent cx="906145" cy="3175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612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.95pt" to="68.45pt,25.9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065</wp:posOffset>
                      </wp:positionV>
                      <wp:extent cx="906145" cy="3175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0.95pt" to="68.5pt,25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820420</wp:posOffset>
                      </wp:positionH>
                      <wp:positionV relativeFrom="paragraph">
                        <wp:posOffset>12065</wp:posOffset>
                      </wp:positionV>
                      <wp:extent cx="784225" cy="30797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408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6pt,0.95pt" to="-2.9pt,25.1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819785</wp:posOffset>
                      </wp:positionH>
                      <wp:positionV relativeFrom="paragraph">
                        <wp:posOffset>12065</wp:posOffset>
                      </wp:positionV>
                      <wp:extent cx="784225" cy="307975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55pt,0.95pt" to="-2.85pt,25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501775</wp:posOffset>
                      </wp:positionH>
                      <wp:positionV relativeFrom="paragraph">
                        <wp:posOffset>12065</wp:posOffset>
                      </wp:positionV>
                      <wp:extent cx="681990" cy="29908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.25pt,0.95pt" to="-64.6pt,24.4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501775</wp:posOffset>
                      </wp:positionH>
                      <wp:positionV relativeFrom="paragraph">
                        <wp:posOffset>12065</wp:posOffset>
                      </wp:positionV>
                      <wp:extent cx="681990" cy="30797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.25pt,0.95pt" to="-64.6pt,25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978660</wp:posOffset>
                      </wp:positionH>
                      <wp:positionV relativeFrom="paragraph">
                        <wp:posOffset>12065</wp:posOffset>
                      </wp:positionV>
                      <wp:extent cx="429895" cy="30861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984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.8pt,0.95pt" to="-122pt,25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978025</wp:posOffset>
                      </wp:positionH>
                      <wp:positionV relativeFrom="paragraph">
                        <wp:posOffset>12065</wp:posOffset>
                      </wp:positionV>
                      <wp:extent cx="476250" cy="299085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.75pt,0.95pt" to="-118.3pt,24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sierpień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wrzesień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890</wp:posOffset>
                      </wp:positionV>
                      <wp:extent cx="448310" cy="29908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0.7pt" to="84.3pt,24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890</wp:posOffset>
                      </wp:positionV>
                      <wp:extent cx="448310" cy="29908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0.7pt" to="84.3pt,24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25315</wp:posOffset>
                      </wp:positionH>
                      <wp:positionV relativeFrom="paragraph">
                        <wp:posOffset>9525</wp:posOffset>
                      </wp:positionV>
                      <wp:extent cx="678815" cy="2984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896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45pt,0.75pt" to="-295.05pt,24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24680</wp:posOffset>
                      </wp:positionH>
                      <wp:positionV relativeFrom="paragraph">
                        <wp:posOffset>8890</wp:posOffset>
                      </wp:positionV>
                      <wp:extent cx="678815" cy="299085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4pt,0.7pt" to="-295pt,24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890</wp:posOffset>
                      </wp:positionV>
                      <wp:extent cx="915670" cy="299085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7pt" to="68.5pt,24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890</wp:posOffset>
                      </wp:positionV>
                      <wp:extent cx="915670" cy="299085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7pt" to="68.5pt,24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819785</wp:posOffset>
                      </wp:positionH>
                      <wp:positionV relativeFrom="paragraph">
                        <wp:posOffset>8890</wp:posOffset>
                      </wp:positionV>
                      <wp:extent cx="774700" cy="299085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7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55pt,0.7pt" to="-3.6pt,24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819785</wp:posOffset>
                      </wp:positionH>
                      <wp:positionV relativeFrom="paragraph">
                        <wp:posOffset>8890</wp:posOffset>
                      </wp:positionV>
                      <wp:extent cx="774700" cy="299085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55pt,0.7pt" to="-3.6pt,24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958975</wp:posOffset>
                      </wp:positionH>
                      <wp:positionV relativeFrom="paragraph">
                        <wp:posOffset>8890</wp:posOffset>
                      </wp:positionV>
                      <wp:extent cx="429260" cy="28067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912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25pt,0.7pt" to="-120.5pt,22.7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958975</wp:posOffset>
                      </wp:positionH>
                      <wp:positionV relativeFrom="paragraph">
                        <wp:posOffset>8890</wp:posOffset>
                      </wp:positionV>
                      <wp:extent cx="429260" cy="28067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25pt,0.7pt" to="-120.5pt,22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529715</wp:posOffset>
                      </wp:positionH>
                      <wp:positionV relativeFrom="paragraph">
                        <wp:posOffset>8890</wp:posOffset>
                      </wp:positionV>
                      <wp:extent cx="709930" cy="28067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992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45pt,0.7pt" to="-64.6pt,22.7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482725</wp:posOffset>
                      </wp:positionH>
                      <wp:positionV relativeFrom="paragraph">
                        <wp:posOffset>8890</wp:posOffset>
                      </wp:positionV>
                      <wp:extent cx="662940" cy="29908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6.75pt,0.7pt" to="-64.6pt,24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wrzesień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350</wp:posOffset>
                      </wp:positionV>
                      <wp:extent cx="457200" cy="2984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5pt" to="83.55pt,23.9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350</wp:posOffset>
                      </wp:positionV>
                      <wp:extent cx="457200" cy="29845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5pt" to="83.55pt,23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34205</wp:posOffset>
                      </wp:positionH>
                      <wp:positionV relativeFrom="paragraph">
                        <wp:posOffset>6350</wp:posOffset>
                      </wp:positionV>
                      <wp:extent cx="697865" cy="299085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9.15pt,0.5pt" to="-294.25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34840</wp:posOffset>
                      </wp:positionH>
                      <wp:positionV relativeFrom="paragraph">
                        <wp:posOffset>6350</wp:posOffset>
                      </wp:positionV>
                      <wp:extent cx="697865" cy="2984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0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9.2pt,0.5pt" to="-294.3pt,23.9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240</wp:posOffset>
                      </wp:positionV>
                      <wp:extent cx="933450" cy="28956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34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2pt" to="69.2pt,23.9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240</wp:posOffset>
                      </wp:positionV>
                      <wp:extent cx="933450" cy="28956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2pt" to="69.2pt,23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829945</wp:posOffset>
                      </wp:positionH>
                      <wp:positionV relativeFrom="paragraph">
                        <wp:posOffset>15240</wp:posOffset>
                      </wp:positionV>
                      <wp:extent cx="775335" cy="299085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54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35pt,1.2pt" to="-4.35pt,24.7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829310</wp:posOffset>
                      </wp:positionH>
                      <wp:positionV relativeFrom="paragraph">
                        <wp:posOffset>15240</wp:posOffset>
                      </wp:positionV>
                      <wp:extent cx="775335" cy="299085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3pt,1.2pt" to="-4.3pt,24.7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520190</wp:posOffset>
                      </wp:positionH>
                      <wp:positionV relativeFrom="paragraph">
                        <wp:posOffset>15240</wp:posOffset>
                      </wp:positionV>
                      <wp:extent cx="690880" cy="299085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0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9.7pt,1.2pt" to="-65.35pt,24.7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520190</wp:posOffset>
                      </wp:positionH>
                      <wp:positionV relativeFrom="paragraph">
                        <wp:posOffset>15240</wp:posOffset>
                      </wp:positionV>
                      <wp:extent cx="690880" cy="299085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9.7pt,1.2pt" to="-65.35pt,24.7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736340</wp:posOffset>
                      </wp:positionH>
                      <wp:positionV relativeFrom="paragraph">
                        <wp:posOffset>15240</wp:posOffset>
                      </wp:positionV>
                      <wp:extent cx="497840" cy="28956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78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4.2pt,1.2pt" to="-255.05pt,23.9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3736340</wp:posOffset>
                      </wp:positionH>
                      <wp:positionV relativeFrom="paragraph">
                        <wp:posOffset>15240</wp:posOffset>
                      </wp:positionV>
                      <wp:extent cx="497840" cy="28956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4.2pt,1.2pt" to="-255.05pt,23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621915</wp:posOffset>
                      </wp:positionH>
                      <wp:positionV relativeFrom="paragraph">
                        <wp:posOffset>15240</wp:posOffset>
                      </wp:positionV>
                      <wp:extent cx="635000" cy="28956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50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6.45pt,1.2pt" to="-156.5pt,23.9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621915</wp:posOffset>
                      </wp:positionH>
                      <wp:positionV relativeFrom="paragraph">
                        <wp:posOffset>15240</wp:posOffset>
                      </wp:positionV>
                      <wp:extent cx="635000" cy="28956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6.45pt,1.2pt" to="-156.5pt,23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191510</wp:posOffset>
                      </wp:positionH>
                      <wp:positionV relativeFrom="paragraph">
                        <wp:posOffset>15240</wp:posOffset>
                      </wp:positionV>
                      <wp:extent cx="569595" cy="28956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1.3pt,1.2pt" to="-206.5pt,23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192145</wp:posOffset>
                      </wp:positionH>
                      <wp:positionV relativeFrom="paragraph">
                        <wp:posOffset>15240</wp:posOffset>
                      </wp:positionV>
                      <wp:extent cx="569595" cy="28956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5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1.35pt,1.2pt" to="-206.55pt,23.9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987550</wp:posOffset>
                      </wp:positionH>
                      <wp:positionV relativeFrom="paragraph">
                        <wp:posOffset>15240</wp:posOffset>
                      </wp:positionV>
                      <wp:extent cx="466725" cy="28956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5pt,1.2pt" to="-119.8pt,23.9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940560</wp:posOffset>
                      </wp:positionH>
                      <wp:positionV relativeFrom="paragraph">
                        <wp:posOffset>15240</wp:posOffset>
                      </wp:positionV>
                      <wp:extent cx="420370" cy="28956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2.8pt,1.2pt" to="-119.75pt,23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październik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 xml:space="preserve">Ogółem 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18"/>
              </w:rPr>
            </w:pPr>
            <w:r>
              <w:rPr>
                <w:sz w:val="18"/>
              </w:rPr>
              <w:t xml:space="preserve">Listopad: zbieranie </w:t>
            </w:r>
          </w:p>
          <w:p>
            <w:pPr>
              <w:pStyle w:val="Normal"/>
              <w:snapToGrid w:val="false"/>
              <w:ind w:left="0" w:right="-1248" w:hanging="0"/>
              <w:rPr>
                <w:sz w:val="18"/>
              </w:rPr>
            </w:pPr>
            <w:r>
              <w:rPr>
                <w:sz w:val="18"/>
              </w:rPr>
              <w:t>liści i ich usuwani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8255</wp:posOffset>
                      </wp:positionV>
                      <wp:extent cx="467360" cy="280035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728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0.65pt" to="75.35pt,22.6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8255</wp:posOffset>
                      </wp:positionV>
                      <wp:extent cx="467360" cy="280035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0.65pt" to="75.35pt,22.6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11800</wp:posOffset>
                      </wp:positionH>
                      <wp:positionV relativeFrom="paragraph">
                        <wp:posOffset>8255</wp:posOffset>
                      </wp:positionV>
                      <wp:extent cx="597535" cy="280035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60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4pt,0.65pt" to="-387pt,22.6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11165</wp:posOffset>
                      </wp:positionH>
                      <wp:positionV relativeFrom="paragraph">
                        <wp:posOffset>8255</wp:posOffset>
                      </wp:positionV>
                      <wp:extent cx="597535" cy="280035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3.95pt,0.65pt" to="-386.95pt,22.6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72990</wp:posOffset>
                      </wp:positionH>
                      <wp:positionV relativeFrom="paragraph">
                        <wp:posOffset>8255</wp:posOffset>
                      </wp:positionV>
                      <wp:extent cx="457835" cy="2984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3.7pt,0.65pt" to="-347.7pt,24.1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73625</wp:posOffset>
                      </wp:positionH>
                      <wp:positionV relativeFrom="paragraph">
                        <wp:posOffset>8255</wp:posOffset>
                      </wp:positionV>
                      <wp:extent cx="457835" cy="2984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3.75pt,0.65pt" to="-347.75pt,24.1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415155</wp:posOffset>
                      </wp:positionH>
                      <wp:positionV relativeFrom="paragraph">
                        <wp:posOffset>8255</wp:posOffset>
                      </wp:positionV>
                      <wp:extent cx="654050" cy="29845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41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65pt,0.65pt" to="-296.2pt,24.1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15155</wp:posOffset>
                      </wp:positionH>
                      <wp:positionV relativeFrom="paragraph">
                        <wp:posOffset>8255</wp:posOffset>
                      </wp:positionV>
                      <wp:extent cx="654050" cy="29845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65pt,0.65pt" to="-296.2pt,24.1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7780</wp:posOffset>
                      </wp:positionV>
                      <wp:extent cx="915670" cy="288925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84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4pt" to="68.5pt,24.1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7780</wp:posOffset>
                      </wp:positionV>
                      <wp:extent cx="915670" cy="288925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4pt" to="68.5pt,24.1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801370</wp:posOffset>
                      </wp:positionH>
                      <wp:positionV relativeFrom="paragraph">
                        <wp:posOffset>17780</wp:posOffset>
                      </wp:positionV>
                      <wp:extent cx="756285" cy="288925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1pt,1.4pt" to="-3.6pt,24.1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801370</wp:posOffset>
                      </wp:positionH>
                      <wp:positionV relativeFrom="paragraph">
                        <wp:posOffset>17145</wp:posOffset>
                      </wp:positionV>
                      <wp:extent cx="756285" cy="288925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36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1pt,1.35pt" to="-3.6pt,24.0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511300</wp:posOffset>
                      </wp:positionH>
                      <wp:positionV relativeFrom="paragraph">
                        <wp:posOffset>8255</wp:posOffset>
                      </wp:positionV>
                      <wp:extent cx="653415" cy="28956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34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9pt,0.65pt" to="-67.6pt,23.4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510665</wp:posOffset>
                      </wp:positionH>
                      <wp:positionV relativeFrom="paragraph">
                        <wp:posOffset>8255</wp:posOffset>
                      </wp:positionV>
                      <wp:extent cx="709295" cy="28956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.95pt,0.65pt" to="-63.15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761105</wp:posOffset>
                      </wp:positionH>
                      <wp:positionV relativeFrom="paragraph">
                        <wp:posOffset>17780</wp:posOffset>
                      </wp:positionV>
                      <wp:extent cx="513080" cy="288925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300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6.15pt,1.4pt" to="-255.8pt,24.1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705225</wp:posOffset>
                      </wp:positionH>
                      <wp:positionV relativeFrom="paragraph">
                        <wp:posOffset>17780</wp:posOffset>
                      </wp:positionV>
                      <wp:extent cx="504190" cy="280035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1.75pt,1.4pt" to="-252.1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201670</wp:posOffset>
                      </wp:positionH>
                      <wp:positionV relativeFrom="paragraph">
                        <wp:posOffset>8255</wp:posOffset>
                      </wp:positionV>
                      <wp:extent cx="541655" cy="28956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8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2.1pt,0.65pt" to="-209.5pt,23.4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201035</wp:posOffset>
                      </wp:positionH>
                      <wp:positionV relativeFrom="paragraph">
                        <wp:posOffset>8255</wp:posOffset>
                      </wp:positionV>
                      <wp:extent cx="541655" cy="28956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2.05pt,0.65pt" to="-209.45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660015</wp:posOffset>
                      </wp:positionH>
                      <wp:positionV relativeFrom="paragraph">
                        <wp:posOffset>8255</wp:posOffset>
                      </wp:positionV>
                      <wp:extent cx="672465" cy="28956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24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9.45pt,0.65pt" to="-156.55pt,23.4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613025</wp:posOffset>
                      </wp:positionH>
                      <wp:positionV relativeFrom="paragraph">
                        <wp:posOffset>8255</wp:posOffset>
                      </wp:positionV>
                      <wp:extent cx="626110" cy="28956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5.75pt,0.65pt" to="-156.5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986915</wp:posOffset>
                      </wp:positionH>
                      <wp:positionV relativeFrom="paragraph">
                        <wp:posOffset>8255</wp:posOffset>
                      </wp:positionV>
                      <wp:extent cx="476250" cy="28956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45pt,0.65pt" to="-119pt,23.4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940560</wp:posOffset>
                      </wp:positionH>
                      <wp:positionV relativeFrom="paragraph">
                        <wp:posOffset>8255</wp:posOffset>
                      </wp:positionV>
                      <wp:extent cx="429895" cy="28956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2.8pt,0.65pt" to="-119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 liście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ŁĄCZNIE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-1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29285</wp:posOffset>
                </wp:positionH>
                <wp:positionV relativeFrom="paragraph">
                  <wp:posOffset>27940</wp:posOffset>
                </wp:positionV>
                <wp:extent cx="36830" cy="3746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5pt,2.2pt" to="-46.7pt,5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</w:t>
      </w:r>
    </w:p>
    <w:p>
      <w:pPr>
        <w:pStyle w:val="Normal"/>
        <w:ind w:left="0" w:right="-1248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>Data , podpis i pieczęć :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Numer sprawy: </w:t>
      </w:r>
      <w:r>
        <w:rPr>
          <w:rFonts w:cs="Arial" w:ascii="Arial" w:hAnsi="Arial"/>
          <w:color w:val="000000"/>
          <w:sz w:val="24"/>
          <w:shd w:fill="FFFFFF" w:val="clear"/>
          <w:lang w:val="en-US"/>
        </w:rPr>
        <w:t>GKW.271.21.2012</w:t>
      </w:r>
      <w:r>
        <w:rPr/>
        <w:t xml:space="preserve">                         FORMULARZ   CENOWY  „ II REJON ”                    </w:t>
      </w:r>
      <w:r>
        <w:rPr>
          <w:sz w:val="20"/>
        </w:rPr>
        <w:t>Załącznik  Nr 6</w:t>
      </w:r>
      <w:r>
        <w:rPr/>
        <w:t xml:space="preserve">                                                   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4245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80"/>
        <w:gridCol w:w="795"/>
        <w:gridCol w:w="810"/>
        <w:gridCol w:w="1020"/>
        <w:gridCol w:w="750"/>
        <w:gridCol w:w="1065"/>
        <w:gridCol w:w="810"/>
        <w:gridCol w:w="975"/>
        <w:gridCol w:w="1005"/>
        <w:gridCol w:w="705"/>
        <w:gridCol w:w="1110"/>
        <w:gridCol w:w="1215"/>
        <w:gridCol w:w="1525"/>
      </w:tblGrid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iesiąc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rogi  w  m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dzaj sprzątani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Łączna powierzchnia dróg w m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za 1 m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ręczn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  m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mechanicz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  m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a w m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za 1 m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i koszeni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 i koszenia</w:t>
            </w:r>
          </w:p>
        </w:tc>
      </w:tr>
      <w:tr>
        <w:trPr>
          <w:trHeight w:val="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ermin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ieżące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4 )  = ( 2 + 3 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6 ) = ( 4 x 5 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9 )  = ( 7 + 8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1 ) = ( 9 x 10 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2 ) = ( 6 + 11 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3 ) = 12 + VAT</w:t>
            </w:r>
          </w:p>
        </w:tc>
      </w:tr>
      <w:tr>
        <w:trPr>
          <w:trHeight w:val="47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wiecień: zbieranie </w:t>
            </w:r>
          </w:p>
          <w:p>
            <w:pPr>
              <w:pStyle w:val="Normal"/>
              <w:snapToGrid w:val="false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iasku po zimi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6985</wp:posOffset>
                      </wp:positionV>
                      <wp:extent cx="494665" cy="299085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46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5pt,0.55pt" to="-4.95pt,24.0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-556260</wp:posOffset>
                      </wp:positionH>
                      <wp:positionV relativeFrom="paragraph">
                        <wp:posOffset>6985</wp:posOffset>
                      </wp:positionV>
                      <wp:extent cx="494665" cy="299085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pt,0.55pt" to="-4.9pt,24.0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69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888865</wp:posOffset>
                      </wp:positionH>
                      <wp:positionV relativeFrom="paragraph">
                        <wp:posOffset>17145</wp:posOffset>
                      </wp:positionV>
                      <wp:extent cx="457835" cy="280035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4.95pt,1.35pt" to="-348.95pt,23.3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4888230</wp:posOffset>
                      </wp:positionH>
                      <wp:positionV relativeFrom="paragraph">
                        <wp:posOffset>17145</wp:posOffset>
                      </wp:positionV>
                      <wp:extent cx="457835" cy="280035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4.9pt,1.35pt" to="-348.9pt,23.3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431030</wp:posOffset>
                      </wp:positionH>
                      <wp:positionV relativeFrom="paragraph">
                        <wp:posOffset>17145</wp:posOffset>
                      </wp:positionV>
                      <wp:extent cx="672465" cy="280035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248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9pt,1.35pt" to="-296pt,23.3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4430395</wp:posOffset>
                      </wp:positionH>
                      <wp:positionV relativeFrom="paragraph">
                        <wp:posOffset>17145</wp:posOffset>
                      </wp:positionV>
                      <wp:extent cx="672465" cy="280035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85pt,1.35pt" to="-295.95pt,23.3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757930</wp:posOffset>
                      </wp:positionH>
                      <wp:positionV relativeFrom="paragraph">
                        <wp:posOffset>8890</wp:posOffset>
                      </wp:positionV>
                      <wp:extent cx="513080" cy="28829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300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5.9pt,0.7pt" to="-255.55pt,23.3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3702050</wp:posOffset>
                      </wp:positionH>
                      <wp:positionV relativeFrom="paragraph">
                        <wp:posOffset>8890</wp:posOffset>
                      </wp:positionV>
                      <wp:extent cx="457200" cy="28829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1.5pt,0.7pt" to="-255.55pt,23.3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890</wp:posOffset>
                      </wp:positionV>
                      <wp:extent cx="924560" cy="28956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44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0.7pt" to="69.45pt,23.4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890</wp:posOffset>
                      </wp:positionV>
                      <wp:extent cx="924560" cy="28956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0.7pt" to="69.45pt,23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3245485</wp:posOffset>
                      </wp:positionH>
                      <wp:positionV relativeFrom="paragraph">
                        <wp:posOffset>8890</wp:posOffset>
                      </wp:positionV>
                      <wp:extent cx="569595" cy="28829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5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5.55pt,0.7pt" to="-210.75pt,23.3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3197860</wp:posOffset>
                      </wp:positionH>
                      <wp:positionV relativeFrom="paragraph">
                        <wp:posOffset>8890</wp:posOffset>
                      </wp:positionV>
                      <wp:extent cx="522605" cy="28829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1.8pt,0.7pt" to="-210.7pt,23.3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2675890</wp:posOffset>
                      </wp:positionH>
                      <wp:positionV relativeFrom="paragraph">
                        <wp:posOffset>8890</wp:posOffset>
                      </wp:positionV>
                      <wp:extent cx="691515" cy="28829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56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0.7pt,0.7pt" to="-156.3pt,23.3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2675255</wp:posOffset>
                      </wp:positionH>
                      <wp:positionV relativeFrom="paragraph">
                        <wp:posOffset>8890</wp:posOffset>
                      </wp:positionV>
                      <wp:extent cx="691515" cy="28829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0.65pt,0.7pt" to="-156.25pt,23.3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816610</wp:posOffset>
                      </wp:positionH>
                      <wp:positionV relativeFrom="paragraph">
                        <wp:posOffset>8890</wp:posOffset>
                      </wp:positionV>
                      <wp:extent cx="774700" cy="29845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7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3pt,0.7pt" to="-3.35pt,24.1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816610</wp:posOffset>
                      </wp:positionH>
                      <wp:positionV relativeFrom="paragraph">
                        <wp:posOffset>8890</wp:posOffset>
                      </wp:positionV>
                      <wp:extent cx="774700" cy="28956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3pt,0.7pt" to="-3.35pt,23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1983740</wp:posOffset>
                      </wp:positionH>
                      <wp:positionV relativeFrom="paragraph">
                        <wp:posOffset>8890</wp:posOffset>
                      </wp:positionV>
                      <wp:extent cx="448310" cy="28829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2pt,0.7pt" to="-120.95pt,23.3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1983740</wp:posOffset>
                      </wp:positionH>
                      <wp:positionV relativeFrom="paragraph">
                        <wp:posOffset>8890</wp:posOffset>
                      </wp:positionV>
                      <wp:extent cx="448310" cy="28829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2pt,0.7pt" to="-120.95pt,23.3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1535430</wp:posOffset>
                      </wp:positionH>
                      <wp:positionV relativeFrom="paragraph">
                        <wp:posOffset>8890</wp:posOffset>
                      </wp:positionV>
                      <wp:extent cx="718820" cy="28829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89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9pt,0.7pt" to="-64.35pt,23.3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1489075</wp:posOffset>
                      </wp:positionH>
                      <wp:positionV relativeFrom="paragraph">
                        <wp:posOffset>8890</wp:posOffset>
                      </wp:positionV>
                      <wp:extent cx="672465" cy="28956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25pt,0.7pt" to="-64.35pt,23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zem piasek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>maj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888865</wp:posOffset>
                      </wp:positionH>
                      <wp:positionV relativeFrom="paragraph">
                        <wp:posOffset>14605</wp:posOffset>
                      </wp:positionV>
                      <wp:extent cx="457835" cy="299085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4.95pt,1.15pt" to="-348.95pt,24.6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888230</wp:posOffset>
                      </wp:positionH>
                      <wp:positionV relativeFrom="paragraph">
                        <wp:posOffset>14605</wp:posOffset>
                      </wp:positionV>
                      <wp:extent cx="457835" cy="299085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4.9pt,1.15pt" to="-348.9pt,24.6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4430395</wp:posOffset>
                      </wp:positionH>
                      <wp:positionV relativeFrom="paragraph">
                        <wp:posOffset>14605</wp:posOffset>
                      </wp:positionV>
                      <wp:extent cx="662940" cy="299085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31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85pt,1.15pt" to="-296.7pt,24.6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4430395</wp:posOffset>
                      </wp:positionH>
                      <wp:positionV relativeFrom="paragraph">
                        <wp:posOffset>14605</wp:posOffset>
                      </wp:positionV>
                      <wp:extent cx="709295" cy="280035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85pt,1.15pt" to="-293.05pt,23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350</wp:posOffset>
                      </wp:positionV>
                      <wp:extent cx="924560" cy="299085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44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0.5pt" to="69.45pt,24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350</wp:posOffset>
                      </wp:positionV>
                      <wp:extent cx="924560" cy="299085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0.5pt" to="69.45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798195</wp:posOffset>
                      </wp:positionH>
                      <wp:positionV relativeFrom="paragraph">
                        <wp:posOffset>15875</wp:posOffset>
                      </wp:positionV>
                      <wp:extent cx="756285" cy="28956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85pt,1.25pt" to="-3.35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6350</wp:posOffset>
                      </wp:positionV>
                      <wp:extent cx="756285" cy="299085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36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9pt,0.5pt" to="-3.4pt,24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1526540</wp:posOffset>
                      </wp:positionH>
                      <wp:positionV relativeFrom="paragraph">
                        <wp:posOffset>6350</wp:posOffset>
                      </wp:positionV>
                      <wp:extent cx="681990" cy="299085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2pt,0.5pt" to="-66.55pt,24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1526540</wp:posOffset>
                      </wp:positionH>
                      <wp:positionV relativeFrom="paragraph">
                        <wp:posOffset>6350</wp:posOffset>
                      </wp:positionV>
                      <wp:extent cx="728345" cy="299085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2pt,0.5pt" to="-62.9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1946910</wp:posOffset>
                      </wp:positionH>
                      <wp:positionV relativeFrom="paragraph">
                        <wp:posOffset>15875</wp:posOffset>
                      </wp:positionV>
                      <wp:extent cx="420370" cy="28956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3pt,1.25pt" to="-120.25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1946910</wp:posOffset>
                      </wp:positionH>
                      <wp:positionV relativeFrom="paragraph">
                        <wp:posOffset>6350</wp:posOffset>
                      </wp:positionV>
                      <wp:extent cx="420370" cy="299085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04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3pt,0.5pt" to="-120.25pt,24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maj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4888865</wp:posOffset>
                      </wp:positionH>
                      <wp:positionV relativeFrom="paragraph">
                        <wp:posOffset>11430</wp:posOffset>
                      </wp:positionV>
                      <wp:extent cx="457835" cy="299085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4.95pt,0.9pt" to="-348.95pt,24.4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888230</wp:posOffset>
                      </wp:positionH>
                      <wp:positionV relativeFrom="paragraph">
                        <wp:posOffset>11430</wp:posOffset>
                      </wp:positionV>
                      <wp:extent cx="457835" cy="299085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4.9pt,0.9pt" to="-348.9pt,24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4431030</wp:posOffset>
                      </wp:positionH>
                      <wp:positionV relativeFrom="paragraph">
                        <wp:posOffset>11430</wp:posOffset>
                      </wp:positionV>
                      <wp:extent cx="672465" cy="299085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24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9pt,0.9pt" to="-296pt,24.4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4430395</wp:posOffset>
                      </wp:positionH>
                      <wp:positionV relativeFrom="paragraph">
                        <wp:posOffset>11430</wp:posOffset>
                      </wp:positionV>
                      <wp:extent cx="672465" cy="299085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85pt,0.9pt" to="-295.95pt,24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0</wp:posOffset>
                      </wp:positionV>
                      <wp:extent cx="924560" cy="3175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448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pt" to="69.45pt,25.9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0</wp:posOffset>
                      </wp:positionV>
                      <wp:extent cx="924560" cy="3175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pt" to="69.45pt,25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1955800</wp:posOffset>
                      </wp:positionH>
                      <wp:positionV relativeFrom="paragraph">
                        <wp:posOffset>12700</wp:posOffset>
                      </wp:positionV>
                      <wp:extent cx="438785" cy="28956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pt,1pt" to="-119.5pt,23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1956435</wp:posOffset>
                      </wp:positionH>
                      <wp:positionV relativeFrom="paragraph">
                        <wp:posOffset>12700</wp:posOffset>
                      </wp:positionV>
                      <wp:extent cx="438785" cy="28956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8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05pt,1pt" to="-119.55pt,23.7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816610</wp:posOffset>
                      </wp:positionH>
                      <wp:positionV relativeFrom="paragraph">
                        <wp:posOffset>12700</wp:posOffset>
                      </wp:positionV>
                      <wp:extent cx="774700" cy="28956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3pt,1pt" to="-3.35pt,23.7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816610</wp:posOffset>
                      </wp:positionH>
                      <wp:positionV relativeFrom="paragraph">
                        <wp:posOffset>12700</wp:posOffset>
                      </wp:positionV>
                      <wp:extent cx="774700" cy="28956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3pt,1pt" to="-3.35pt,23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1517015</wp:posOffset>
                      </wp:positionH>
                      <wp:positionV relativeFrom="paragraph">
                        <wp:posOffset>12700</wp:posOffset>
                      </wp:positionV>
                      <wp:extent cx="700405" cy="28956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9.45pt,1pt" to="-64.35pt,23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1517650</wp:posOffset>
                      </wp:positionH>
                      <wp:positionV relativeFrom="paragraph">
                        <wp:posOffset>12700</wp:posOffset>
                      </wp:positionV>
                      <wp:extent cx="700405" cy="28956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05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9.5pt,1pt" to="-64.4pt,23.7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czerwiec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lipiec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ind w:left="0" w:right="-1248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II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4898390</wp:posOffset>
                      </wp:positionH>
                      <wp:positionV relativeFrom="paragraph">
                        <wp:posOffset>15240</wp:posOffset>
                      </wp:positionV>
                      <wp:extent cx="457835" cy="307975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5.7pt,1.2pt" to="-349.7pt,25.4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897755</wp:posOffset>
                      </wp:positionH>
                      <wp:positionV relativeFrom="paragraph">
                        <wp:posOffset>15240</wp:posOffset>
                      </wp:positionV>
                      <wp:extent cx="457835" cy="307975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5.65pt,1.2pt" to="-349.65pt,25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4439920</wp:posOffset>
                      </wp:positionH>
                      <wp:positionV relativeFrom="paragraph">
                        <wp:posOffset>15240</wp:posOffset>
                      </wp:positionV>
                      <wp:extent cx="681990" cy="307975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84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9.6pt,1.2pt" to="-295.95pt,25.4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4392930</wp:posOffset>
                      </wp:positionH>
                      <wp:positionV relativeFrom="paragraph">
                        <wp:posOffset>15240</wp:posOffset>
                      </wp:positionV>
                      <wp:extent cx="635000" cy="307975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5.9pt,1.2pt" to="-295.95pt,25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985</wp:posOffset>
                      </wp:positionV>
                      <wp:extent cx="915670" cy="29845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8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0.55pt" to="68.75pt,24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985</wp:posOffset>
                      </wp:positionV>
                      <wp:extent cx="915670" cy="29845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0.55pt" to="68.75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816610</wp:posOffset>
                      </wp:positionH>
                      <wp:positionV relativeFrom="paragraph">
                        <wp:posOffset>6985</wp:posOffset>
                      </wp:positionV>
                      <wp:extent cx="774700" cy="307975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7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3pt,0.55pt" to="-3.35pt,24.7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816610</wp:posOffset>
                      </wp:positionH>
                      <wp:positionV relativeFrom="paragraph">
                        <wp:posOffset>6985</wp:posOffset>
                      </wp:positionV>
                      <wp:extent cx="774700" cy="29845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3pt,0.55pt" to="-3.35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1517650</wp:posOffset>
                      </wp:positionH>
                      <wp:positionV relativeFrom="paragraph">
                        <wp:posOffset>6985</wp:posOffset>
                      </wp:positionV>
                      <wp:extent cx="700405" cy="29845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056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9.5pt,0.55pt" to="-64.4pt,24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1517015</wp:posOffset>
                      </wp:positionH>
                      <wp:positionV relativeFrom="paragraph">
                        <wp:posOffset>6985</wp:posOffset>
                      </wp:positionV>
                      <wp:extent cx="700405" cy="29845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9.45pt,0.55pt" to="-64.35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1965325</wp:posOffset>
                      </wp:positionH>
                      <wp:positionV relativeFrom="paragraph">
                        <wp:posOffset>6985</wp:posOffset>
                      </wp:positionV>
                      <wp:extent cx="448310" cy="282575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75pt,0.55pt" to="-119.5pt,22.7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1965325</wp:posOffset>
                      </wp:positionH>
                      <wp:positionV relativeFrom="paragraph">
                        <wp:posOffset>6985</wp:posOffset>
                      </wp:positionV>
                      <wp:extent cx="448310" cy="29845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75pt,0.55pt" to="-119.5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 lipiec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906645</wp:posOffset>
                      </wp:positionH>
                      <wp:positionV relativeFrom="paragraph">
                        <wp:posOffset>8890</wp:posOffset>
                      </wp:positionV>
                      <wp:extent cx="476250" cy="307975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6.35pt,0.7pt" to="-348.9pt,24.9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4906645</wp:posOffset>
                      </wp:positionH>
                      <wp:positionV relativeFrom="paragraph">
                        <wp:posOffset>8890</wp:posOffset>
                      </wp:positionV>
                      <wp:extent cx="476250" cy="307975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6.35pt,0.7pt" to="-348.9pt,24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431030</wp:posOffset>
                      </wp:positionH>
                      <wp:positionV relativeFrom="paragraph">
                        <wp:posOffset>8890</wp:posOffset>
                      </wp:positionV>
                      <wp:extent cx="653415" cy="307975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340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9pt,0.7pt" to="-297.5pt,24.9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4430395</wp:posOffset>
                      </wp:positionH>
                      <wp:positionV relativeFrom="paragraph">
                        <wp:posOffset>8890</wp:posOffset>
                      </wp:positionV>
                      <wp:extent cx="653415" cy="307975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85pt,0.7pt" to="-297.45pt,24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0</wp:posOffset>
                      </wp:positionV>
                      <wp:extent cx="915670" cy="299085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pt" to="68.75pt,24.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15670" cy="299085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5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0.95pt" to="68.75pt,24.45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816610</wp:posOffset>
                      </wp:positionH>
                      <wp:positionV relativeFrom="paragraph">
                        <wp:posOffset>12700</wp:posOffset>
                      </wp:positionV>
                      <wp:extent cx="774700" cy="307975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7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3pt,1pt" to="-3.35pt,25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816610</wp:posOffset>
                      </wp:positionH>
                      <wp:positionV relativeFrom="paragraph">
                        <wp:posOffset>12700</wp:posOffset>
                      </wp:positionV>
                      <wp:extent cx="774700" cy="307975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3pt,1pt" to="-3.35pt,25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1946910</wp:posOffset>
                      </wp:positionH>
                      <wp:positionV relativeFrom="paragraph">
                        <wp:posOffset>12700</wp:posOffset>
                      </wp:positionV>
                      <wp:extent cx="420370" cy="307975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3pt,1pt" to="-120.25pt,25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1946910</wp:posOffset>
                      </wp:positionH>
                      <wp:positionV relativeFrom="paragraph">
                        <wp:posOffset>12700</wp:posOffset>
                      </wp:positionV>
                      <wp:extent cx="420370" cy="307975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048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3pt,1pt" to="-120.25pt,25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1526540</wp:posOffset>
                      </wp:positionH>
                      <wp:positionV relativeFrom="paragraph">
                        <wp:posOffset>12700</wp:posOffset>
                      </wp:positionV>
                      <wp:extent cx="709930" cy="307975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99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2pt,1pt" to="-64.35pt,25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1526540</wp:posOffset>
                      </wp:positionH>
                      <wp:positionV relativeFrom="paragraph">
                        <wp:posOffset>12700</wp:posOffset>
                      </wp:positionV>
                      <wp:extent cx="709930" cy="307975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2pt,1pt" to="-64.35pt,25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sierpień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wrzesień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888865</wp:posOffset>
                      </wp:positionH>
                      <wp:positionV relativeFrom="paragraph">
                        <wp:posOffset>14605</wp:posOffset>
                      </wp:positionV>
                      <wp:extent cx="457835" cy="28956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4.95pt,1.15pt" to="-348.95pt,23.9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4888230</wp:posOffset>
                      </wp:positionH>
                      <wp:positionV relativeFrom="paragraph">
                        <wp:posOffset>14605</wp:posOffset>
                      </wp:positionV>
                      <wp:extent cx="457835" cy="28956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4.9pt,1.15pt" to="-348.9pt,23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4431030</wp:posOffset>
                      </wp:positionH>
                      <wp:positionV relativeFrom="paragraph">
                        <wp:posOffset>15240</wp:posOffset>
                      </wp:positionV>
                      <wp:extent cx="672465" cy="288925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248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9pt,1.2pt" to="-296pt,23.9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4430395</wp:posOffset>
                      </wp:positionH>
                      <wp:positionV relativeFrom="paragraph">
                        <wp:posOffset>15240</wp:posOffset>
                      </wp:positionV>
                      <wp:extent cx="672465" cy="288925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85pt,1.2pt" to="-295.95pt,23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160</wp:posOffset>
                      </wp:positionV>
                      <wp:extent cx="933450" cy="29845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34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8pt" to="69.45pt,24.2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160</wp:posOffset>
                      </wp:positionV>
                      <wp:extent cx="933450" cy="29845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34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8pt" to="69.45pt,24.25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798195</wp:posOffset>
                      </wp:positionH>
                      <wp:positionV relativeFrom="paragraph">
                        <wp:posOffset>10160</wp:posOffset>
                      </wp:positionV>
                      <wp:extent cx="747395" cy="29845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85pt,0.8pt" to="-4.05pt,24.2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10160</wp:posOffset>
                      </wp:positionV>
                      <wp:extent cx="747395" cy="29845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736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9pt,0.8pt" to="-4.1pt,24.2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1517015</wp:posOffset>
                      </wp:positionH>
                      <wp:positionV relativeFrom="paragraph">
                        <wp:posOffset>10160</wp:posOffset>
                      </wp:positionV>
                      <wp:extent cx="718820" cy="307975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89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9.45pt,0.8pt" to="-62.9pt,2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1517015</wp:posOffset>
                      </wp:positionH>
                      <wp:positionV relativeFrom="paragraph">
                        <wp:posOffset>10160</wp:posOffset>
                      </wp:positionV>
                      <wp:extent cx="718820" cy="29845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9.45pt,0.8pt" to="-62.9pt,24.2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1946910</wp:posOffset>
                      </wp:positionH>
                      <wp:positionV relativeFrom="paragraph">
                        <wp:posOffset>9525</wp:posOffset>
                      </wp:positionV>
                      <wp:extent cx="429895" cy="280035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984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3pt,0.75pt" to="-119.5pt,22.7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1946910</wp:posOffset>
                      </wp:positionH>
                      <wp:positionV relativeFrom="paragraph">
                        <wp:posOffset>10160</wp:posOffset>
                      </wp:positionV>
                      <wp:extent cx="429895" cy="29845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3pt,0.8pt" to="-119.5pt,24.2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wrzesień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888865</wp:posOffset>
                      </wp:positionH>
                      <wp:positionV relativeFrom="paragraph">
                        <wp:posOffset>12065</wp:posOffset>
                      </wp:positionV>
                      <wp:extent cx="457835" cy="307975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4.95pt,0.95pt" to="-348.95pt,25.1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4888230</wp:posOffset>
                      </wp:positionH>
                      <wp:positionV relativeFrom="paragraph">
                        <wp:posOffset>12065</wp:posOffset>
                      </wp:positionV>
                      <wp:extent cx="457835" cy="307975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4.9pt,0.95pt" to="-348.9pt,25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4431030</wp:posOffset>
                      </wp:positionH>
                      <wp:positionV relativeFrom="paragraph">
                        <wp:posOffset>12065</wp:posOffset>
                      </wp:positionV>
                      <wp:extent cx="672465" cy="307975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248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9pt,0.95pt" to="-296pt,25.1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4430395</wp:posOffset>
                      </wp:positionH>
                      <wp:positionV relativeFrom="paragraph">
                        <wp:posOffset>12065</wp:posOffset>
                      </wp:positionV>
                      <wp:extent cx="672465" cy="307975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85pt,0.95pt" to="-295.95pt,25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985</wp:posOffset>
                      </wp:positionV>
                      <wp:extent cx="915670" cy="307975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84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0.55pt" to="68.75pt,24.7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350</wp:posOffset>
                      </wp:positionV>
                      <wp:extent cx="915670" cy="307975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584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0.5pt" to="68.75pt,24.7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3757930</wp:posOffset>
                      </wp:positionH>
                      <wp:positionV relativeFrom="paragraph">
                        <wp:posOffset>16510</wp:posOffset>
                      </wp:positionV>
                      <wp:extent cx="513080" cy="30353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300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5.9pt,1.3pt" to="-255.55pt,25.1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3757930</wp:posOffset>
                      </wp:positionH>
                      <wp:positionV relativeFrom="paragraph">
                        <wp:posOffset>12065</wp:posOffset>
                      </wp:positionV>
                      <wp:extent cx="513080" cy="307975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5.9pt,0.95pt" to="-255.55pt,25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2656840</wp:posOffset>
                      </wp:positionH>
                      <wp:positionV relativeFrom="paragraph">
                        <wp:posOffset>16510</wp:posOffset>
                      </wp:positionV>
                      <wp:extent cx="672465" cy="29845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24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9.2pt,1.3pt" to="-156.3pt,24.7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2656205</wp:posOffset>
                      </wp:positionH>
                      <wp:positionV relativeFrom="paragraph">
                        <wp:posOffset>16510</wp:posOffset>
                      </wp:positionV>
                      <wp:extent cx="672465" cy="29845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9.15pt,1.3pt" to="-156.25pt,24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3244850</wp:posOffset>
                      </wp:positionH>
                      <wp:positionV relativeFrom="paragraph">
                        <wp:posOffset>12065</wp:posOffset>
                      </wp:positionV>
                      <wp:extent cx="588645" cy="302895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5.5pt,0.95pt" to="-209.2pt,24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3245485</wp:posOffset>
                      </wp:positionH>
                      <wp:positionV relativeFrom="paragraph">
                        <wp:posOffset>16510</wp:posOffset>
                      </wp:positionV>
                      <wp:extent cx="588645" cy="29845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86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5.55pt,1.3pt" to="-209.25pt,24.7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816610</wp:posOffset>
                      </wp:positionH>
                      <wp:positionV relativeFrom="paragraph">
                        <wp:posOffset>6985</wp:posOffset>
                      </wp:positionV>
                      <wp:extent cx="774700" cy="307975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7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3pt,0.55pt" to="-3.35pt,24.7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816610</wp:posOffset>
                      </wp:positionH>
                      <wp:positionV relativeFrom="paragraph">
                        <wp:posOffset>6985</wp:posOffset>
                      </wp:positionV>
                      <wp:extent cx="774700" cy="307975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3pt,0.55pt" to="-3.35pt,24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1984375</wp:posOffset>
                      </wp:positionH>
                      <wp:positionV relativeFrom="paragraph">
                        <wp:posOffset>6985</wp:posOffset>
                      </wp:positionV>
                      <wp:extent cx="438785" cy="307975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84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25pt,0.55pt" to="-121.75pt,24.7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1983740</wp:posOffset>
                      </wp:positionH>
                      <wp:positionV relativeFrom="paragraph">
                        <wp:posOffset>16510</wp:posOffset>
                      </wp:positionV>
                      <wp:extent cx="438785" cy="29845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2pt,1.3pt" to="-121.7pt,24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1545590</wp:posOffset>
                      </wp:positionH>
                      <wp:positionV relativeFrom="paragraph">
                        <wp:posOffset>6985</wp:posOffset>
                      </wp:positionV>
                      <wp:extent cx="728345" cy="307975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828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1.7pt,0.55pt" to="-64.4pt,24.7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1498600</wp:posOffset>
                      </wp:positionH>
                      <wp:positionV relativeFrom="paragraph">
                        <wp:posOffset>6985</wp:posOffset>
                      </wp:positionV>
                      <wp:extent cx="681990" cy="307975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pt,0.55pt" to="-64.35pt,24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październik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 xml:space="preserve">Ogółem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18"/>
              </w:rPr>
            </w:pPr>
            <w:r>
              <w:rPr>
                <w:sz w:val="18"/>
              </w:rPr>
              <w:t xml:space="preserve">Listopad: zbieranie </w:t>
            </w:r>
          </w:p>
          <w:p>
            <w:pPr>
              <w:pStyle w:val="Normal"/>
              <w:snapToGrid w:val="false"/>
              <w:ind w:left="0" w:right="-1248" w:hanging="0"/>
              <w:rPr>
                <w:sz w:val="18"/>
              </w:rPr>
            </w:pPr>
            <w:r>
              <w:rPr>
                <w:sz w:val="18"/>
              </w:rPr>
              <w:t>liści i ich usuwani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4888865</wp:posOffset>
                      </wp:positionH>
                      <wp:positionV relativeFrom="paragraph">
                        <wp:posOffset>13970</wp:posOffset>
                      </wp:positionV>
                      <wp:extent cx="457835" cy="299085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4.95pt,1.1pt" to="-348.95pt,24.6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4888230</wp:posOffset>
                      </wp:positionH>
                      <wp:positionV relativeFrom="paragraph">
                        <wp:posOffset>13970</wp:posOffset>
                      </wp:positionV>
                      <wp:extent cx="457835" cy="299085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4.9pt,1.1pt" to="-348.9pt,24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4431030</wp:posOffset>
                      </wp:positionH>
                      <wp:positionV relativeFrom="paragraph">
                        <wp:posOffset>14605</wp:posOffset>
                      </wp:positionV>
                      <wp:extent cx="672465" cy="29845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24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9pt,1.15pt" to="-296pt,24.6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4384040</wp:posOffset>
                      </wp:positionH>
                      <wp:positionV relativeFrom="paragraph">
                        <wp:posOffset>14605</wp:posOffset>
                      </wp:positionV>
                      <wp:extent cx="626110" cy="29845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5.2pt,1.15pt" to="-295.95pt,24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890</wp:posOffset>
                      </wp:positionV>
                      <wp:extent cx="924560" cy="299085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44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0.7pt" to="69.45pt,24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255</wp:posOffset>
                      </wp:positionV>
                      <wp:extent cx="924560" cy="299085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44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0.65pt" to="69.45pt,24.15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816610</wp:posOffset>
                      </wp:positionH>
                      <wp:positionV relativeFrom="paragraph">
                        <wp:posOffset>8890</wp:posOffset>
                      </wp:positionV>
                      <wp:extent cx="774700" cy="30861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72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3pt,0.7pt" to="-3.35pt,24.9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816610</wp:posOffset>
                      </wp:positionH>
                      <wp:positionV relativeFrom="paragraph">
                        <wp:posOffset>8890</wp:posOffset>
                      </wp:positionV>
                      <wp:extent cx="774700" cy="299085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3pt,0.7pt" to="-3.35pt,24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3757930</wp:posOffset>
                      </wp:positionH>
                      <wp:positionV relativeFrom="paragraph">
                        <wp:posOffset>8890</wp:posOffset>
                      </wp:positionV>
                      <wp:extent cx="513080" cy="304165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300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5.9pt,0.7pt" to="-255.55pt,24.6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3757930</wp:posOffset>
                      </wp:positionH>
                      <wp:positionV relativeFrom="paragraph">
                        <wp:posOffset>8890</wp:posOffset>
                      </wp:positionV>
                      <wp:extent cx="513080" cy="304165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5.9pt,0.7pt" to="-255.55pt,24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3245485</wp:posOffset>
                      </wp:positionH>
                      <wp:positionV relativeFrom="paragraph">
                        <wp:posOffset>8890</wp:posOffset>
                      </wp:positionV>
                      <wp:extent cx="560705" cy="304165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88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5.55pt,0.7pt" to="-211.45pt,24.6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3197860</wp:posOffset>
                      </wp:positionH>
                      <wp:positionV relativeFrom="paragraph">
                        <wp:posOffset>8890</wp:posOffset>
                      </wp:positionV>
                      <wp:extent cx="513715" cy="304165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1.8pt,0.7pt" to="-211.4pt,24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2684145</wp:posOffset>
                      </wp:positionH>
                      <wp:positionV relativeFrom="paragraph">
                        <wp:posOffset>8890</wp:posOffset>
                      </wp:positionV>
                      <wp:extent cx="690880" cy="304165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084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1.35pt,0.7pt" to="-157pt,24.6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2637790</wp:posOffset>
                      </wp:positionH>
                      <wp:positionV relativeFrom="paragraph">
                        <wp:posOffset>8890</wp:posOffset>
                      </wp:positionV>
                      <wp:extent cx="644525" cy="304165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.7pt,0.7pt" to="-157pt,24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1993900</wp:posOffset>
                      </wp:positionH>
                      <wp:positionV relativeFrom="paragraph">
                        <wp:posOffset>8890</wp:posOffset>
                      </wp:positionV>
                      <wp:extent cx="457835" cy="304165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7pt,0.7pt" to="-121pt,24.6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1993265</wp:posOffset>
                      </wp:positionH>
                      <wp:positionV relativeFrom="paragraph">
                        <wp:posOffset>8890</wp:posOffset>
                      </wp:positionV>
                      <wp:extent cx="457835" cy="304165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95pt,0.7pt" to="-120.95pt,24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1535430</wp:posOffset>
                      </wp:positionH>
                      <wp:positionV relativeFrom="paragraph">
                        <wp:posOffset>8890</wp:posOffset>
                      </wp:positionV>
                      <wp:extent cx="718820" cy="304165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892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9pt,0.7pt" to="-64.35pt,24.6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1489075</wp:posOffset>
                      </wp:positionH>
                      <wp:positionV relativeFrom="paragraph">
                        <wp:posOffset>8890</wp:posOffset>
                      </wp:positionV>
                      <wp:extent cx="672465" cy="30861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25pt,0.7pt" to="-64.35pt,24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-6042660</wp:posOffset>
                      </wp:positionH>
                      <wp:positionV relativeFrom="paragraph">
                        <wp:posOffset>7620</wp:posOffset>
                      </wp:positionV>
                      <wp:extent cx="485140" cy="307975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528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5.8pt,0.6pt" to="-437.65pt,24.8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-6042660</wp:posOffset>
                      </wp:positionH>
                      <wp:positionV relativeFrom="paragraph">
                        <wp:posOffset>7620</wp:posOffset>
                      </wp:positionV>
                      <wp:extent cx="485140" cy="307975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5.8pt,0.6pt" to="-437.65pt,24.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-5557520</wp:posOffset>
                      </wp:positionH>
                      <wp:positionV relativeFrom="paragraph">
                        <wp:posOffset>13970</wp:posOffset>
                      </wp:positionV>
                      <wp:extent cx="669290" cy="301625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924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7.6pt,1.1pt" to="-384.95pt,24.8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-5557520</wp:posOffset>
                      </wp:positionH>
                      <wp:positionV relativeFrom="paragraph">
                        <wp:posOffset>13970</wp:posOffset>
                      </wp:positionV>
                      <wp:extent cx="669290" cy="301625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7.6pt,1.1pt" to="-384.95pt,24.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 liści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ŁĄCZNI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-1248" w:hanging="0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left="0" w:right="-1248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>Data , podpis i pieczęć : .......................................................................</w:t>
      </w:r>
    </w:p>
    <w:p>
      <w:pPr>
        <w:sectPr>
          <w:type w:val="nextPage"/>
          <w:pgSz w:orient="landscape" w:w="16838" w:h="11906"/>
          <w:pgMar w:left="1418" w:right="1418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248" w:hanging="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Numer sprawy: </w:t>
      </w:r>
      <w:r>
        <w:rPr>
          <w:rFonts w:cs="Arial" w:ascii="Arial" w:hAnsi="Arial"/>
          <w:color w:val="000000"/>
          <w:sz w:val="24"/>
          <w:shd w:fill="FFFFFF" w:val="clear"/>
          <w:lang w:val="en-US"/>
        </w:rPr>
        <w:t>GKW.271.21.2012</w:t>
      </w:r>
      <w:r>
        <w:rPr/>
        <w:t xml:space="preserve">                         FORMULARZ   CENOWY  „ III REJON ”                  </w:t>
      </w:r>
      <w:r>
        <w:rPr>
          <w:sz w:val="20"/>
        </w:rPr>
        <w:t>Załącznik  Nr 6</w:t>
      </w:r>
      <w:r>
        <w:rPr/>
        <w:t xml:space="preserve">                                                   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4245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80"/>
        <w:gridCol w:w="795"/>
        <w:gridCol w:w="810"/>
        <w:gridCol w:w="1020"/>
        <w:gridCol w:w="735"/>
        <w:gridCol w:w="1065"/>
        <w:gridCol w:w="840"/>
        <w:gridCol w:w="945"/>
        <w:gridCol w:w="1035"/>
        <w:gridCol w:w="705"/>
        <w:gridCol w:w="1110"/>
        <w:gridCol w:w="1215"/>
        <w:gridCol w:w="1510"/>
      </w:tblGrid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iesiąc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rogi  w  m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dzaj sprzątani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Łączna powierzchnia dróg w m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za 1 m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ręczn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  m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mechanicz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  m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a w m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za 1 m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i koszeni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 i koszenia</w:t>
            </w:r>
          </w:p>
        </w:tc>
      </w:tr>
      <w:tr>
        <w:trPr>
          <w:trHeight w:val="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ermin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ieżące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4 )  = ( 2 + 3 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6 ) = ( 4 x 5 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9 )  = ( 7 + 8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1 ) = ( 9 x 10 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2 ) = ( 6 + 11 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3 ) = 12 + VAT</w:t>
            </w:r>
          </w:p>
        </w:tc>
      </w:tr>
      <w:tr>
        <w:trPr>
          <w:trHeight w:val="47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wiecień: zbieranie </w:t>
            </w:r>
          </w:p>
          <w:p>
            <w:pPr>
              <w:pStyle w:val="Normal"/>
              <w:snapToGrid w:val="false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iasku po zimi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22860</wp:posOffset>
                      </wp:positionV>
                      <wp:extent cx="494665" cy="27051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464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5pt,1.8pt" to="-4.95pt,23.0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-556260</wp:posOffset>
                      </wp:positionH>
                      <wp:positionV relativeFrom="paragraph">
                        <wp:posOffset>22860</wp:posOffset>
                      </wp:positionV>
                      <wp:extent cx="494665" cy="270510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pt,1.8pt" to="-4.9pt,23.0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640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4898390</wp:posOffset>
                      </wp:positionH>
                      <wp:positionV relativeFrom="paragraph">
                        <wp:posOffset>15240</wp:posOffset>
                      </wp:positionV>
                      <wp:extent cx="438785" cy="280035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84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5.7pt,1.2pt" to="-351.2pt,23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4897755</wp:posOffset>
                      </wp:positionH>
                      <wp:positionV relativeFrom="paragraph">
                        <wp:posOffset>15240</wp:posOffset>
                      </wp:positionV>
                      <wp:extent cx="438785" cy="280035"/>
                      <wp:effectExtent l="5080" t="5080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5.65pt,1.2pt" to="-351.15pt,23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4458970</wp:posOffset>
                      </wp:positionH>
                      <wp:positionV relativeFrom="paragraph">
                        <wp:posOffset>15240</wp:posOffset>
                      </wp:positionV>
                      <wp:extent cx="681990" cy="280035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84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1.1pt,1.2pt" to="-297.45pt,23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4458970</wp:posOffset>
                      </wp:positionH>
                      <wp:positionV relativeFrom="paragraph">
                        <wp:posOffset>15240</wp:posOffset>
                      </wp:positionV>
                      <wp:extent cx="681990" cy="280035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1.1pt,1.2pt" to="-297.45pt,23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3227070</wp:posOffset>
                      </wp:positionH>
                      <wp:positionV relativeFrom="paragraph">
                        <wp:posOffset>15240</wp:posOffset>
                      </wp:positionV>
                      <wp:extent cx="541655" cy="289560"/>
                      <wp:effectExtent l="5080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8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4.1pt,1.2pt" to="-211.5pt,23.9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3226435</wp:posOffset>
                      </wp:positionH>
                      <wp:positionV relativeFrom="paragraph">
                        <wp:posOffset>15240</wp:posOffset>
                      </wp:positionV>
                      <wp:extent cx="541655" cy="289560"/>
                      <wp:effectExtent l="508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4.05pt,1.2pt" to="-211.45pt,23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3776980</wp:posOffset>
                      </wp:positionH>
                      <wp:positionV relativeFrom="paragraph">
                        <wp:posOffset>15240</wp:posOffset>
                      </wp:positionV>
                      <wp:extent cx="550545" cy="289560"/>
                      <wp:effectExtent l="5080" t="5080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7.4pt,1.2pt" to="-254.1pt,23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3777615</wp:posOffset>
                      </wp:positionH>
                      <wp:positionV relativeFrom="paragraph">
                        <wp:posOffset>15240</wp:posOffset>
                      </wp:positionV>
                      <wp:extent cx="550545" cy="280035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44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7.45pt,1.2pt" to="-254.15pt,23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2685415</wp:posOffset>
                      </wp:positionH>
                      <wp:positionV relativeFrom="paragraph">
                        <wp:posOffset>6350</wp:posOffset>
                      </wp:positionV>
                      <wp:extent cx="700405" cy="298450"/>
                      <wp:effectExtent l="5080" t="5080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056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1.45pt,0.5pt" to="-156.35pt,23.9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2637790</wp:posOffset>
                      </wp:positionH>
                      <wp:positionV relativeFrom="paragraph">
                        <wp:posOffset>6350</wp:posOffset>
                      </wp:positionV>
                      <wp:extent cx="653415" cy="298450"/>
                      <wp:effectExtent l="5080" t="5080" r="508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.7pt,0.5pt" to="-156.3pt,23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1984375</wp:posOffset>
                      </wp:positionH>
                      <wp:positionV relativeFrom="paragraph">
                        <wp:posOffset>15240</wp:posOffset>
                      </wp:positionV>
                      <wp:extent cx="448310" cy="289560"/>
                      <wp:effectExtent l="5080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25pt,1.2pt" to="-121pt,23.9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1984375</wp:posOffset>
                      </wp:positionH>
                      <wp:positionV relativeFrom="paragraph">
                        <wp:posOffset>6350</wp:posOffset>
                      </wp:positionV>
                      <wp:extent cx="448310" cy="298450"/>
                      <wp:effectExtent l="5080" t="5080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25pt,0.5pt" to="-121pt,23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1536700</wp:posOffset>
                      </wp:positionH>
                      <wp:positionV relativeFrom="paragraph">
                        <wp:posOffset>6350</wp:posOffset>
                      </wp:positionV>
                      <wp:extent cx="700405" cy="298450"/>
                      <wp:effectExtent l="5080" t="5080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056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1pt,0.5pt" to="-65.9pt,23.9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-1536065</wp:posOffset>
                      </wp:positionH>
                      <wp:positionV relativeFrom="paragraph">
                        <wp:posOffset>6350</wp:posOffset>
                      </wp:positionV>
                      <wp:extent cx="700405" cy="298450"/>
                      <wp:effectExtent l="5080" t="5080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95pt,0.5pt" to="-65.85pt,23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-836295</wp:posOffset>
                      </wp:positionH>
                      <wp:positionV relativeFrom="paragraph">
                        <wp:posOffset>15240</wp:posOffset>
                      </wp:positionV>
                      <wp:extent cx="775335" cy="28956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54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85pt,1.2pt" to="-4.85pt,23.9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788670</wp:posOffset>
                      </wp:positionH>
                      <wp:positionV relativeFrom="paragraph">
                        <wp:posOffset>15240</wp:posOffset>
                      </wp:positionV>
                      <wp:extent cx="728345" cy="28956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1pt,1.2pt" to="-4.8pt,23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240</wp:posOffset>
                      </wp:positionV>
                      <wp:extent cx="933450" cy="289560"/>
                      <wp:effectExtent l="5080" t="5080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34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2pt" to="68.7pt,23.9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240</wp:posOffset>
                      </wp:positionV>
                      <wp:extent cx="933450" cy="289560"/>
                      <wp:effectExtent l="5080" t="5080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34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2pt" to="68.7pt,23.95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zem piasek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>maj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2700</wp:posOffset>
                      </wp:positionV>
                      <wp:extent cx="438785" cy="289560"/>
                      <wp:effectExtent l="5080" t="5080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pt" to="83.85pt,23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2700</wp:posOffset>
                      </wp:positionV>
                      <wp:extent cx="438785" cy="28956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8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pt" to="83.8pt,23.7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65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4439920</wp:posOffset>
                      </wp:positionH>
                      <wp:positionV relativeFrom="paragraph">
                        <wp:posOffset>13335</wp:posOffset>
                      </wp:positionV>
                      <wp:extent cx="662940" cy="288925"/>
                      <wp:effectExtent l="5080" t="5080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312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9.6pt,1.05pt" to="-297.45pt,23.7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4439920</wp:posOffset>
                      </wp:positionH>
                      <wp:positionV relativeFrom="paragraph">
                        <wp:posOffset>12700</wp:posOffset>
                      </wp:positionV>
                      <wp:extent cx="662940" cy="289560"/>
                      <wp:effectExtent l="5080" t="5080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9.6pt,1pt" to="-297.45pt,23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335</wp:posOffset>
                      </wp:positionV>
                      <wp:extent cx="896620" cy="289560"/>
                      <wp:effectExtent l="5080" t="5080" r="508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67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05pt" to="68pt,23.8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335</wp:posOffset>
                      </wp:positionV>
                      <wp:extent cx="896620" cy="289560"/>
                      <wp:effectExtent l="5080" t="5080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67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05pt" to="68pt,23.8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788670</wp:posOffset>
                      </wp:positionH>
                      <wp:positionV relativeFrom="paragraph">
                        <wp:posOffset>22225</wp:posOffset>
                      </wp:positionV>
                      <wp:extent cx="756285" cy="280670"/>
                      <wp:effectExtent l="5080" t="5080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1pt,1.75pt" to="-2.6pt,23.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22225</wp:posOffset>
                      </wp:positionV>
                      <wp:extent cx="709295" cy="280670"/>
                      <wp:effectExtent l="5080" t="5080" r="508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920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15pt,1.75pt" to="-6.35pt,23.8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1517650</wp:posOffset>
                      </wp:positionH>
                      <wp:positionV relativeFrom="paragraph">
                        <wp:posOffset>13335</wp:posOffset>
                      </wp:positionV>
                      <wp:extent cx="681355" cy="289560"/>
                      <wp:effectExtent l="508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4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9.5pt,1.05pt" to="-65.9pt,23.8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1517015</wp:posOffset>
                      </wp:positionH>
                      <wp:positionV relativeFrom="paragraph">
                        <wp:posOffset>13335</wp:posOffset>
                      </wp:positionV>
                      <wp:extent cx="681355" cy="28956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9.45pt,1.05pt" to="-65.85pt,23.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-1937385</wp:posOffset>
                      </wp:positionH>
                      <wp:positionV relativeFrom="paragraph">
                        <wp:posOffset>13335</wp:posOffset>
                      </wp:positionV>
                      <wp:extent cx="420370" cy="28956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2.55pt,1.05pt" to="-119.5pt,23.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1937385</wp:posOffset>
                      </wp:positionH>
                      <wp:positionV relativeFrom="paragraph">
                        <wp:posOffset>13335</wp:posOffset>
                      </wp:positionV>
                      <wp:extent cx="420370" cy="289560"/>
                      <wp:effectExtent l="5080" t="5080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04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2.55pt,1.05pt" to="-119.5pt,23.8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maj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9525</wp:posOffset>
                      </wp:positionV>
                      <wp:extent cx="438785" cy="299085"/>
                      <wp:effectExtent l="5080" t="5080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0.75pt" to="82.3pt,24.2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8890</wp:posOffset>
                      </wp:positionV>
                      <wp:extent cx="438785" cy="299085"/>
                      <wp:effectExtent l="5080" t="5080" r="508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8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0.7pt" to="82.3pt,24.2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65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4458970</wp:posOffset>
                      </wp:positionH>
                      <wp:positionV relativeFrom="paragraph">
                        <wp:posOffset>10160</wp:posOffset>
                      </wp:positionV>
                      <wp:extent cx="681990" cy="298450"/>
                      <wp:effectExtent l="5080" t="5080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8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1.1pt,0.8pt" to="-297.45pt,24.2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4458970</wp:posOffset>
                      </wp:positionH>
                      <wp:positionV relativeFrom="paragraph">
                        <wp:posOffset>10160</wp:posOffset>
                      </wp:positionV>
                      <wp:extent cx="681990" cy="298450"/>
                      <wp:effectExtent l="5080" t="5080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1.1pt,0.8pt" to="-297.45pt,24.2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0</wp:posOffset>
                      </wp:positionV>
                      <wp:extent cx="906145" cy="28956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61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.5pt" to="67.95pt,24.2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0</wp:posOffset>
                      </wp:positionV>
                      <wp:extent cx="906145" cy="28956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61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.5pt" to="67.95pt,24.25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1965325</wp:posOffset>
                      </wp:positionH>
                      <wp:positionV relativeFrom="paragraph">
                        <wp:posOffset>10160</wp:posOffset>
                      </wp:positionV>
                      <wp:extent cx="429260" cy="298450"/>
                      <wp:effectExtent l="5080" t="5080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91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75pt,0.8pt" to="-121pt,24.2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1965325</wp:posOffset>
                      </wp:positionH>
                      <wp:positionV relativeFrom="paragraph">
                        <wp:posOffset>10160</wp:posOffset>
                      </wp:positionV>
                      <wp:extent cx="429260" cy="298450"/>
                      <wp:effectExtent l="5080" t="5080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75pt,0.8pt" to="-121pt,24.2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1536065</wp:posOffset>
                      </wp:positionH>
                      <wp:positionV relativeFrom="paragraph">
                        <wp:posOffset>10160</wp:posOffset>
                      </wp:positionV>
                      <wp:extent cx="718820" cy="289560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95pt,0.8pt" to="-64.4pt,23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1536065</wp:posOffset>
                      </wp:positionH>
                      <wp:positionV relativeFrom="paragraph">
                        <wp:posOffset>10160</wp:posOffset>
                      </wp:positionV>
                      <wp:extent cx="718820" cy="298450"/>
                      <wp:effectExtent l="5080" t="5080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89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95pt,0.8pt" to="-64.4pt,24.2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817880</wp:posOffset>
                      </wp:positionH>
                      <wp:positionV relativeFrom="paragraph">
                        <wp:posOffset>10160</wp:posOffset>
                      </wp:positionV>
                      <wp:extent cx="737235" cy="298450"/>
                      <wp:effectExtent l="5080" t="5080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72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4pt,0.8pt" to="-6.4pt,24.2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817245</wp:posOffset>
                      </wp:positionH>
                      <wp:positionV relativeFrom="paragraph">
                        <wp:posOffset>10160</wp:posOffset>
                      </wp:positionV>
                      <wp:extent cx="775335" cy="298450"/>
                      <wp:effectExtent l="5080" t="5080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35pt,0.8pt" to="-3.35pt,24.2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czerwiec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lipiec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ind w:left="0" w:right="-1248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II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3335</wp:posOffset>
                      </wp:positionV>
                      <wp:extent cx="429895" cy="299085"/>
                      <wp:effectExtent l="5080" t="5080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9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.05pt" to="81.6pt,24.5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3335</wp:posOffset>
                      </wp:positionV>
                      <wp:extent cx="429895" cy="299085"/>
                      <wp:effectExtent l="5080" t="5080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.05pt" to="81.65pt,24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65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4467860</wp:posOffset>
                      </wp:positionH>
                      <wp:positionV relativeFrom="paragraph">
                        <wp:posOffset>13335</wp:posOffset>
                      </wp:positionV>
                      <wp:extent cx="690880" cy="299085"/>
                      <wp:effectExtent l="5080" t="5080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0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1.8pt,1.05pt" to="-297.45pt,24.5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4421505</wp:posOffset>
                      </wp:positionH>
                      <wp:positionV relativeFrom="paragraph">
                        <wp:posOffset>13335</wp:posOffset>
                      </wp:positionV>
                      <wp:extent cx="644525" cy="299085"/>
                      <wp:effectExtent l="5080" t="5080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15pt,1.05pt" to="-297.45pt,24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1965960</wp:posOffset>
                      </wp:positionH>
                      <wp:positionV relativeFrom="paragraph">
                        <wp:posOffset>13335</wp:posOffset>
                      </wp:positionV>
                      <wp:extent cx="429260" cy="299085"/>
                      <wp:effectExtent l="5080" t="5080" r="508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91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8pt,1.05pt" to="-121.05pt,24.5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1965960</wp:posOffset>
                      </wp:positionH>
                      <wp:positionV relativeFrom="paragraph">
                        <wp:posOffset>13335</wp:posOffset>
                      </wp:positionV>
                      <wp:extent cx="429260" cy="299085"/>
                      <wp:effectExtent l="5080" t="5080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8pt,1.05pt" to="-121.05pt,24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1537335</wp:posOffset>
                      </wp:positionH>
                      <wp:positionV relativeFrom="paragraph">
                        <wp:posOffset>13335</wp:posOffset>
                      </wp:positionV>
                      <wp:extent cx="700405" cy="299085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056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1.05pt,1.05pt" to="-65.95pt,24.5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-1489710</wp:posOffset>
                      </wp:positionH>
                      <wp:positionV relativeFrom="paragraph">
                        <wp:posOffset>13335</wp:posOffset>
                      </wp:positionV>
                      <wp:extent cx="653415" cy="299085"/>
                      <wp:effectExtent l="5080" t="5080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3pt,1.05pt" to="-65.9pt,24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-836930</wp:posOffset>
                      </wp:positionH>
                      <wp:positionV relativeFrom="paragraph">
                        <wp:posOffset>13335</wp:posOffset>
                      </wp:positionV>
                      <wp:extent cx="775335" cy="299085"/>
                      <wp:effectExtent l="5080" t="5080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54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9pt,1.05pt" to="-4.9pt,24.5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13335</wp:posOffset>
                      </wp:positionV>
                      <wp:extent cx="728345" cy="299085"/>
                      <wp:effectExtent l="5080" t="5080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15pt,1.05pt" to="-4.85pt,24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335</wp:posOffset>
                      </wp:positionV>
                      <wp:extent cx="933450" cy="299085"/>
                      <wp:effectExtent l="5080" t="5080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34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05pt" to="68.65pt,24.5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0</wp:posOffset>
                      </wp:positionV>
                      <wp:extent cx="933450" cy="299085"/>
                      <wp:effectExtent l="5080" t="5080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34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pt" to="68.65pt,24.5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 lipiec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6510</wp:posOffset>
                      </wp:positionV>
                      <wp:extent cx="438785" cy="299085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.3pt" to="82.3pt,24.8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6510</wp:posOffset>
                      </wp:positionV>
                      <wp:extent cx="438785" cy="299085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.3pt" to="82.35pt,24.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65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4458970</wp:posOffset>
                      </wp:positionH>
                      <wp:positionV relativeFrom="paragraph">
                        <wp:posOffset>16510</wp:posOffset>
                      </wp:positionV>
                      <wp:extent cx="681990" cy="299085"/>
                      <wp:effectExtent l="5080" t="5080" r="508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1.1pt,1.3pt" to="-297.45pt,24.8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4458970</wp:posOffset>
                      </wp:positionH>
                      <wp:positionV relativeFrom="paragraph">
                        <wp:posOffset>16510</wp:posOffset>
                      </wp:positionV>
                      <wp:extent cx="681990" cy="299085"/>
                      <wp:effectExtent l="5080" t="5080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1.1pt,1.3pt" to="-297.45pt,24.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1965960</wp:posOffset>
                      </wp:positionH>
                      <wp:positionV relativeFrom="paragraph">
                        <wp:posOffset>6985</wp:posOffset>
                      </wp:positionV>
                      <wp:extent cx="420370" cy="308610"/>
                      <wp:effectExtent l="5080" t="5080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048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8pt,0.55pt" to="-121.75pt,24.8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-1965960</wp:posOffset>
                      </wp:positionH>
                      <wp:positionV relativeFrom="paragraph">
                        <wp:posOffset>6985</wp:posOffset>
                      </wp:positionV>
                      <wp:extent cx="420370" cy="308610"/>
                      <wp:effectExtent l="5080" t="5080" r="508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8pt,0.55pt" to="-121.75pt,24.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6035</wp:posOffset>
                      </wp:positionV>
                      <wp:extent cx="906145" cy="289560"/>
                      <wp:effectExtent l="5080" t="5080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61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.05pt" to="67.9pt,24.8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6035</wp:posOffset>
                      </wp:positionV>
                      <wp:extent cx="906145" cy="289560"/>
                      <wp:effectExtent l="5080" t="5080" r="508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61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.05pt" to="67.9pt,24.8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1546225</wp:posOffset>
                      </wp:positionH>
                      <wp:positionV relativeFrom="paragraph">
                        <wp:posOffset>16510</wp:posOffset>
                      </wp:positionV>
                      <wp:extent cx="709295" cy="299085"/>
                      <wp:effectExtent l="5080" t="5080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920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1.75pt,1.3pt" to="-65.95pt,24.8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-1499235</wp:posOffset>
                      </wp:positionH>
                      <wp:positionV relativeFrom="paragraph">
                        <wp:posOffset>16510</wp:posOffset>
                      </wp:positionV>
                      <wp:extent cx="662940" cy="299085"/>
                      <wp:effectExtent l="5080" t="5080" r="508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.05pt,1.3pt" to="-65.9pt,24.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-836295</wp:posOffset>
                      </wp:positionH>
                      <wp:positionV relativeFrom="paragraph">
                        <wp:posOffset>26035</wp:posOffset>
                      </wp:positionV>
                      <wp:extent cx="793750" cy="289560"/>
                      <wp:effectExtent l="5080" t="5080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38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85pt,2.05pt" to="-3.4pt,24.8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836295</wp:posOffset>
                      </wp:positionH>
                      <wp:positionV relativeFrom="paragraph">
                        <wp:posOffset>16510</wp:posOffset>
                      </wp:positionV>
                      <wp:extent cx="793750" cy="299085"/>
                      <wp:effectExtent l="5080" t="5080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85pt,1.3pt" to="-3.4pt,24.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sierpień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wrzesień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3335</wp:posOffset>
                      </wp:positionV>
                      <wp:extent cx="438785" cy="299085"/>
                      <wp:effectExtent l="5080" t="5080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.05pt" to="83.85pt,24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3335</wp:posOffset>
                      </wp:positionV>
                      <wp:extent cx="438785" cy="299085"/>
                      <wp:effectExtent l="5080" t="5080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.05pt" to="83.8pt,24.5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65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4440555</wp:posOffset>
                      </wp:positionH>
                      <wp:positionV relativeFrom="paragraph">
                        <wp:posOffset>13335</wp:posOffset>
                      </wp:positionV>
                      <wp:extent cx="653415" cy="299085"/>
                      <wp:effectExtent l="5080" t="5080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340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9.65pt,1.05pt" to="-298.25pt,24.5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4439920</wp:posOffset>
                      </wp:positionH>
                      <wp:positionV relativeFrom="paragraph">
                        <wp:posOffset>13335</wp:posOffset>
                      </wp:positionV>
                      <wp:extent cx="653415" cy="299085"/>
                      <wp:effectExtent l="5080" t="5080" r="508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9.6pt,1.05pt" to="-298.2pt,24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-1965960</wp:posOffset>
                      </wp:positionH>
                      <wp:positionV relativeFrom="paragraph">
                        <wp:posOffset>13335</wp:posOffset>
                      </wp:positionV>
                      <wp:extent cx="429260" cy="299085"/>
                      <wp:effectExtent l="5080" t="5080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91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8pt,1.05pt" to="-121.05pt,24.5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-1965960</wp:posOffset>
                      </wp:positionH>
                      <wp:positionV relativeFrom="paragraph">
                        <wp:posOffset>13335</wp:posOffset>
                      </wp:positionV>
                      <wp:extent cx="429260" cy="299085"/>
                      <wp:effectExtent l="5080" t="5080" r="508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8pt,1.05pt" to="-121.05pt,24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-1537335</wp:posOffset>
                      </wp:positionH>
                      <wp:positionV relativeFrom="paragraph">
                        <wp:posOffset>13335</wp:posOffset>
                      </wp:positionV>
                      <wp:extent cx="700405" cy="299085"/>
                      <wp:effectExtent l="5080" t="5080" r="508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056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1.05pt,1.05pt" to="-65.95pt,24.5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-1536700</wp:posOffset>
                      </wp:positionH>
                      <wp:positionV relativeFrom="paragraph">
                        <wp:posOffset>13335</wp:posOffset>
                      </wp:positionV>
                      <wp:extent cx="700405" cy="299085"/>
                      <wp:effectExtent l="5080" t="5080" r="508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1pt,1.05pt" to="-65.9pt,24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335</wp:posOffset>
                      </wp:positionV>
                      <wp:extent cx="906145" cy="299085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61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.05pt" to="67.9pt,24.5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-836295</wp:posOffset>
                      </wp:positionH>
                      <wp:positionV relativeFrom="paragraph">
                        <wp:posOffset>13335</wp:posOffset>
                      </wp:positionV>
                      <wp:extent cx="793750" cy="299085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85pt,1.05pt" to="-3.4pt,24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836295</wp:posOffset>
                      </wp:positionH>
                      <wp:positionV relativeFrom="paragraph">
                        <wp:posOffset>13335</wp:posOffset>
                      </wp:positionV>
                      <wp:extent cx="793750" cy="299085"/>
                      <wp:effectExtent l="5080" t="5080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380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85pt,1.05pt" to="-3.4pt,24.5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700</wp:posOffset>
                      </wp:positionV>
                      <wp:extent cx="906145" cy="299085"/>
                      <wp:effectExtent l="508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61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pt" to="67.9pt,24.5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wrzesień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0795</wp:posOffset>
                      </wp:positionV>
                      <wp:extent cx="429895" cy="298450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98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0.85pt" to="81.6pt,24.3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0795</wp:posOffset>
                      </wp:positionV>
                      <wp:extent cx="429895" cy="298450"/>
                      <wp:effectExtent l="5080" t="5080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0.85pt" to="81.65pt,24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65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4468495</wp:posOffset>
                      </wp:positionH>
                      <wp:positionV relativeFrom="paragraph">
                        <wp:posOffset>10795</wp:posOffset>
                      </wp:positionV>
                      <wp:extent cx="681355" cy="298450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4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1.85pt,0.85pt" to="-298.25pt,24.3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4421505</wp:posOffset>
                      </wp:positionH>
                      <wp:positionV relativeFrom="paragraph">
                        <wp:posOffset>10795</wp:posOffset>
                      </wp:positionV>
                      <wp:extent cx="635000" cy="298450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15pt,0.85pt" to="-298.2pt,24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2685415</wp:posOffset>
                      </wp:positionH>
                      <wp:positionV relativeFrom="paragraph">
                        <wp:posOffset>10795</wp:posOffset>
                      </wp:positionV>
                      <wp:extent cx="681990" cy="307975"/>
                      <wp:effectExtent l="5080" t="5080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84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1.45pt,0.85pt" to="-157.8pt,25.0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2685415</wp:posOffset>
                      </wp:positionH>
                      <wp:positionV relativeFrom="paragraph">
                        <wp:posOffset>10795</wp:posOffset>
                      </wp:positionV>
                      <wp:extent cx="681990" cy="307975"/>
                      <wp:effectExtent l="5080" t="5080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1.45pt,0.85pt" to="-157.8pt,25.0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3786505</wp:posOffset>
                      </wp:positionH>
                      <wp:positionV relativeFrom="paragraph">
                        <wp:posOffset>10795</wp:posOffset>
                      </wp:positionV>
                      <wp:extent cx="541020" cy="298450"/>
                      <wp:effectExtent l="5080" t="5080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8.15pt,0.85pt" to="-255.6pt,24.3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-3740150</wp:posOffset>
                      </wp:positionH>
                      <wp:positionV relativeFrom="paragraph">
                        <wp:posOffset>10795</wp:posOffset>
                      </wp:positionV>
                      <wp:extent cx="494665" cy="298450"/>
                      <wp:effectExtent l="5080" t="5080" r="508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4.5pt,0.85pt" to="-255.6pt,24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3245485</wp:posOffset>
                      </wp:positionH>
                      <wp:positionV relativeFrom="paragraph">
                        <wp:posOffset>10795</wp:posOffset>
                      </wp:positionV>
                      <wp:extent cx="560070" cy="298450"/>
                      <wp:effectExtent l="508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16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5.55pt,0.85pt" to="-211.5pt,24.3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3198495</wp:posOffset>
                      </wp:positionH>
                      <wp:positionV relativeFrom="paragraph">
                        <wp:posOffset>10795</wp:posOffset>
                      </wp:positionV>
                      <wp:extent cx="513080" cy="298450"/>
                      <wp:effectExtent l="5080" t="5080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1.85pt,0.85pt" to="-211.5pt,24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795</wp:posOffset>
                      </wp:positionV>
                      <wp:extent cx="915035" cy="298450"/>
                      <wp:effectExtent l="5080" t="5080" r="508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0.85pt" to="68.6pt,24.3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795</wp:posOffset>
                      </wp:positionV>
                      <wp:extent cx="915035" cy="298450"/>
                      <wp:effectExtent l="5080" t="5080" r="508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51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0.85pt" to="68.6pt,24.3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10795</wp:posOffset>
                      </wp:positionV>
                      <wp:extent cx="746760" cy="298450"/>
                      <wp:effectExtent l="5080" t="5080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15pt,0.85pt" to="-3.4pt,24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10795</wp:posOffset>
                      </wp:positionV>
                      <wp:extent cx="746760" cy="298450"/>
                      <wp:effectExtent l="5080" t="5080" r="508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66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15pt,0.85pt" to="-3.4pt,24.3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-2004060</wp:posOffset>
                      </wp:positionH>
                      <wp:positionV relativeFrom="paragraph">
                        <wp:posOffset>10795</wp:posOffset>
                      </wp:positionV>
                      <wp:extent cx="466725" cy="307975"/>
                      <wp:effectExtent l="5080" t="5080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7.8pt,0.85pt" to="-121.1pt,25.0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1938020</wp:posOffset>
                      </wp:positionH>
                      <wp:positionV relativeFrom="paragraph">
                        <wp:posOffset>10795</wp:posOffset>
                      </wp:positionV>
                      <wp:extent cx="401320" cy="307975"/>
                      <wp:effectExtent l="5080" t="5080" r="508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2.6pt,0.85pt" to="-121.05pt,25.0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-1537335</wp:posOffset>
                      </wp:positionH>
                      <wp:positionV relativeFrom="paragraph">
                        <wp:posOffset>10795</wp:posOffset>
                      </wp:positionV>
                      <wp:extent cx="700405" cy="307975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056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1.05pt,0.85pt" to="-65.95pt,25.0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-1461770</wp:posOffset>
                      </wp:positionH>
                      <wp:positionV relativeFrom="paragraph">
                        <wp:posOffset>10795</wp:posOffset>
                      </wp:positionV>
                      <wp:extent cx="625475" cy="29845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5.1pt,0.85pt" to="-65.9pt,24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październik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 xml:space="preserve">Ogółem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18"/>
              </w:rPr>
            </w:pPr>
            <w:r>
              <w:rPr>
                <w:sz w:val="18"/>
              </w:rPr>
              <w:t xml:space="preserve">Listopad: zbieranie </w:t>
            </w:r>
          </w:p>
          <w:p>
            <w:pPr>
              <w:pStyle w:val="Normal"/>
              <w:snapToGrid w:val="false"/>
              <w:ind w:left="0" w:right="-1248" w:hanging="0"/>
              <w:rPr>
                <w:sz w:val="18"/>
              </w:rPr>
            </w:pPr>
            <w:r>
              <w:rPr>
                <w:sz w:val="18"/>
              </w:rPr>
              <w:t>liści i ich usuwani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6065520</wp:posOffset>
                      </wp:positionH>
                      <wp:positionV relativeFrom="paragraph">
                        <wp:posOffset>22225</wp:posOffset>
                      </wp:positionV>
                      <wp:extent cx="494665" cy="288925"/>
                      <wp:effectExtent l="5080" t="5080" r="50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464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7.6pt,1.75pt" to="-438.7pt,24.4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6064885</wp:posOffset>
                      </wp:positionH>
                      <wp:positionV relativeFrom="paragraph">
                        <wp:posOffset>22225</wp:posOffset>
                      </wp:positionV>
                      <wp:extent cx="494665" cy="288925"/>
                      <wp:effectExtent l="5080" t="5080" r="508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7.55pt,1.75pt" to="-438.65pt,24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5570220</wp:posOffset>
                      </wp:positionH>
                      <wp:positionV relativeFrom="paragraph">
                        <wp:posOffset>22225</wp:posOffset>
                      </wp:positionV>
                      <wp:extent cx="654050" cy="288925"/>
                      <wp:effectExtent l="5080" t="5080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412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8.6pt,1.75pt" to="-387.15pt,24.4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5570220</wp:posOffset>
                      </wp:positionH>
                      <wp:positionV relativeFrom="paragraph">
                        <wp:posOffset>22225</wp:posOffset>
                      </wp:positionV>
                      <wp:extent cx="654050" cy="288925"/>
                      <wp:effectExtent l="5080" t="5080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8.6pt,1.75pt" to="-387.15pt,24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4440555</wp:posOffset>
                      </wp:positionH>
                      <wp:positionV relativeFrom="paragraph">
                        <wp:posOffset>12700</wp:posOffset>
                      </wp:positionV>
                      <wp:extent cx="653415" cy="298450"/>
                      <wp:effectExtent l="5080" t="5080" r="508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34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9.65pt,1pt" to="-298.25pt,24.4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4439920</wp:posOffset>
                      </wp:positionH>
                      <wp:positionV relativeFrom="paragraph">
                        <wp:posOffset>12700</wp:posOffset>
                      </wp:positionV>
                      <wp:extent cx="653415" cy="298450"/>
                      <wp:effectExtent l="5080" t="5080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9.6pt,1pt" to="-298.2pt,24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4916170</wp:posOffset>
                      </wp:positionH>
                      <wp:positionV relativeFrom="paragraph">
                        <wp:posOffset>22225</wp:posOffset>
                      </wp:positionV>
                      <wp:extent cx="476250" cy="288925"/>
                      <wp:effectExtent l="5080" t="5080" r="508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.1pt,1.75pt" to="-349.65pt,24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4916170</wp:posOffset>
                      </wp:positionH>
                      <wp:positionV relativeFrom="paragraph">
                        <wp:posOffset>12700</wp:posOffset>
                      </wp:positionV>
                      <wp:extent cx="476250" cy="298450"/>
                      <wp:effectExtent l="5080" t="5080" r="5080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.1pt,1pt" to="-349.65pt,24.4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700</wp:posOffset>
                      </wp:positionV>
                      <wp:extent cx="906145" cy="307975"/>
                      <wp:effectExtent l="5080" t="5080" r="508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61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pt" to="67.9pt,25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065</wp:posOffset>
                      </wp:positionV>
                      <wp:extent cx="906145" cy="307975"/>
                      <wp:effectExtent l="5080" t="5080" r="508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61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0.95pt" to="67.9pt,25.15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-3227705</wp:posOffset>
                      </wp:positionH>
                      <wp:positionV relativeFrom="paragraph">
                        <wp:posOffset>12700</wp:posOffset>
                      </wp:positionV>
                      <wp:extent cx="541655" cy="298450"/>
                      <wp:effectExtent l="5080" t="5080" r="5080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8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4.15pt,1pt" to="-211.55pt,24.4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-3227070</wp:posOffset>
                      </wp:positionH>
                      <wp:positionV relativeFrom="paragraph">
                        <wp:posOffset>12700</wp:posOffset>
                      </wp:positionV>
                      <wp:extent cx="541655" cy="298450"/>
                      <wp:effectExtent l="5080" t="5080" r="508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4.1pt,1pt" to="-211.5pt,24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-3731260</wp:posOffset>
                      </wp:positionH>
                      <wp:positionV relativeFrom="paragraph">
                        <wp:posOffset>22225</wp:posOffset>
                      </wp:positionV>
                      <wp:extent cx="504190" cy="288925"/>
                      <wp:effectExtent l="5080" t="5080" r="508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3.8pt,1.75pt" to="-254.15pt,24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-3787140</wp:posOffset>
                      </wp:positionH>
                      <wp:positionV relativeFrom="paragraph">
                        <wp:posOffset>22225</wp:posOffset>
                      </wp:positionV>
                      <wp:extent cx="559435" cy="288925"/>
                      <wp:effectExtent l="5080" t="5080" r="508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944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8.2pt,1.75pt" to="-254.2pt,24.4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-817245</wp:posOffset>
                      </wp:positionH>
                      <wp:positionV relativeFrom="paragraph">
                        <wp:posOffset>12700</wp:posOffset>
                      </wp:positionV>
                      <wp:extent cx="774700" cy="307975"/>
                      <wp:effectExtent l="5080" t="5080" r="508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7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35pt,1pt" to="-3.4pt,25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-817245</wp:posOffset>
                      </wp:positionH>
                      <wp:positionV relativeFrom="paragraph">
                        <wp:posOffset>12700</wp:posOffset>
                      </wp:positionV>
                      <wp:extent cx="774700" cy="307975"/>
                      <wp:effectExtent l="5080" t="5080" r="508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35pt,1pt" to="-3.4pt,25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-1957070</wp:posOffset>
                      </wp:positionH>
                      <wp:positionV relativeFrom="paragraph">
                        <wp:posOffset>12700</wp:posOffset>
                      </wp:positionV>
                      <wp:extent cx="411480" cy="298450"/>
                      <wp:effectExtent l="5080" t="5080" r="508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1pt,1pt" to="-121.75pt,24.4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-1957070</wp:posOffset>
                      </wp:positionH>
                      <wp:positionV relativeFrom="paragraph">
                        <wp:posOffset>12700</wp:posOffset>
                      </wp:positionV>
                      <wp:extent cx="411480" cy="298450"/>
                      <wp:effectExtent l="5080" t="5080" r="5080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1pt,1pt" to="-121.75pt,24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-2685415</wp:posOffset>
                      </wp:positionH>
                      <wp:positionV relativeFrom="paragraph">
                        <wp:posOffset>12700</wp:posOffset>
                      </wp:positionV>
                      <wp:extent cx="728345" cy="29845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1.45pt,1pt" to="-154.15pt,24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-2686050</wp:posOffset>
                      </wp:positionH>
                      <wp:positionV relativeFrom="paragraph">
                        <wp:posOffset>12700</wp:posOffset>
                      </wp:positionV>
                      <wp:extent cx="728345" cy="29845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82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1.5pt,1pt" to="-154.2pt,24.4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-1546225</wp:posOffset>
                      </wp:positionH>
                      <wp:positionV relativeFrom="paragraph">
                        <wp:posOffset>12700</wp:posOffset>
                      </wp:positionV>
                      <wp:extent cx="728345" cy="298450"/>
                      <wp:effectExtent l="5080" t="5080" r="508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82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1.75pt,1pt" to="-64.45pt,24.4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-1489710</wp:posOffset>
                      </wp:positionH>
                      <wp:positionV relativeFrom="paragraph">
                        <wp:posOffset>12700</wp:posOffset>
                      </wp:positionV>
                      <wp:extent cx="672465" cy="298450"/>
                      <wp:effectExtent l="5080" t="5080" r="508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3pt,1pt" to="-64.4pt,24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 liści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ŁĄCZNI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-1248" w:hanging="0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left="0" w:right="-1248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>Data , podpis i pieczęć : .......................................................................</w:t>
      </w:r>
    </w:p>
    <w:p>
      <w:pPr>
        <w:pStyle w:val="Normal"/>
        <w:ind w:left="0" w:right="-124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2:27:00Z</dcterms:created>
  <dc:creator>UM w Działdowie</dc:creator>
  <dc:description/>
  <dc:language>en-US</dc:language>
  <cp:lastModifiedBy>LENOVO USER</cp:lastModifiedBy>
  <cp:lastPrinted>2012-03-22T11:37:00Z</cp:lastPrinted>
  <dcterms:modified xsi:type="dcterms:W3CDTF">2010-03-23T12:31:00Z</dcterms:modified>
  <cp:revision>2</cp:revision>
  <dc:subject/>
  <dc:title>Miesiąc</dc:title>
</cp:coreProperties>
</file>