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0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  <w:t>Rozdział II Formularz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 xml:space="preserve">Przebudowa ulicy Boya-Żeleńskiego”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3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…….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Boya-Żeleńskiego” 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3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Boya-Żeleńskiego”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3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Boya-Żeleńskiego”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3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……..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Boya-Żeleńskiego” 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3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Boya-Żeleńskiego”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3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………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Boya-Żeleńskiego” 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3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ulicy Boya-Żeleńskiego”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3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dc:language>en-US</dc:language>
  <cp:lastModifiedBy>Krystian Chyliński</cp:lastModifiedBy>
  <cp:lastPrinted>2019-05-08T12:30:00Z</cp:lastPrinted>
  <dcterms:modified xsi:type="dcterms:W3CDTF">2019-05-08T10:31:00Z</dcterms:modified>
  <cp:revision>15</cp:revision>
  <dc:subject/>
  <dc:title/>
</cp:coreProperties>
</file>