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– formularz ofertowy – część 1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., ………………….2012r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asta Działdowo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F E R T A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dostawę artykułów biurowych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z materiałów eksploatacyjnych dla Urzędu Miasta Działdow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Nazwa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res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IP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Nr rachunku bankowego:  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feruję wykonanie części pierwszej przedmiotu zamówienia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zgodnie z załączonym wyszczególnieniem, za 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  <w:sz w:val="20"/>
          <w:szCs w:val="20"/>
        </w:rPr>
        <w:t>cena bez VAT:</w:t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z VAT: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, że zapoznałem/am się z przedmiotem zamówienia i jego warunkami i nie wnoszę </w:t>
        <w:br/>
        <w:t>do nich zastrzeż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>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Wyszczególnienie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>Materiały biurowe:</w:t>
      </w:r>
    </w:p>
    <w:tbl>
      <w:tblPr>
        <w:tblW w:w="9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525"/>
        <w:gridCol w:w="819"/>
        <w:gridCol w:w="721"/>
        <w:gridCol w:w="1440"/>
        <w:gridCol w:w="1701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Nazw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Jedn. miar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na jed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rtość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OK LISTOWY W KRATKĘ A4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0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LION W OPRAWIE TWARDEJ - KRATKA A4 – 96 kar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ZIURKACZ META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OGRANICZNIKIEM FORMATU -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LAMASTRY, KOŃCÓWKA Z WŁÓKNA O ŚREDNICY 1,8 m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IETOKSYCZNY, ODPORNY NA DZIAŁANIE ŚWIATŁ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erwo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arn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LIOPIS DO KLISZ, RZUTNIKÓW, PŁYT C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szerokość linii 0,4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FITY DO OŁÓWKÓW AUTOMATYCZNYCH ODPORNE NA ZŁAMANIA, DOSTĘPNE W TWARDOŚCIACH: H, HB, B, 2B  op. 15 szt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grubość 0,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ZBIETY WSUWANE A4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OKRĄGLONE KRAWĘDZIE op. 5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3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jemność do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MKA DO OŁÓWKA STAEDTLER/PENTEL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EJ ”AMOS” DO PAPIERU, TE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 sztyfcie 15 g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IPSY DO AKT, METAL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PORNE NA ODKRZATŁCANIE, GALWANIZOWANE op. 12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9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1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Y BIAŁE C-6 SK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A E4 Z ROZSZERZANYMI BOKAMI</w:t>
              <w:br/>
              <w:t>I SPODEM - op. 25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80 x 400 x 4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PISAK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REKTOR W TAŚMIE 5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TKA PAPIEROWA SAMOPRZYLEPN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3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1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76 x 76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SZULKI ”ESSELTE” NA DOKUMEN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SZKOWE, OTWIERANE OD GÓRY op. 1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IJ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 SCHNEIDER - op.5 szt. - NIEBIESK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OJE ATRAMENTOWE DO PIÓ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TERMAN - op. 8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ŻYCZKI ”LACO” BIUROWE, GUMOWY UCHWYT, OSTRE I TRWAŁE, WYKONANAE ZE STALI NIERDZEWNEJ HARTOWA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 c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FOLIA PRZEZROCZYSTA - op. 100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ŁADKI DO BINDOWANIA - KARTONOWE op. 1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AUTOMATYCZ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ŁÓWEK HB ZWYKŁY BEZ GUM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”POLSPEED” WYSOKIEJ JAKOŚCI I BIAŁOŚCI 146 (CIE)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DRUKAREK I KSEROKOPIAREK O GRAMATURZE 80g/m, op.  500 ark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NEZKI BECZUŁKI, DO TABLIC KORKOWYCH, DŁ. OSTRZA 11mm -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SZYWACZ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GREGATOR ”ESSELTE” A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MECHANIZMEM DŹWIGOWYM I DOCISK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óżne jednolite kolory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50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rzbiet 7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A4 ZWYKŁY-  tektur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miękki z wymienną etykietą na grzbiecie, przednia okładka przezroczysta bez wpięcia do segregatora - op. 10 sz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OROSZYT PCV MIĘKKI A4, PRZEDNIA OKŁADKA PRZEŹROCZYSTA, WYMIENNA ETYKIETA NA GRZBIECIE, BOCZNA PERFORACJA UMOŻLIWIAJĄCA WPIĘCIE DO SEGREGATORA  OP. 25 SZT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KRZYŻOWE 65 mm  - op. 12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NACZE METALOWE TRÓJKĄTY  op. 100 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BIUROWA PRZEZROCZYSTA 18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DALTON DO MASZYNY LICZĄCEJ 57X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ŚMA PAKOWA SZARA 50 mm x 66 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KONFERENCYJNA NA GUMKĘ  format A4 różne kolory, szer. grzbietu 40 m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ZKA LAKIEROWANA Z GUMKĄ A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ERÓWKA ALUMINIOWA - pojedyncz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SZ NORIS 110S czerwony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ŚLACZ TEKSTU ”KAMET”- FLAMASTER ODPORNY NA WYSYCH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m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ZYT W MIĘKKIEJ OPRAWIE A5, KRATKA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2 kartki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0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ACZ METALOWY ”LACO H4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25 karte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SZYWKI METALOWE op. 1000 szt.</w:t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4/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3/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AUTOMATYCZNY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KŁAD DO DŁUGOPISU GRAND 2002D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ŁUGOPIS ŻELOWY ”RYSTOR” GZ03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PIER KANCELARYJNY W KRATK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. 500szt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ŚMA DO DRUKARKI ”DYMO” 45021 12/7 BIAŁO-CZARNA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ŁADKA DO DYPLOMU SZTYWNA SKÓROPODOBN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AŚMA DO METKOWNICY BIAŁA JEDNORZĘDOWA PROSTA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LIPS ARCHIWALNY – op.100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UDŁO ARCHIWALNE – op.25 szt.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A4 WIĄZANA PSS z poszerzanymi zakładkami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ZKA PAPIEROWA WIĄZANA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ERTA BEZPIECZNA DO PIENIĘD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 KIESZENIĄ 185x265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ŚREDNIA B5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PERTA DUŻA B4 BIAŁA Z PASKIEM SAMOKLEJĄCY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PIER DO WIZYTÓWEK 240 g. z drobnym wzorem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gółem wartość bez VAT:</w:t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datek VAT: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ółem wartość zamówienia z VAT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: …………………………………………….………………………………………………..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................................ dnia................................... </w:t>
        <w:tab/>
        <w:tab/>
        <w:t xml:space="preserve"> 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pieczęć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 podpis osoby upraw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3">
    <w:name w:val="WW8Num10z3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Znak"/>
    <w:qFormat/>
    <w:rPr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eastAsia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eastAsia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Calibri" w:hAnsi="Calibri" w:eastAsia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b/>
      <w:bCs/>
      <w:i/>
      <w:iCs/>
      <w:u w:val="single"/>
    </w:rPr>
  </w:style>
  <w:style w:type="paragraph" w:styleId="Xl119">
    <w:name w:val="xl119"/>
    <w:basedOn w:val="Normal"/>
    <w:qFormat/>
    <w:pPr>
      <w:spacing w:before="280" w:after="280"/>
    </w:pPr>
    <w:rPr>
      <w:rFonts w:ascii="Calibri" w:hAnsi="Calibri" w:eastAsia="Calibri" w:cs="Calibri"/>
      <w:i/>
      <w:iCs/>
      <w:u w:val="single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5:00Z</dcterms:created>
  <dc:creator>UM</dc:creator>
  <dc:description/>
  <cp:keywords/>
  <dc:language>en-US</dc:language>
  <cp:lastModifiedBy>sksiezopolski</cp:lastModifiedBy>
  <cp:lastPrinted>2012-01-19T13:25:00Z</cp:lastPrinted>
  <dcterms:modified xsi:type="dcterms:W3CDTF">2012-03-06T07:31:00Z</dcterms:modified>
  <cp:revision>56</cp:revision>
  <dc:subject/>
  <dc:title>UM</dc:title>
</cp:coreProperties>
</file>