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828" w:firstLine="284"/>
        <w:jc w:val="center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 xml:space="preserve">GMINA-MIASTO DZIAŁDOW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 xml:space="preserve">Przebudowa drogi dojazdowej dz. nr 248/6 i 246/18 wraz z utwardzeniem placu przy budynku Nidzicka 7 w Działdowie”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2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…………. miesięcy od odbioru końcowego Inwestycji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………………………………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 xml:space="preserve">Zakres powierzonych prac: 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</w:rPr>
        <w:t>.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……..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drogi dojazdowej dz. nr 248/6 i 246/18 wraz z utwardzeniem placu przy budynku Nidzicka 7 w Działdowie”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drogi dojazdowej dz. nr 248/6 i 246/18 wraz z utwardzeniem placu przy budynku Nidzicka 7 w Działdowie” 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left="5396" w:hanging="0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left="5396" w:hanging="0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396" w:hanging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396" w:hanging="0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drogi dojazdowej dz. nr 248/6 i 246/18 wraz z utwardzeniem placu przy budynku Nidzicka 7 w Działdowie” 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……..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drogi dojazdowej dz. nr 248/6 i 246/18 wraz z utwardzeniem placu przy budynku Nidzicka 7 w Działdowie”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8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drogi dojazdowej dz. nr 248/6 i 246/18 wraz z utwardzeniem placu przy budynku Nidzicka 7 w Działdowie”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………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drogi dojazdowej dz. nr 248/6 i 246/18 wraz z utwardzeniem placu przy budynku Nidzicka 7 w Działdowie”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 xml:space="preserve">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Przebudowa drogi dojazdowej dz. nr 248/6 i 246/18 wraz z utwardzeniem placu przy budynku Nidzicka 7 w Działdowie”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2.2019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/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</w:t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27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8z6">
    <w:name w:val="WW8Num38z6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5:00Z</dcterms:created>
  <dc:creator>staz</dc:creator>
  <dc:description/>
  <dc:language>en-US</dc:language>
  <cp:lastModifiedBy>Krystian Chyliński</cp:lastModifiedBy>
  <cp:lastPrinted>2019-03-29T09:51:00Z</cp:lastPrinted>
  <dcterms:modified xsi:type="dcterms:W3CDTF">2019-03-29T08:52:00Z</dcterms:modified>
  <cp:revision>17</cp:revision>
  <dc:subject/>
  <dc:title/>
</cp:coreProperties>
</file>