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3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838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TextBody"/>
        <w:spacing w:before="0" w:after="0"/>
        <w:ind w:left="6838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WZ</w:t>
      </w:r>
    </w:p>
    <w:p>
      <w:pPr>
        <w:pStyle w:val="TextBody"/>
        <w:ind w:left="0" w:right="4859" w:hanging="0"/>
        <w:jc w:val="center"/>
        <w:rPr/>
      </w:pPr>
      <w:r>
        <w:rPr/>
        <w:t>.............................................................................................</w:t>
      </w:r>
    </w:p>
    <w:p>
      <w:pPr>
        <w:pStyle w:val="TextBody"/>
        <w:ind w:left="0" w:righ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TextBody"/>
        <w:ind w:left="0" w:right="4859" w:hanging="0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TextBody"/>
        <w:ind w:left="0" w:righ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dokładny adres, tel./ fax, REGON, NIP</w:t>
      </w:r>
    </w:p>
    <w:p>
      <w:pPr>
        <w:pStyle w:val="TextBody"/>
        <w:ind w:left="61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urmistrz Miasta </w:t>
      </w:r>
    </w:p>
    <w:p>
      <w:pPr>
        <w:pStyle w:val="TextBody"/>
        <w:ind w:left="612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dowo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 WYKONAWCY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firstLine="360"/>
        <w:jc w:val="both"/>
        <w:rPr/>
      </w:pPr>
      <w:r>
        <w:rPr/>
        <w:t>Nawiązując do ogłoszenia o przetargu nieograniczonym, opublikowanego w dniu ………………..………………                  Nr postępowania GKW.271.4.2012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 xml:space="preserve">Oferujemy zorganizowanie i zarządzanie Strefą Płatnego Parkowania (SPP) na terenie miasta Działdowo, zgodnie z zakresem prac podanym w specyfikacji istotnych warunków zamówienia, za cenę ofertową: 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 w:before="0" w:after="0"/>
        <w:ind w:left="357" w:right="0" w:hanging="0"/>
        <w:jc w:val="both"/>
        <w:rPr/>
      </w:pPr>
      <w:r>
        <w:rPr/>
        <w:t>.......................</w:t>
      </w:r>
      <w:r>
        <w:rPr>
          <w:b/>
        </w:rPr>
        <w:t xml:space="preserve"> zł brutto (z VAT) (słownie zł: </w:t>
      </w:r>
      <w:r>
        <w:rPr/>
        <w:t>......................................................................................</w:t>
      </w:r>
      <w:r>
        <w:rPr>
          <w:b/>
        </w:rPr>
        <w:t xml:space="preserve">) za każde 100,00 zł wpływu uzyskanego z tytułu poboru opłat w Strefie płatnego Parkowania w Działdowie, w tym z pobranej opłaty dodatkowej oraz opłat abonamentowych w rozliczeniu miesięcznym, co stanowi </w:t>
      </w:r>
      <w:r>
        <w:rPr/>
        <w:t>…….….</w:t>
      </w:r>
      <w:r>
        <w:rPr>
          <w:b/>
        </w:rPr>
        <w:t>%  od każdego 100,00 zł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>Oświadczamy, że SPP zostanie wyposażona w następujące parkometry……………………………………………  ............................................................... spełniające wymagania szczegółowego opisu przedmiotu zamówienia.</w:t>
      </w:r>
    </w:p>
    <w:p>
      <w:pPr>
        <w:pStyle w:val="TextBody"/>
        <w:spacing w:lineRule="auto" w:line="360" w:before="0" w:after="0"/>
        <w:ind w:left="0" w:right="0" w:firstLine="357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, symbol parkometru, producent,  itp.)</w:t>
      </w:r>
    </w:p>
    <w:p>
      <w:pPr>
        <w:pStyle w:val="TextBody"/>
        <w:spacing w:lineRule="auto" w:line="360" w:before="0" w:after="0"/>
        <w:ind w:left="0" w:right="0" w:firstLine="360"/>
        <w:jc w:val="both"/>
        <w:rPr/>
      </w:pPr>
      <w:r>
        <w:rPr/>
        <w:t>Opis parametrów technicznych parkometrów stanowi załącznik do niniejszej ofert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>Oświadczamy, że zapoznaliśmy się z dokumentami przetargowymi, w tym ze szczegółowym opisem przedmiotu zamówienia i projektem umowy oraz terenem objętym strefą płatnego parkowania. Do dokumentów przetargowych nie wnosimy zastrzeżeń i w całości je przyjmujem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>Oświadczamy, że uważamy się za związanych niniejszą ofertą w okresie wskazanym w specyfikacji istotnych warunków zamówienia, a w przypadku wygrania przetargu do dnia zawarcia umow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>Oświadczamy, że uiściliśmy wadium w kwocie ……………………………….(słownie: ……………………………). Dokument potwierdzający wniesienie wadium załączamy do ofert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>Wadium, prosimy zwrócić na nasze konto Nr .............................................. 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 xml:space="preserve">Informujemy, iż następujące części niniejszego zamówienia </w:t>
      </w:r>
      <w:r>
        <w:rPr>
          <w:b/>
        </w:rPr>
        <w:t>powierzymy</w:t>
      </w:r>
      <w:r>
        <w:rPr/>
        <w:t xml:space="preserve"> do wykonania  podwykonawcom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110"/>
      </w:tblGrid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Nazwa części zamówienia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>Zobowiązujemy się w przypadku wygrania przetargu do zawarcia umowy w terminie i miejscu ustalonym przez Zamawiając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  <w:t>W załączeniu do oferty przedkładamy następujące dokument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>.............................................................................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/>
        <w:t xml:space="preserve">.............................................................................. </w:t>
        <w:tab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320" w:right="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320" w:right="0" w:hanging="0"/>
        <w:jc w:val="both"/>
        <w:rPr/>
      </w:pPr>
      <w:r>
        <w:rPr/>
        <w:t xml:space="preserve"> </w:t>
      </w:r>
      <w:r>
        <w:rPr/>
        <w:t>Podpis/y upoważnionego/ych przedstawiciela/i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spacing w:lineRule="auto" w:line="360"/>
        <w:ind w:left="340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4631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360"/>
        <w:ind w:left="0" w:right="4631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46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right="0" w:hanging="1603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right="0" w:hanging="284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6:00Z</dcterms:created>
  <dc:creator>UM</dc:creator>
  <dc:description/>
  <dc:language>en-US</dc:language>
  <cp:lastModifiedBy>aaaa</cp:lastModifiedBy>
  <dcterms:modified xsi:type="dcterms:W3CDTF">2012-01-16T10:49:00Z</dcterms:modified>
  <cp:revision>3</cp:revision>
  <dc:subject/>
  <dc:title>Załącznik Nr 5</dc:title>
</cp:coreProperties>
</file>