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do Umow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lineRule="auto" w:line="360" w:before="0" w:after="0"/>
        <w:ind w:left="0" w:right="0" w:firstLine="360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zorganizowanie i zarządzanie Strefą Płatnego Parkowania </w:t>
        <w:br/>
        <w:t>na terenie miasta Działdowo</w:t>
      </w:r>
      <w:r>
        <w:rPr>
          <w:sz w:val="22"/>
          <w:szCs w:val="22"/>
        </w:rPr>
        <w:t xml:space="preserve">, zwanej w dalszej części szczegółowego opisu przedmiotu zamówienia </w:t>
      </w:r>
      <w:r>
        <w:rPr>
          <w:b/>
          <w:sz w:val="22"/>
          <w:szCs w:val="22"/>
        </w:rPr>
        <w:t>„SPP”</w:t>
      </w:r>
      <w:r>
        <w:rPr>
          <w:sz w:val="22"/>
          <w:szCs w:val="22"/>
        </w:rPr>
        <w:t xml:space="preserve">. Uruchomienie strefy powinno nastąpić w terminie  od dnia 19 marca 2012 r. </w:t>
      </w:r>
    </w:p>
    <w:p>
      <w:pPr>
        <w:pStyle w:val="Pkt"/>
        <w:spacing w:lineRule="auto" w:line="360" w:before="0" w:after="0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3"/>
          <w:numId w:val="2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Obszar Strefy Płatnego Parkowania zgodnie z uchwałą </w:t>
      </w:r>
      <w:r>
        <w:rPr>
          <w:b/>
          <w:color w:val="000000"/>
          <w:sz w:val="22"/>
          <w:szCs w:val="22"/>
        </w:rPr>
        <w:t>Uchwały Nr XI/116/07</w:t>
      </w:r>
      <w:r>
        <w:rPr>
          <w:color w:val="000000"/>
          <w:sz w:val="22"/>
          <w:szCs w:val="22"/>
        </w:rPr>
        <w:t xml:space="preserve"> Rady Miasta Działdowo z dnia 29 listopada 2007 r. w sprawie ustalenia strefy płatnego parkowania, stawek opłat i opłaty dodatkowej za parkowanie oraz sposobu ich pobierania </w:t>
      </w:r>
      <w:r>
        <w:rPr>
          <w:b/>
          <w:color w:val="000000"/>
          <w:sz w:val="22"/>
          <w:szCs w:val="22"/>
        </w:rPr>
        <w:t>(Dz. Urz. Woj. Warm.-Maz. z 2008 r., Nr 3, poz. 71)</w:t>
      </w:r>
      <w:r>
        <w:rPr>
          <w:color w:val="000000"/>
          <w:sz w:val="22"/>
          <w:szCs w:val="22"/>
        </w:rPr>
        <w:t xml:space="preserve"> zmienionej </w:t>
      </w:r>
      <w:r>
        <w:rPr>
          <w:b/>
          <w:color w:val="000000"/>
          <w:sz w:val="22"/>
          <w:szCs w:val="22"/>
        </w:rPr>
        <w:t>Uchwałą Nr XXVI/276/09</w:t>
      </w:r>
      <w:r>
        <w:rPr>
          <w:color w:val="000000"/>
          <w:sz w:val="22"/>
          <w:szCs w:val="22"/>
        </w:rPr>
        <w:t xml:space="preserve"> Rady Miasta Działdowo z dnia 29 czerwca 2009 r. w sprawie zmiany uchwały Nr XI/116/07 Rady Miasta Działdowo z dnia 29 listopada 2007 r. w sprawie ustalenia strefy płatnego parkowania, stawek opłat i opłaty dodatkowej za parkowanie i sposobu ich pobierania </w:t>
      </w:r>
      <w:r>
        <w:rPr>
          <w:b/>
          <w:color w:val="000000"/>
          <w:sz w:val="22"/>
          <w:szCs w:val="22"/>
        </w:rPr>
        <w:t>(Dz. Urz. Woj. Warm.-Maz. z 2009 r., Nr 99, poz. 1588)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>Uchwałą Nr V/52/11</w:t>
      </w:r>
      <w:r>
        <w:rPr>
          <w:color w:val="000000"/>
          <w:sz w:val="22"/>
          <w:szCs w:val="22"/>
        </w:rPr>
        <w:t xml:space="preserve"> Rady Miasta Działdowo z dnia 10 marca 2011 r. w sprawie zmiany Uchwały Nr XI/116/07 Rady Miasta Działdowo z dnia 29 listopada 2007 r. zmienionej Uchwałą Nr XXVI/276/09 Rady Miasta Działdowo z dnia 29 czerwca 2009 r. w sprawie ustalenia strefy płatnego parkowania, stawek opłat i opłaty dodatkowej za parkowanie i sposobu ich pobierania </w:t>
      </w:r>
      <w:r>
        <w:rPr>
          <w:b/>
          <w:color w:val="000000"/>
          <w:sz w:val="22"/>
          <w:szCs w:val="22"/>
        </w:rPr>
        <w:t>(Dz. Urz. Woj. Warm.-Maz. z 2011 r., Nr 47, poz. 773)</w:t>
      </w:r>
      <w:r>
        <w:rPr>
          <w:color w:val="000000"/>
          <w:sz w:val="22"/>
          <w:szCs w:val="22"/>
        </w:rPr>
        <w:t xml:space="preserve"> i Uchwałą Nr XI/106/11 w sprawie zmiany uchwały Nr XI/116/07 Rady Miasta Działdowo z dnia 29 listopada 2007r. zmienionej uchwałą Nr XXVI/276/09 Rady Miasta Działdowo z dnia 29 czerwca 2009r. oraz </w:t>
      </w:r>
      <w:r>
        <w:rPr>
          <w:b/>
          <w:color w:val="000000"/>
          <w:sz w:val="22"/>
          <w:szCs w:val="22"/>
        </w:rPr>
        <w:t>Uchwałą Nr V/52/11</w:t>
      </w:r>
      <w:r>
        <w:rPr>
          <w:color w:val="000000"/>
          <w:sz w:val="22"/>
          <w:szCs w:val="22"/>
        </w:rPr>
        <w:t xml:space="preserve"> Rady Miasta Działdowo z dnia 10 marca 2011r. w sprawie ustalenia strefy płatnego parkowania, stawek opłat i opłaty dodatkowej za parkowanie i sposobu ich pobierania </w:t>
      </w:r>
      <w:r>
        <w:rPr>
          <w:b/>
          <w:color w:val="000000"/>
          <w:sz w:val="22"/>
          <w:szCs w:val="22"/>
        </w:rPr>
        <w:t xml:space="preserve">(Dz. Urz. Woj. Warm.-Maz. z 2012 r., poz. 179), </w:t>
      </w:r>
      <w:r>
        <w:rPr>
          <w:color w:val="000000"/>
          <w:sz w:val="22"/>
          <w:szCs w:val="22"/>
        </w:rPr>
        <w:t>zwanej w dalszej części szczegółowego opisu przedmiotu zamówienia „Uchwałą” określa z</w:t>
      </w:r>
      <w:r>
        <w:rPr>
          <w:bCs/>
          <w:color w:val="000000"/>
          <w:sz w:val="22"/>
          <w:szCs w:val="22"/>
        </w:rPr>
        <w:t xml:space="preserve">ałącznik nr 5 - Mapa </w:t>
      </w:r>
      <w:r>
        <w:rPr>
          <w:bCs/>
          <w:color w:val="000000"/>
          <w:sz w:val="22"/>
          <w:szCs w:val="22"/>
          <w:lang w:eastAsia="zxx" w:bidi="zxx"/>
        </w:rPr>
        <w:t>Strefy Płatnego Parkowania.</w:t>
      </w:r>
    </w:p>
    <w:p>
      <w:pPr>
        <w:pStyle w:val="Pkt"/>
        <w:numPr>
          <w:ilvl w:val="3"/>
          <w:numId w:val="2"/>
        </w:numPr>
        <w:spacing w:lineRule="auto" w:line="24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iszczanie opłat za parkowanie pojazdów samochodowych w SPP obowiązuje w dni robocze </w:t>
        <w:br/>
        <w:t>od poniedziałku do piątku w godz. 9.00 – 16.00. Opłaty za parkowanie w SPP nie obowiązują w soboty, niedzielę  i dni świąteczne.</w:t>
      </w:r>
    </w:p>
    <w:p>
      <w:pPr>
        <w:pStyle w:val="Pkt"/>
        <w:numPr>
          <w:ilvl w:val="3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Stawki i sposób pobierania opłat parkingowych określa ww Uchwała.</w:t>
      </w:r>
    </w:p>
    <w:p>
      <w:pPr>
        <w:pStyle w:val="Pkt"/>
        <w:numPr>
          <w:ilvl w:val="3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Na obszarze SPP znajduje się około 280 miejsc postojowych. Zamawiający zastrzega sobie możliwość wyłączenia ze strefy do 15 miejsc parkingowych.</w:t>
      </w:r>
    </w:p>
    <w:p>
      <w:pPr>
        <w:pStyle w:val="Pkt"/>
        <w:numPr>
          <w:ilvl w:val="3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Minimalną ilość parkometrów do obsługi obszaru SPP określa się na 14 sztuk.</w:t>
      </w:r>
    </w:p>
    <w:p>
      <w:pPr>
        <w:pStyle w:val="Pkt"/>
        <w:numPr>
          <w:ilvl w:val="3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Zakres czynności do wykonania przez Wykonawcę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02" w:leader="none"/>
        </w:tabs>
        <w:spacing w:lineRule="auto" w:line="240" w:before="240" w:after="0"/>
        <w:ind w:left="851" w:right="0" w:hanging="491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rządzenie i wyposażenie SPP w 14 parkometrów i inne urządzenia niezbędne do właściwego jej </w:t>
      </w:r>
    </w:p>
    <w:p>
      <w:pPr>
        <w:pStyle w:val="Normal"/>
        <w:widowControl/>
        <w:spacing w:lineRule="auto" w:line="240"/>
        <w:ind w:left="360" w:right="0" w:hanging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funkcjonowania.</w:t>
      </w:r>
    </w:p>
    <w:p>
      <w:pPr>
        <w:pStyle w:val="Normal"/>
        <w:widowControl/>
        <w:spacing w:lineRule="auto" w:line="240"/>
        <w:ind w:left="36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02" w:leader="none"/>
        </w:tabs>
        <w:spacing w:lineRule="auto" w:line="240"/>
        <w:ind w:left="851" w:right="0" w:hanging="491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bieranie opłat za parkowanie, opłat abonamentowych oraz opłat dodatkowych i ewidencjonowanie </w:t>
      </w:r>
    </w:p>
    <w:p>
      <w:pPr>
        <w:pStyle w:val="Normal"/>
        <w:widowControl/>
        <w:spacing w:lineRule="auto" w:line="240"/>
        <w:ind w:left="360" w:right="0" w:hanging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tych  przychodów zgodnie z zasadami określonymi w umowie.</w:t>
      </w:r>
    </w:p>
    <w:p>
      <w:pPr>
        <w:pStyle w:val="Normal"/>
        <w:widowControl/>
        <w:spacing w:lineRule="auto" w:line="240"/>
        <w:ind w:left="36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02" w:leader="none"/>
        </w:tabs>
        <w:spacing w:lineRule="auto" w:line="240"/>
        <w:ind w:left="851" w:right="0" w:hanging="491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trola uiszczania opłat za parkowanie.</w:t>
      </w:r>
    </w:p>
    <w:p>
      <w:pPr>
        <w:pStyle w:val="Normal"/>
        <w:widowControl/>
        <w:spacing w:lineRule="auto" w:line="240"/>
        <w:ind w:left="851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02" w:leader="none"/>
        </w:tabs>
        <w:spacing w:lineRule="auto" w:line="240"/>
        <w:ind w:left="851" w:right="0" w:hanging="491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rganizowanie, wyposażenie i prowadzenie w obrębie SPP Biura Strefy Płatnego Parkowania,</w:t>
      </w:r>
    </w:p>
    <w:p>
      <w:pPr>
        <w:pStyle w:val="Normal"/>
        <w:widowControl/>
        <w:spacing w:lineRule="auto" w:line="240"/>
        <w:ind w:left="360" w:right="0" w:hanging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zwanego w dalszej części szczegółowego opisu przedmiotu zamówienia „Biurem</w:t>
      </w:r>
      <w:r>
        <w:rPr>
          <w:color w:val="000000"/>
          <w:sz w:val="22"/>
          <w:szCs w:val="22"/>
        </w:rPr>
        <w:t xml:space="preserve"> SPP”. Biuro winno    </w:t>
      </w:r>
    </w:p>
    <w:p>
      <w:pPr>
        <w:pStyle w:val="Normal"/>
        <w:widowControl/>
        <w:spacing w:lineRule="auto" w:line="240"/>
        <w:ind w:left="36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yć czynne w dni robocze od poniedziałku do piątku w godzinach od 9.00 do 16.00.</w:t>
      </w:r>
    </w:p>
    <w:p>
      <w:pPr>
        <w:pStyle w:val="Normal"/>
        <w:widowControl/>
        <w:spacing w:lineRule="auto" w:line="240"/>
        <w:ind w:left="360" w:righ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02" w:leader="none"/>
        </w:tabs>
        <w:spacing w:lineRule="auto" w:line="240"/>
        <w:ind w:left="851" w:right="0" w:hanging="491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zór techniczny i administracyjny oraz kompleksowy serwis gwarantujący stałą gotowość</w:t>
      </w:r>
    </w:p>
    <w:p>
      <w:pPr>
        <w:pStyle w:val="Normal"/>
        <w:widowControl/>
        <w:spacing w:lineRule="auto" w:line="240"/>
        <w:ind w:left="360" w:right="0" w:hanging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peracyjną urządzeń technicznych i komputerowych.</w:t>
      </w:r>
    </w:p>
    <w:p>
      <w:pPr>
        <w:pStyle w:val="Normal"/>
        <w:spacing w:lineRule="auto" w:line="24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ac wchodzących w skład zamówienia.</w:t>
      </w:r>
    </w:p>
    <w:p>
      <w:pPr>
        <w:pStyle w:val="Normal"/>
        <w:widowControl/>
        <w:numPr>
          <w:ilvl w:val="6"/>
          <w:numId w:val="2"/>
        </w:numPr>
        <w:spacing w:lineRule="auto" w:line="240" w:before="24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ządzenie i przedłożenie zamawiającemu koncepcji zagospodarowania SPP oraz wykonanie i przedłożenie Zamawiającemu zatwierdzonego projektu organizacji ruchu dla obszaru stanowiącego SPP. Dokumentacja powinna również zawierać: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24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ilans miejsc parkingowych na poszczególnych ulica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24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az parkometrów wraz z ich lokalizacją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24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az wszystkich pozostałych urządzeń niezbędnych do funkcjonowania SPP.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240" w:before="240" w:after="0"/>
        <w:ind w:left="72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nie i wyposażenie SPP zgodnie z zatwierdzoną dokumentacją, przy uwzględnieniu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stosowania przy organizowaniu SPP wyrobów dopuszczonych do obrotu powszechnego</w:t>
        <w:br/>
        <w:t>lub jednostkowego stosowania na podstawie odrębnych przepisów,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240"/>
        <w:ind w:left="72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nia wszelkich niezbędnych zadań związanych z przeprowadzeniem zagospodarowania terenów parkingowych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nia wszystkich niezbędnych prób, pomiarów, rozruch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240"/>
        <w:ind w:left="72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240"/>
        <w:ind w:left="72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240"/>
        <w:ind w:left="72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240"/>
        <w:ind w:left="72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240"/>
        <w:ind w:left="72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240"/>
        <w:ind w:left="72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i montaż na koszt i ryzyko Wykonawcy parkometrów oraz innych urządzeń technicznych niezbędnych do funkcjonowania SPP. </w:t>
      </w:r>
    </w:p>
    <w:p>
      <w:pPr>
        <w:pStyle w:val="Normal"/>
        <w:widowControl/>
        <w:spacing w:lineRule="auto" w:line="2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e wymagania techniczno-eksploatacyjne parkometru:</w:t>
      </w:r>
    </w:p>
    <w:p>
      <w:pPr>
        <w:pStyle w:val="Normal"/>
        <w:widowControl/>
        <w:spacing w:lineRule="auto" w:line="240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nien być przeznaczony dla stref płatnego parkowania na drogach publicznych o dużej rotacji  pojazdów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acować na otwartej przestrzeni w warunkach klimatycznych przy temperaturze </w:t>
        <w:br/>
        <w:t>od  -20°C  do +50°C i wilgotności względnej powietrza do 95%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 zbudowany z dwóch oddzielnych elementów :</w:t>
      </w:r>
    </w:p>
    <w:p>
      <w:pPr>
        <w:pStyle w:val="Normal"/>
        <w:widowControl/>
        <w:spacing w:lineRule="auto" w:line="240"/>
        <w:ind w:left="774" w:righ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tumentu, w którym znajduje się skarbiec,</w:t>
      </w:r>
    </w:p>
    <w:p>
      <w:pPr>
        <w:pStyle w:val="Normal"/>
        <w:widowControl/>
        <w:spacing w:lineRule="auto" w:line="240"/>
        <w:ind w:left="0" w:right="0" w:firstLine="709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części technicznej zawierającej podzespoły elektroniczne i mechaniczne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ć obudowę wykonaną z blachy nierdzewnej, odporną na  uszkodzenia  mechaniczne, pomalowaną farbą odporną na działanie czynników atmosferycznych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ęp do części technicznej i kasowej zabezpieczony za pomocą oddzielnych drzwi zamykanych zamkami indywidualnymi – Zamawiający nie dopuszcza możliwości dostępu do drzwi skarbca po otwarciu drzwi technicznych i odwrotnie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ć wyposażony w odporne na włamanie zamki, chroniące skarbiec na monety przed  kradzieżą. drzwi skarbca powinny być zabezpieczone zamkiem min. 6 – ryglowym. 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walać  na wnoszenie opłat za pomocą monet NBP (z zastrzeżeniem pkt 10) o nominałach 10 gr, 20 gr, 50 gr, 1 zł, 2 zł i 5 zł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omat parkingowy musi mieć możliwość obsługi waluty euro w dniu jej wprowadzenia do obiegu w Polsce (dostosowanie na koszt Wykonawcy)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ć możliwość anulowania operacji w dowolnym momencie (przed jej ostatecznym zaakceptowaniem) i jej powtórzenia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walać na obsługę urządzenia w trzech językach tj. polskim, angielskim, niemieckim. Posiadać wbudowane, wymienne panele informacyjne zawierające instrukcję użytkowania oraz dane o wysokości opłat za parkowanie i opłat dodatkowych, numery kontaktowe z biurem SPP, pouczenie o obowiązku zachowania się w sytuacji zauważenia awarii parkomatu i jej zgłoszenia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iadać możliwość programowania nastawienia czasowego dla wnoszenia opłat </w:t>
        <w:br/>
        <w:t>i sprzedaży biletu kontrolnego na określony czas postoju lub na czas zależny od wniesionej opłaty z uwzględnieniem progresji opłat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walać na wnoszenie opłat z tzw. przeniesieniem, (tj. przeniesieniem nadpłaty na następny dzień parkowania, jeżeli opłacony czas postoju jest dłuższy od obowiązującego w danym dniu)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ć możliwość zaprogramowania dni powszednich, sobót, świąt oraz okresów czasu letniego i  zimowego, brak sprzedaży biletów w dni, w których nie obowiązuje SPP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 wyposażony w drukarkę oraz automatyczną obcinarkę biletów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ć zasobnik na bilety o pojemności min. 5 000 biletów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ewnić, poprzez właściwą technologię druku oraz właściwości papieru, trwałość i pełną  czytelność informacji wydrukowanych na bilecie przez okres minimum 5 lat, tak aby bilet mógł, w całym tym okresie służyć jako dowód księgowy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kować na bilecie informacje o wniesieniu opłaty: data, godzina  i minuta, w której upływa ważność biletu, data, godzina i minuta, w której wniesiono opłatę, kwota wniesionej opłaty, numer identyfikacyjny parkomatu, unikalny numer biletu, nr telefonu biura SPP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ć system czujników kontrolnych i monitorowania poszczególnych elementów urządzenia (poziom papieru w zasobniku, zapełnienie skarbca, naładowanie akumulatora) zapewniających  zewnętrzną  sygnalizację w przypadku wystąpienia nieprawidłowości w działaniu (awaria np. kasy pośredniej, uszkodzenie płyty wewnętrznej, spiętrzenia papieru)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warantować, że ewentualny zanik napięcia nie spowoduje zniszczenia bazy danych rozliczeń finansowych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 oznaczony indywidualnym numerem identyfikacyjnym na froncie obudowy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 wyposażony w czytelny i kolorystycznie oznaczony panel wyboru operacji i formy zapłaty za   parkowanie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 parkingowy musi spełniać wymogi normy PN-EN 12414:2002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ntaż parkometrów polegający na przeprowadzeniu niezbędnych robót budowlanych oraz przymocowaniu parkometrów do fundamentów w sposób uniemożliwiający mechaniczne ich oderwanie od podłoża (akty wandalizmu).</w:t>
      </w:r>
    </w:p>
    <w:p>
      <w:pPr>
        <w:pStyle w:val="Normal"/>
        <w:widowControl/>
        <w:numPr>
          <w:ilvl w:val="0"/>
          <w:numId w:val="10"/>
        </w:numPr>
        <w:spacing w:lineRule="auto" w:line="240" w:before="24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stawa i montaż przy każdym parkometrze oznakowania składającego się ze słupka mocującego wysokości 3m oraz szyldu informacyjnego z widniejącym napisem „Bilety parkingowe.”</w:t>
      </w:r>
    </w:p>
    <w:p>
      <w:pPr>
        <w:pStyle w:val="Normal"/>
        <w:widowControl/>
        <w:numPr>
          <w:ilvl w:val="0"/>
          <w:numId w:val="10"/>
        </w:numPr>
        <w:spacing w:lineRule="auto" w:line="240" w:before="24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może zaproponować większą od wymaganej ilość urządzeń.   </w:t>
      </w:r>
    </w:p>
    <w:p>
      <w:pPr>
        <w:pStyle w:val="Normal"/>
        <w:widowControl/>
        <w:numPr>
          <w:ilvl w:val="0"/>
          <w:numId w:val="10"/>
        </w:numPr>
        <w:spacing w:lineRule="auto" w:line="240" w:before="24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any jest do uzyskania wszelkich niezbędnych uzgodnień i pozwoleń na lokalizację i kolorystykę urządzeń określonych w pkt 3.2 i 3.3, w tym także właściwego konserwatora zabytków.</w:t>
      </w:r>
    </w:p>
    <w:p>
      <w:pPr>
        <w:pStyle w:val="Normal"/>
        <w:widowControl/>
        <w:numPr>
          <w:ilvl w:val="0"/>
          <w:numId w:val="10"/>
        </w:numPr>
        <w:spacing w:lineRule="auto" w:line="240" w:before="24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ystkie urządzenia techniczne służące Wykonawcy do obsługi SPP przez cały czas  obowiązywania umowy są własnością Wykonawcy i traktuje się je jako narzędzia do wykonywania zamówienia.</w:t>
      </w:r>
    </w:p>
    <w:p>
      <w:pPr>
        <w:pStyle w:val="Normal"/>
        <w:widowControl/>
        <w:spacing w:lineRule="auto" w:line="240" w:before="240" w:after="0"/>
        <w:ind w:left="567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rowadzenie systemu sprzedaży opłat za parkowanie.</w:t>
      </w:r>
    </w:p>
    <w:p>
      <w:pPr>
        <w:pStyle w:val="Normal"/>
        <w:widowControl/>
        <w:spacing w:lineRule="auto" w:line="240"/>
        <w:ind w:left="227" w:right="0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rzedaż i ewidencjonowania opłat za parkowanie odbywa się:</w:t>
      </w:r>
    </w:p>
    <w:p>
      <w:pPr>
        <w:pStyle w:val="Normal"/>
        <w:widowControl/>
        <w:spacing w:lineRule="auto" w:line="240"/>
        <w:ind w:left="567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 użyciu parkometrów,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Biurze SPP,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przez wyodrębniony do tego celu rachunek bankowy Wykonawcy umożliwiający weryfikację daty zlecenia przychodzącego przelewu zewnętrznego (wpłaconych opłat dodatkowych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organizowania i wyposażenia Biura SPP.</w:t>
      </w:r>
    </w:p>
    <w:p>
      <w:pPr>
        <w:pStyle w:val="Normal"/>
        <w:widowControl/>
        <w:spacing w:lineRule="auto" w:line="240"/>
        <w:ind w:left="227" w:right="0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tworzenie i oznakowanie Biura SPP na obszarze SPP.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posażenie Biura SPP w urządzenia niezbędne do jego prawidłowego funkcjonowania </w:t>
        <w:br/>
        <w:t>i obsługi klienta.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worzenie w Biurze SPP komputerowej bazy danych, niezbędnej do rzetelnej kontroli wpływów z wszystkich opłat i nieodpłatne wyposażenie Zamawiającego w ten sam program umożliwiający kontrolę i prowadzenie windykacji należności za parkowanie i ich ewidencję wraz z przeszkoleniem wytypowanych pracowników Zamawiającego.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worzenie w Biurze SPP komputerowej bazy wystawionych wezwań do zapłaty opłaty dodatkowej za parkowanie pojazdu w SPP bez uiszczenia opłaty parkingowej, kompatybilnej z systemem  windykacyjnym Zamawiającego, umożliwiającej Zamawiającemu windykację opłat dodatkowych.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worzenie w biurze SPP fotograficznej bazy potwierdzającej datę i miejsce postoju pojazdu każdorazowo dokumentującej wystawienie wezwania.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ysponowanie pracownikiem/pracownikami biurowym/i oraz inspektorem/inspektorami przewidzianym/i do realizacji kontroli w terenie, przeszkolenie ich, jednolite ich umundurowanie. Charakter (krój) umundurowania służby parkingowej pozostawia się do indywidualnej decyzji Wykonawcy z uwzględnieniem warunku, że umundurowanie ma wyróżniać służbę parkingową dla jednoznacznej identyfikacji tej służby przez mieszkańców miasta i osoby postronne.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enie  inspektorów w:</w:t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dentyfikator inspektora;</w:t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nośne urządzenie rejestrujące wykroczenia wraz z oprogramowaniem, spełniające następujące  warunki: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programowanie urządzeń rejestrujących musi umożliwiać zapisywanie w pamięci danych dotyczących wykroczeń drogowych polegających na postoju bez wniesienia opłaty (z przekroczonym czasem opłaconego parkowania) takich jak: numer rejestracyjny pojazdu, typ pojazdu (osobowy/ciężarowy), marka pojazdu, kolor pojazdu, numer wystawionego wezwania do wniesienia opłaty dodatkowej z tytułu nieuiszczenia opłaty za postój (przekroczenia czasu parkowania), wysokość opłaty dodatkowej, identyfikator osoby wystawiającej wezwanie, data i godzina wystawienia wezwania, numer najbliższego budynku, inne, dodatkowe uwagi,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rządzenie rejestrujące i jego oprogramowanie musi umożliwiać szybkie wprowadzanie danych oraz ulicę na której zaparkowany był pojazd, blokować funkcję usuwania z ewidencji i edycji wystawionych wezwań przez osoby wystawiające wezwania,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żliwość przekazywanie danych do komputera typu PC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rganizowanie służb serwisowych.</w:t>
      </w:r>
    </w:p>
    <w:p>
      <w:pPr>
        <w:pStyle w:val="Normal"/>
        <w:spacing w:lineRule="auto" w:line="24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prowadzenia, wyposażenia i administrowania SPP – obowiązki  wykonawcy zamówienia.</w:t>
      </w:r>
    </w:p>
    <w:p>
      <w:pPr>
        <w:pStyle w:val="Normal"/>
        <w:widowControl/>
        <w:spacing w:lineRule="auto" w:line="2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bieranie opłat za parkowanie przy wykorzystaniu parkometrów zainstalowanych w SPP, pobieranie opłat za abonamenty oraz opłat dodatkowych.</w:t>
      </w:r>
    </w:p>
    <w:p>
      <w:pPr>
        <w:pStyle w:val="Normal"/>
        <w:widowControl/>
        <w:spacing w:lineRule="auto" w:line="240"/>
        <w:ind w:left="567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pracowanie, do zatwierdzenia przez Zamawiającego, wzorów:</w:t>
      </w:r>
    </w:p>
    <w:p>
      <w:pPr>
        <w:pStyle w:val="Normal"/>
        <w:widowControl/>
        <w:numPr>
          <w:ilvl w:val="0"/>
          <w:numId w:val="2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iletów kontrolnych,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ezwań do uiszczenia opłaty dodatkowej na podstawie przepisów: ustawy z dnia 21 marca 1985</w:t>
      </w:r>
    </w:p>
    <w:p>
      <w:pPr>
        <w:pStyle w:val="Normal"/>
        <w:widowControl/>
        <w:spacing w:lineRule="auto" w:line="240"/>
        <w:ind w:left="927" w:right="0" w:hanging="0"/>
        <w:jc w:val="both"/>
        <w:textAlignment w:val="auto"/>
        <w:rPr/>
      </w:pPr>
      <w:r>
        <w:rPr>
          <w:sz w:val="22"/>
          <w:szCs w:val="22"/>
        </w:rPr>
        <w:t xml:space="preserve">roku o drogach publicznych (tekst jednolity Dz. U. z 2007 r. Nr 19, poz. 115 ze zm.) oraz </w:t>
      </w:r>
      <w:r>
        <w:rPr>
          <w:color w:val="000000"/>
          <w:kern w:val="2"/>
          <w:sz w:val="22"/>
          <w:szCs w:val="22"/>
        </w:rPr>
        <w:t>Uchwały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art abonamentowych,  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dentyfikatorów dla inspektorów. </w:t>
      </w:r>
    </w:p>
    <w:p>
      <w:pPr>
        <w:pStyle w:val="Normal"/>
        <w:widowControl/>
        <w:spacing w:lineRule="auto" w:line="240"/>
        <w:ind w:left="927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ruk i bieżące zaopatrzenie biura SPP w druki wezwań do wniesienia opłaty dodatkowej, karty abonamentowe, identyfikatory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ystrybucja i ewidencjonowanie sprzedaży abonamentów. 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owanie wpływów oraz raportów dochodowych SPP do celów  rozrachunkowych z Zamawiającym według zasad określonych w umowie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widencja i rozliczanie miesięczne druków ścisłego zarachowania, wg ustalonego wzoru z Zamawiającym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wadzenie, w technice elektronicznej, ewidencji nieuiszczonych opłat parkingowych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półpraca z Zamawiającym w zakresie egzekucji opłat parkingowych, polegająca na przekazywaniu danych pojazdu i okresu nieopłaconego parkowania (numer rejestracyjny, marka pojazdu, szczegółowa lokalizacja ze zdjęciem i godzina zdarzenia, nr wezwania z powodu  zalegania w opłacie parkingowej, zdjęcie zaparkowanego pojazdu)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ieżące kontrolowanie uiszczania opłat za postój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isywanie wezwań informujących o nieuiszczeniu opłaty za parkowanie pojazdu w SPP obligujących do zapłaty opłaty dodatkowej i wręczenie ich osobie kierującej pojazdem lub umieszczenie ich za wycieraczką samochodu  w sposób zgodny z regulaminem SPP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nie dokumentacji fotograficznej potwierdzającej datę i miejsce postoju pojazdu (fotografia winna wyraźnie wskazywać datę i godzinę postoju, numer   rejestracyjny pojazdu, charakterystyczny element infrastruktury miasta pozwalający w sposób jednoznaczny określić faktyczne miejsce postoju  pojazdu)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patrywanie reklamacji zgodnie z regulaminem SPP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zienna aktualizacja komputerowej bazy danych o wystawione w danym dniu wezwania do uiszczenia opłaty dodatkowej za parkowanie pojazdu w SPP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zienna aktualizacja fotograficznej bazy potwierdzającej datę i miejsce postoju  pojazdu  każdorazowo dokumentującej wystawienie wezwania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kazywanie Zamawiającemu wszystkich kopii wystawionych wezwań do uiszczenia opłaty dodatkowej za parkowanie w SPP celem sprawdzenia dokonanych wpłat, ich ewidencji i dalszego dochodzenia przez Zamawiającego należności wg przepisów o postępowaniu egzekucyjnym w administracji. Przekazywanie winno odbywać się nie później niż w piątym dniu roboczym po zakończeniu  miesiąca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kazywanie Zamawiającemu aktualnej bazy wystawionych wezwań nie rzadziej niż raz na dwa tygodnie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grywanie na płytę DVD i przekazywanie Zamawiającemu aktualnej bazy fotograficznej za miniony miesiąc w czasie do trzeciego dnia roboczego kolejnego miesiąca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worzenie kopii bezpieczeństwa na płytach nie rzadziej niż:</w:t>
      </w:r>
    </w:p>
    <w:p>
      <w:pPr>
        <w:pStyle w:val="Normal"/>
        <w:widowControl/>
        <w:numPr>
          <w:ilvl w:val="0"/>
          <w:numId w:val="22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eden raz na tydzień dla bazy wystawionych wezwań, </w:t>
      </w:r>
    </w:p>
    <w:p>
      <w:pPr>
        <w:pStyle w:val="Normal"/>
        <w:widowControl/>
        <w:numPr>
          <w:ilvl w:val="0"/>
          <w:numId w:val="22"/>
        </w:numPr>
        <w:spacing w:lineRule="auto" w:line="240" w:before="24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en raz na miesiąc dla bazy fotograficznej.</w:t>
      </w:r>
    </w:p>
    <w:p>
      <w:pPr>
        <w:pStyle w:val="Normal"/>
        <w:widowControl/>
        <w:spacing w:lineRule="auto" w:line="240"/>
        <w:ind w:left="1134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gwarantowanie na własny koszt i ryzyko bezpiecznego przechowywania i dowiezienia do banku pieniędzy pobranych z parkometrów (kaset z pieniędzmi) i wpływów gotówkowych z kasy  biura SPP, celem dokonania wpłaty na konto Zamawiającego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pływy z parkometrów winny być wpłacone na konto Zamawiającego w dniu ich pobrania z parkometrów, a pozostałe wpływy kasowe z SPP według zasad określonych w umowie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zór techniczny oraz kompleksowy serwis gwarantujący stałą gotowość operacyjną  urządzeń, obejmujący między innymi naprawy i wymiany wszystkich urządzeń, w tym zwłaszcza parkometrów lub ich elementów, części zamiennych, oznakowanie urządzeń nieczynnych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uwanie wszelkich awarii w SPP w terminie nie dłuższym niż 12 godzin od powzięcia wiadomości o ich zaistnieniu, z zastrzeżeniem, iż wszelkie szkody w zakresie oznakowania, awarii, kradzieży czy uszkodzenia urządzeń SPP, kradzieży kasetek z pieniędzmi usuwa na swój koszt  Wykonawca oraz będzie dochodzić na własny koszt i we własnym zakresie odszkodowania od osoby, która ww. szkody spowodowała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uwanie uszkodzeń parkometru w terminie nie dłuższym niż 2 godziny od powzięcia wiadomości o ich zaistnieniu (z wyłączeniem awarii, dla których czas naprawy określa się na 12 godzin przy jednoczesnym zachowaniu warunku powiadomienia Zamawiającego)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noszenie wszystkich kosztów związanych ze zmianą opłat za parkowanie w SPP (np. koszty zmiany tablic i programów urządzeń do pomiaru czasu parkowania i inne) oraz wszelkich kosztów modernizacji urządzeń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gularne czyszczenie i utrzymywanie w estetycznym stanie parkometrów, usuwanie szkód spowodowanych  wandalizmem, kradzieżą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ordynowanie napraw i prac serwisowo – nadzorczych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trzymywanie w dobrym stanie, odnawianie, bieżąca konserwacja znaków drogowych oznakowania poziomego i pionowego SPP wraz z bieżącym aktualizowaniem oznakowania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zienna kontrola czytelności i kompletności oznakowania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tawianie Zamawiającemu informacji dotyczących funkcjonowania i propozycji rozwoju SPP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głaszanie zakłóceń Zamawiającemu z podaniem ich przyczyny. W dniu wystąpienia zakłóceń informację należy przesłać faksem a oryginał przedłożyć przy rozliczeniu miesięcznym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półpraca ze Strażą Miejską i Policją.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 zamówienia obejmuje również wszystkie prace i obowiązki Wykonawcy wymienione w projekcie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567" w:hanging="22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7" w:hanging="227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25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25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25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5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425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425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74" w:hanging="20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567" w:hanging="227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67" w:hanging="227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227"/>
      </w:pPr>
      <w:rPr>
        <w:b/>
      </w:rPr>
    </w:lvl>
  </w:abstractNum>
  <w:abstractNum w:abstractNumId="1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0"/>
        </w:tabs>
        <w:ind w:left="567" w:hanging="227"/>
      </w:pPr>
      <w:rPr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567" w:hanging="227"/>
      </w:pPr>
      <w:rPr>
        <w:b/>
      </w:rPr>
    </w:lvl>
  </w:abstractNum>
  <w:abstractNum w:abstractNumId="2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2z0">
    <w:name w:val="WW8Num52z0"/>
    <w:qFormat/>
    <w:rPr>
      <w:b/>
    </w:rPr>
  </w:style>
  <w:style w:type="character" w:styleId="WW8Num51z3">
    <w:name w:val="WW8Num51z3"/>
    <w:qFormat/>
    <w:rPr>
      <w:b/>
    </w:rPr>
  </w:style>
  <w:style w:type="character" w:styleId="WW8Num69z0">
    <w:name w:val="WW8Num69z0"/>
    <w:qFormat/>
    <w:rPr>
      <w:b/>
    </w:rPr>
  </w:style>
  <w:style w:type="character" w:styleId="WW8Num84z0">
    <w:name w:val="WW8Num84z0"/>
    <w:qFormat/>
    <w:rPr>
      <w:b/>
    </w:rPr>
  </w:style>
  <w:style w:type="character" w:styleId="WW8Num73z0">
    <w:name w:val="WW8Num73z0"/>
    <w:qFormat/>
    <w:rPr>
      <w:b/>
    </w:rPr>
  </w:style>
  <w:style w:type="character" w:styleId="WW8Num67z0">
    <w:name w:val="WW8Num67z0"/>
    <w:qFormat/>
    <w:rPr>
      <w:b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b/>
    </w:rPr>
  </w:style>
  <w:style w:type="character" w:styleId="WW8Num81z0">
    <w:name w:val="WW8Num81z0"/>
    <w:qFormat/>
    <w:rPr>
      <w:b/>
    </w:rPr>
  </w:style>
  <w:style w:type="character" w:styleId="WW8Num70z0">
    <w:name w:val="WW8Num70z0"/>
    <w:qFormat/>
    <w:rPr>
      <w:b/>
    </w:rPr>
  </w:style>
  <w:style w:type="character" w:styleId="WW8Num78z0">
    <w:name w:val="WW8Num78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59z0">
    <w:name w:val="WW8Num59z0"/>
    <w:qFormat/>
    <w:rPr>
      <w:b/>
    </w:rPr>
  </w:style>
  <w:style w:type="character" w:styleId="WW8Num76z0">
    <w:name w:val="WW8Num76z0"/>
    <w:qFormat/>
    <w:rPr>
      <w:b/>
    </w:rPr>
  </w:style>
  <w:style w:type="character" w:styleId="WW8Num53z0">
    <w:name w:val="WW8Num5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true"/>
      <w:autoSpaceDE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4:03Z</dcterms:created>
  <dc:creator/>
  <dc:description/>
  <dc:language>en-US</dc:language>
  <cp:lastModifiedBy/>
  <cp:lastPrinted>2012-02-01T13:12:00Z</cp:lastPrinted>
  <cp:revision>0</cp:revision>
  <dc:subject/>
  <dc:title/>
</cp:coreProperties>
</file>