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RZE.271.2.15.2018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– Miasto Działdowo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Zamkowa 1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-200 Działdowo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rawo zamówień publicznych (t.j. Dz. U. z 2018 r. poz. 1986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Dostawa energii elektrycznej dla potrzeb Gminy – Miasto Działdowo                                    i jednostek organizacyjnych Gminy – Miasto Działdowo                                                                  w okresie 01.01.2019 r. – 30.06.2019 r.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prowadzonego przez Gminę Miasto – Działdowo, numer postępowania RZE.271.2.15.2018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</w:t>
      </w:r>
      <w:r>
        <w:rPr>
          <w:rFonts w:cs="Arial"/>
          <w:i/>
          <w:sz w:val="24"/>
          <w:szCs w:val="24"/>
        </w:rPr>
        <w:t>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...........……………………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9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0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9:00Z</dcterms:created>
  <dc:creator>Remigiusz Stępień</dc:creator>
  <dc:description/>
  <cp:keywords/>
  <dc:language>en-US</dc:language>
  <cp:lastModifiedBy>Krystian Chyliński</cp:lastModifiedBy>
  <cp:lastPrinted>2016-07-26T10:32:00Z</cp:lastPrinted>
  <dcterms:modified xsi:type="dcterms:W3CDTF">2018-12-17T18:07:00Z</dcterms:modified>
  <cp:revision>28</cp:revision>
  <dc:subject/>
  <dc:title/>
</cp:coreProperties>
</file>