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RZE.271.2.15.2018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– Miasto Działdow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Zamkowa 1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-200 Działdowo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t.j. Dz. U. z 2018 r. poz. 198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/>
          <w:b/>
          <w:sz w:val="28"/>
          <w:szCs w:val="28"/>
          <w:u w:val="single"/>
        </w:rPr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– Miasto Działdowo                                    i jednostek organizacyjnych Gminy – Miasto Działdowo                                                                  w okresie 01.01.2019 r. – 30.06.2019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– Miasto Działdowo, numer postępowania RZE.271.2.15.2018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6:00Z</dcterms:created>
  <dc:creator>Remigiusz Stępień</dc:creator>
  <dc:description/>
  <cp:keywords/>
  <dc:language>en-US</dc:language>
  <cp:lastModifiedBy>Krystian Chyliński</cp:lastModifiedBy>
  <cp:lastPrinted>2016-07-26T12:32:00Z</cp:lastPrinted>
  <dcterms:modified xsi:type="dcterms:W3CDTF">2018-12-17T18:07:00Z</dcterms:modified>
  <cp:revision>31</cp:revision>
  <dc:subject/>
  <dc:title/>
</cp:coreProperties>
</file>