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ZE.271.2.15.2018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                                                  dla potrzeb Gminy – Miasto Działdowo i jednostek organizacyjnych                                     Gminy – Miasto Działdowo w okresie 01.01.2019 r. – 30.06.2019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;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1.2019 r. do 30.06.2019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                   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Mariusz Sarosiek</dc:creator>
  <dc:description/>
  <cp:keywords/>
  <dc:language>en-US</dc:language>
  <cp:lastModifiedBy>Krystian Chyliński</cp:lastModifiedBy>
  <dcterms:modified xsi:type="dcterms:W3CDTF">2018-12-17T18:06:00Z</dcterms:modified>
  <cp:revision>39</cp:revision>
  <dc:subject/>
  <dc:title>Załącznik nr 2 do SIWZ</dc:title>
</cp:coreProperties>
</file>