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ESTAWIENIE ZBIORCZE ZA MIESIĄC 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7310</wp:posOffset>
                </wp:positionV>
                <wp:extent cx="4754880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5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azwisko i imię usługobiorc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Łączna ilość godz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Razem godzin 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9.25pt;mso-wrap-distance-left:0pt;mso-wrap-distance-right:7.05pt;mso-wrap-distance-top:0pt;mso-wrap-distance-bottom:0pt;margin-top:-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5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azwisko i imię usługobiorc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Łączna ilość godz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zem godzin 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/podpis opiekunki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Załącznik nr 2 do Specyfikacj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NTROLKA PRACY OPIEKUNKI DOM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Pani</w:t>
      </w:r>
      <w:r>
        <w:rPr>
          <w:b/>
        </w:rPr>
        <w:t xml:space="preserve">:   ………………………………….        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miesiąc:    </w:t>
      </w:r>
      <w:r>
        <w:rPr>
          <w:b/>
        </w:rPr>
        <w:t xml:space="preserve">………….  </w:t>
      </w:r>
      <w:r>
        <w:rPr>
          <w:b/>
          <w:sz w:val="28"/>
          <w:szCs w:val="28"/>
        </w:rPr>
        <w:t>……… r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sługobiorcy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racy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usługobiorc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39" w:right="641" w:gutter="0" w:header="0" w:top="0" w:footer="0" w:bottom="180"/>
          <w:cols w:num="2" w:space="5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862"/>
        <w:gridCol w:w="870"/>
        <w:gridCol w:w="1688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200</wp:posOffset>
                </wp:positionV>
                <wp:extent cx="4812030" cy="696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862"/>
                              <w:gridCol w:w="870"/>
                              <w:gridCol w:w="1688"/>
                              <w:gridCol w:w="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48.3pt;mso-wrap-distance-left:7.05pt;mso-wrap-distance-right:0pt;mso-wrap-distance-top:0pt;mso-wrap-distance-bottom:0pt;margin-top:36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862"/>
                        <w:gridCol w:w="870"/>
                        <w:gridCol w:w="1688"/>
                        <w:gridCol w:w="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w miesiącu …… god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wierdzam wykonanie powyższych usług</w:t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cols w:num="2" w:equalWidth="false" w:sep="false">
        <w:col w:w="7286" w:space="852"/>
        <w:col w:w="75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2:00Z</dcterms:created>
  <dc:creator>b</dc:creator>
  <dc:description/>
  <cp:keywords/>
  <dc:language>en-US</dc:language>
  <cp:lastModifiedBy>Ja</cp:lastModifiedBy>
  <cp:lastPrinted>2017-11-20T09:57:00Z</cp:lastPrinted>
  <dcterms:modified xsi:type="dcterms:W3CDTF">2018-11-16T09:34:00Z</dcterms:modified>
  <cp:revision>22</cp:revision>
  <dc:subject/>
  <dc:title>ZESTAWIENIE ZBIORCZE ZA MIESIĄC X 2007 r</dc:title>
</cp:coreProperties>
</file>