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U.05.44.427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POLITYKI SPOŁECZ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marca 2005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kreślenia wzoru oferty podmiotu uprawnionego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21 marca 2005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9 ust. 2 ustawy z dnia 12 marca 2004 r. o pomocy społecznej (Dz. U. Nr 64, poz. 593, Nr 99, poz. 1001 i Nr 273, poz. 2703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 wzór oferty podmiotu uprawnionego, stanowiący załącznik do rozporządzeni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Polityki Społecznej kieruje działem administracji rządowej - zabezpieczenie społeczne, na podstawie § 1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 dniem wejścia w życie niniejszego rozporządzenia traci moc rozporządzenie Ministra Pracy i Polityki Społecznej z dnia 30 czerwca 2000 r. w sprawie szczegółowych zasad i form współdziałania administracji publicznej z innymi podmiotami oraz wzorów ofert, umów i sprawozdań z realizacji zadań pomocy społecznej (Dz. U. Nr 55, poz. 662), zachowane w mocy na podstawie art. 159 ustawy z dnia 12 marca 2004 r. o pomocy społecznej (Dz. U. Nr 64, poz. 593, Nr 99, poz. 1001 i Nr 273, poz. 2703)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podmiotu uprawnionego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ta i miejsce złożenia oferty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PODMIOTU UPRAWNIONEGO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. Dane podmiotu uprawnionego ubiegającego się o realizację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Pełna nazwa podmiotu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Forma prawn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Data powstania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Dokładny adres: .......... ul. 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mina ........... powiat .......... województwo 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Tel.: ..............faks: 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-mail: ................. http:// 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. Numer w Krajowym Rejestrze Sądowym lub w innym rejestrz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az numer i data wpisu lub rejestracj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Numer NIP: ............. numer REGON: 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Nazwa banku i numer rachunku: 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. Imiona i nazwiska oraz funkcje osób upoważnionych d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prezentowania podmiotu w kontaktach zewnętrznych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osiadających zdolność do podejmowania zobowiązań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nansowych w imieniu podmiotu (zawierania umów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. Nazwa, adres i telefon kontaktowy placówki bezpośredni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wykonującej zadanie, na które podmiot ubiega się 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tację:* 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 Osoba upoważniona do składania ewentualnych wyjaśnień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uzupełnień dotyczących oferty (imię i nazwisko oraz n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lefonu kontaktowego):*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 Cele statutowe, przedmiot działalności statutowej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Nazwa zadan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Szczegółowy zakres rzeczowy zadan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Szczegółowy opis planowanych działań przy realizacj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Termin realizacji zadania od ............ do 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ejsce realizacji zadania: 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Posiadane zasoby, które zapewnią realizację zadania: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adrowe (z opisem kwalifikacji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zeczowe (z opisem stanu i podaniem wartości)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 Sposób rekrutacji uczestników (liczba i charakterystyk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e względu na istotne dla zadania cechy, np. wiek, płeć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ejsce zamieszkania, status materialny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Zakładane rezultaty realizacji zadan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. Partnerzy w realizacji zadania (ze szczególnym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względnieniem organów administracji publicznej)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. Informacja o dotychczasowym doświadczeniu w realizacji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zadania, którego dotyczy oferta, lub zadania podobneg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ypu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Informacje na temat dotychczasowych zadań realizowan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ównież we współpracy z administracją publiczn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1. Dodatkowe informacje, które zdaniem podmiot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prawnionego mogą mieć wpływ na ocenę oferty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Inne informacje, wymagane zgodnie z treścią ogłosze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otwartym konkursie ofert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łkowity koszt (w zł)                             [     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 tym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wnioskowana wielkość dotacji (w zł)              [     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wielkość środków własnych (w zł)                 [     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wielkość środków pozyskanych z innych źródeł     [     ]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Inne wybrane informacje dotyczące zadania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Adresaci działań przy realizacji zadania - należy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oznaczyć znakiem X </w:t>
      </w:r>
      <w:r>
        <w:rPr>
          <w:rFonts w:cs="Courier New" w:ascii="Courier New" w:hAnsi="Courier New"/>
          <w:b/>
          <w:bCs/>
          <w:sz w:val="20"/>
          <w:szCs w:val="20"/>
        </w:rPr>
        <w:t>nie więcej niż 3</w:t>
      </w:r>
      <w:r>
        <w:rPr>
          <w:rFonts w:cs="Courier New" w:ascii="Courier New" w:hAnsi="Courier New"/>
          <w:sz w:val="20"/>
          <w:szCs w:val="20"/>
        </w:rPr>
        <w:t xml:space="preserve"> najważniejsze grupy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resatów działań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soby bezdomne         [ ] Osoby w podeszłym wiek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soby ubogie           [ ] Uchodźc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Osoby niepełnosprawne  [ ] Osoby i rodziny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 chore                    wymagające interwencj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kryzysow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Osoby bezrobotne       [ ] Ofiary przemocy w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rodzin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soby samotnie         [ ] Organizacje i instytucj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ychowujące dzieci         prowadzące działalność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 zakresie pomocy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społecz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Dzieci i młodzież z    [ ] Uzależnieni od alkohol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odzin mających            lub narkotykó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trudności w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ypełniani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woich zadań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Inne 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Typ działań - należy oznaczyć znakiem X </w:t>
      </w:r>
      <w:r>
        <w:rPr>
          <w:rFonts w:cs="Courier New" w:ascii="Courier New" w:hAnsi="Courier New"/>
          <w:b/>
          <w:bCs/>
          <w:sz w:val="20"/>
          <w:szCs w:val="20"/>
        </w:rPr>
        <w:t>nie więcej niż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jważniejsze typy działań przy realizacji zadan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finansowa        [ ] Pielęgnacj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rzeczowa         [ ] Praca socjaln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żywnościowa,     [ ] Animowanie działań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 tym wydawanie            samopomocow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siłkó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Usługi opiekuńcze,     [ ] Opieka pozaszkolna na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 tym robienie zakupów,    dziećm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przygotowywani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siłków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pomoc w czynnościach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gospodarczych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rządkow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w zakresie       [ ] Szkolenia dla kadr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radnictwa i              pomocy społecz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formacj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Szkolenia dla osób     [ ] Zbieranie i przetwarzan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bjętych pomocą lub        informacji ważnych d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ich opiekunów              funkcjonowania pomocy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społecz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Terapia/rehabilitacja  [ ] Finansowanie działań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innych organizacji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nstytucj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pieka stacjonarna     [ ] Specjalistyczne usług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opiekuńcz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Opieka półstacjonarna  [ ] Pomoc w załatwianiu spraw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dzienna)                  urzędowych, uzyskani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świadczeń socjalnych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emerytalno-rentow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Mieszkania chronione   [ ] Inne 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Liczbowe określenia skali działań przy realizacj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zadania (prosimy użyć miar adekwatnych do danego typ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zadania, np. liczba osób objętych pomocą, liczba rodz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objętych programem, liczba porad udzielonych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ygodniowo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Ogólna liczba osób pracujących przy realizacji zada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   ], w przeliczeniu na pełne etaty [    ], w tym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lontariusze [    ], w przeliczeniu na pełne etat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   ]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Opis bazy lokalowej (wyłącznie dla placówek opiek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cjonarnej, dziennej oraz noclegowni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 Rodzaj obiekt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 Powierzchnia użytkowa (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) [    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) Stan prawny nieruchomości / warunki dzierżawy 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) Liczba miejsc w obiekcie i ich podział ze względu n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upy osób objętych pomoc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) Stan techniczny i wyposażenie obiektu istotne z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nktu widzenia realizacji zadan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) Ogólny koszt utrzymania obiektu w przeliczeniu na 1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sobę miesięcznie: [    ]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Kosztorys ze względu na typ kosztów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189"/>
        <w:gridCol w:w="1144"/>
        <w:gridCol w:w="1731"/>
        <w:gridCol w:w="1472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wydatków) i sposób ich kalkul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wnioskowanej dot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ze środków włas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. Kosztorys ze względu na źródło finanso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  <w:gridCol w:w="1505"/>
        <w:gridCol w:w="1724"/>
      </w:tblGrid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dział środk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 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iadane środki własne (na jakich zasadach przyznan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wentualne wpłaty i opłaty uczestników projektu - z jakiego tytuł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publiczne - wymieni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niepubliczne - wymieni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. Uwagi mogące mieć znaczenie przy ocenie kosztorysu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VIII. Pozafinansowy wkład własny podmiotu w realizację zadan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np. praca wolontariuszy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X. Dodatkowe uwagi lub informacje:</w:t>
      </w:r>
      <w:r>
        <w:rPr>
          <w:rFonts w:cs="Courier New" w:ascii="Courier New" w:hAnsi="Courier New"/>
          <w:sz w:val="20"/>
          <w:szCs w:val="20"/>
        </w:rPr>
        <w:t xml:space="preserve"> 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  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ieczęć podmiotu uprawnionego)    (podpis osoby upoważnio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do składania oświadczeń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oli w imieniu podmiot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uprawnionego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. Załączniki i ewentualne referencj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 Aktualny wyciąg z rejestru lub ewidencji (ważny do 3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esięcy od daty uzyskani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Sprawozdanie merytoryczne i finansowe za ostatni rok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Statut podmiotu uprawnionego 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XI. Poświadczenie złożenia oferty (miejscowość, data, podpis -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ypełnia organ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II. Adnotacje urzędow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    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ejscowość, data)    (podpis pracownika przyjmującego ofertę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9:00Z</dcterms:created>
  <dc:creator>b</dc:creator>
  <dc:description/>
  <cp:keywords/>
  <dc:language>en-US</dc:language>
  <cp:lastModifiedBy>MOPS Działdowo</cp:lastModifiedBy>
  <cp:lastPrinted>2010-10-13T13:48:00Z</cp:lastPrinted>
  <dcterms:modified xsi:type="dcterms:W3CDTF">2010-10-13T11:48:00Z</dcterms:modified>
  <cp:revision>21</cp:revision>
  <dc:subject/>
  <dc:title>Burmistrz Miasta</dc:title>
</cp:coreProperties>
</file>